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</w:rPr>
        <w:t xml:space="preserve">Přebor škol v orientačním běhu </w:t>
      </w:r>
      <w:r>
        <w:rPr>
          <w:rFonts w:cs="Arial" w:ascii="Arial" w:hAnsi="Arial"/>
          <w:b/>
          <w:bCs/>
          <w:sz w:val="28"/>
          <w:szCs w:val="36"/>
        </w:rPr>
        <w:t>–</w:t>
      </w:r>
      <w:r>
        <w:rPr>
          <w:rFonts w:cs="Arial" w:ascii="Arial" w:hAnsi="Arial"/>
          <w:b/>
          <w:bCs/>
          <w:sz w:val="28"/>
        </w:rPr>
        <w:t xml:space="preserve"> 13. ročník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lnweb"/>
        <w:spacing w:before="0" w:after="0"/>
        <w:jc w:val="center"/>
        <w:rPr/>
      </w:pPr>
      <w:r>
        <w:rPr>
          <w:rFonts w:cs="Arial" w:ascii="Arial" w:hAnsi="Arial"/>
          <w:b/>
          <w:bCs/>
        </w:rPr>
        <w:t>okresní kolo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Pořadatel:</w:t>
      </w:r>
      <w:r>
        <w:rPr>
          <w:rFonts w:cs="Arial" w:ascii="Arial" w:hAnsi="Arial"/>
          <w:sz w:val="20"/>
          <w:szCs w:val="20"/>
        </w:rPr>
        <w:t xml:space="preserve"> Český svaz orientačního běhu, Asociace školních sportovních klubů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Provedení:</w:t>
      </w:r>
      <w:r>
        <w:rPr>
          <w:rFonts w:cs="Arial" w:ascii="Arial" w:hAnsi="Arial"/>
          <w:sz w:val="20"/>
          <w:szCs w:val="20"/>
        </w:rPr>
        <w:t xml:space="preserve"> Oddíl orientačního běhu TJ Lokomotiva Teplice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um:</w:t>
      </w:r>
      <w:r>
        <w:rPr>
          <w:rFonts w:cs="Arial" w:ascii="Arial" w:hAnsi="Arial"/>
          <w:sz w:val="20"/>
          <w:szCs w:val="20"/>
        </w:rPr>
        <w:t xml:space="preserve"> Středa, 27. dubna 2011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trum:</w:t>
      </w:r>
      <w:r>
        <w:rPr>
          <w:rFonts w:cs="Arial" w:ascii="Arial" w:hAnsi="Arial"/>
          <w:sz w:val="20"/>
          <w:szCs w:val="20"/>
        </w:rPr>
        <w:t xml:space="preserve"> Řetenice, ZŠ Verdunská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pa:</w:t>
      </w:r>
      <w:r>
        <w:rPr>
          <w:rFonts w:cs="Arial" w:ascii="Arial" w:hAnsi="Arial"/>
          <w:sz w:val="20"/>
          <w:szCs w:val="20"/>
        </w:rPr>
        <w:t xml:space="preserve"> Lesík – Za školou</w:t>
      </w:r>
      <w:r>
        <w:rPr>
          <w:rFonts w:cs="Arial" w:ascii="Arial" w:hAnsi="Arial"/>
          <w:sz w:val="20"/>
        </w:rPr>
        <w:t>, měřítko 1 : 10 000, ekvidistance 5 m, stav 2011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lnweb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od proběhl za chladného a proměnlivého počasí – po počátečním dešti přišlo sluníčko. Prezentace závodníků byla ukončena ve 13:00, start prvního závodníka proběhl ve 13:30, doběh posledního závodníka byl v 14:30 a vyhlášení vítězů se uskutečnilo v 14:45. Závodilo se v osmi kategoriích na čtyřech různých tratích (stavba tratí Miloš Eiselt, Michal Žejdlík). Závodu se zúčastnilo 56 dětí ze 5 škol.</w:t>
      </w:r>
    </w:p>
    <w:p>
      <w:pPr>
        <w:pStyle w:val="Normal"/>
        <w:rPr>
          <w:rFonts w:ascii="Arial" w:hAnsi="Arial" w:cs="Arial"/>
          <w:sz w:val="16"/>
          <w:szCs w:val="20"/>
          <w:highlight w:val="yellow"/>
          <w:lang w:val="cs-CZ"/>
        </w:rPr>
      </w:pPr>
      <w:r>
        <w:rPr>
          <w:rFonts w:cs="Arial" w:ascii="Arial" w:hAnsi="Arial"/>
          <w:sz w:val="16"/>
          <w:szCs w:val="20"/>
          <w:highlight w:val="yellow"/>
          <w:lang w:val="cs-CZ"/>
        </w:rPr>
      </w:r>
    </w:p>
    <w:p>
      <w:pPr>
        <w:pStyle w:val="Normlnweb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lepší tři závodníci v každé kategorii obdrželi medaili, diplom a věcnou cenu. Všichni účastníci závodu byli odměněni drobným občerstvením a zůstala jim mapa. Nejlepší tři družstva v každé kategorii získala poháry.</w:t>
      </w:r>
    </w:p>
    <w:p>
      <w:pPr>
        <w:pStyle w:val="Normlnweb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28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hled vítězů:</w:t>
      </w:r>
    </w:p>
    <w:tbl>
      <w:tblPr>
        <w:tblW w:w="61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495"/>
        <w:gridCol w:w="2835"/>
      </w:tblGrid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Žejdlíková Karolí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ZŠ Buzulucká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Šubert Dani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ZŠ Verdunská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Bezegová Nik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ZŠ M. Švabinského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Kruml Jaku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ZŠ Bystřany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Remutová Micha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ZŠ Verdunská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Žaloudek J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ZŠ Verdunská</w:t>
            </w:r>
          </w:p>
        </w:tc>
      </w:tr>
    </w:tbl>
    <w:p>
      <w:pPr>
        <w:pStyle w:val="Normlnweb"/>
        <w:spacing w:before="240" w:after="120"/>
        <w:rPr/>
      </w:pPr>
      <w:r>
        <w:rPr>
          <w:rFonts w:cs="Arial" w:ascii="Arial" w:hAnsi="Arial"/>
          <w:b/>
          <w:bCs/>
          <w:sz w:val="20"/>
          <w:szCs w:val="20"/>
        </w:rPr>
        <w:t>Přehled vítězných škol</w:t>
      </w:r>
      <w:r>
        <w:rPr/>
        <w:t>:</w:t>
      </w:r>
    </w:p>
    <w:tbl>
      <w:tblPr>
        <w:tblW w:w="62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969"/>
      </w:tblGrid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D5 + H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ZŠ Verdunská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D7 + H7 + D9 + H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ZŠ Verdunská</w:t>
            </w:r>
          </w:p>
        </w:tc>
      </w:tr>
    </w:tbl>
    <w:p>
      <w:pPr>
        <w:pStyle w:val="Normlnweb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ind w:firstLine="708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  <w:szCs w:val="20"/>
        </w:rPr>
        <w:t xml:space="preserve">Poznámky k výsledkům a hodnocení: v tabulce je vždy uvedeno pořadí, jméno, škola, čas, počet chybných (nenalezených) kontrol a získané body do hodnocení škol. Pro určení pořadí bylo rozhodující nalezení všech kontrol a dále dosažený výsledný čas. Vítěz v kategorii získal body dle vzorce – počet startujících škol v kategorii * 2. Další v pořadí o bod méně. V každé kategorii získávali body pro hodnocení škol pouze dva nejlepší závodníci z dané školy, třetí a další zástupce školy již nebodoval (ale ani neblokoval body jiným školám). Tímto způsobem bylo zaručeno, že každá škola získala v každé kategorii, kterou obsadila, nějaké body. </w:t>
      </w:r>
    </w:p>
    <w:p>
      <w:pPr>
        <w:pStyle w:val="Normlnweb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ěkujeme všem závodníkům za účast a za sportovní chování, učitelskému doprovodu za spolupráci a těšíme se na setkání při dalším ročníku Přeboru škol v OB. </w:t>
      </w:r>
    </w:p>
    <w:p>
      <w:pPr>
        <w:pStyle w:val="Normlnweb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e o závodu jsou na </w:t>
      </w:r>
      <w:hyperlink r:id="rId2">
        <w:r>
          <w:rPr>
            <w:rStyle w:val="InternetLink"/>
            <w:rFonts w:cs="Arial" w:ascii="Arial" w:hAnsi="Arial"/>
            <w:sz w:val="20"/>
          </w:rPr>
          <w:t>http://www.loko-teplice.info/zporadanidet.php?id=431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web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tky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lokoteplice.rajce.idnes.cz/2011.04.27.</w:t>
        </w:r>
      </w:hyperlink>
    </w:p>
    <w:p>
      <w:pPr>
        <w:pStyle w:val="Normlnweb"/>
        <w:spacing w:before="0" w:after="0"/>
        <w:ind w:firstLine="708"/>
        <w:rPr>
          <w:rFonts w:ascii="Arial" w:hAnsi="Arial" w:cs="Arial"/>
          <w:sz w:val="16"/>
          <w:szCs w:val="20"/>
          <w:highlight w:val="yellow"/>
        </w:rPr>
      </w:pPr>
      <w:r>
        <w:rPr>
          <w:rFonts w:cs="Arial" w:ascii="Arial" w:hAnsi="Arial"/>
          <w:sz w:val="16"/>
          <w:szCs w:val="20"/>
          <w:highlight w:val="yellow"/>
        </w:rPr>
      </w:r>
    </w:p>
    <w:p>
      <w:pPr>
        <w:pStyle w:val="Normlnweb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od byl uspořádán za finanční podpory Magistrátu města Teplice.</w:t>
      </w:r>
    </w:p>
    <w:p>
      <w:pPr>
        <w:pStyle w:val="Normal"/>
        <w:jc w:val="center"/>
        <w:rPr>
          <w:rFonts w:ascii="Arial" w:hAnsi="Arial" w:cs="Arial"/>
          <w:sz w:val="16"/>
          <w:szCs w:val="20"/>
          <w:lang w:val="cs-CZ"/>
        </w:rPr>
      </w:pPr>
      <w:r>
        <w:rPr>
          <w:rFonts w:cs="Arial" w:ascii="Arial" w:hAnsi="Arial"/>
          <w:sz w:val="16"/>
          <w:szCs w:val="20"/>
          <w:lang w:val="cs-CZ"/>
        </w:rPr>
      </w:r>
    </w:p>
    <w:p>
      <w:pPr>
        <w:pStyle w:val="Normal"/>
        <w:jc w:val="center"/>
        <w:rPr>
          <w:sz w:val="16"/>
          <w:lang w:val="cs-CZ"/>
        </w:rPr>
      </w:pPr>
      <w:r>
        <w:rPr>
          <w:sz w:val="16"/>
          <w:lang w:val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rtin Kučera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ichal Žejdlík</w:t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ředitel závodu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lavní rozhodčí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Kategorie D5 + H5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78"/>
        <w:gridCol w:w="3175"/>
        <w:gridCol w:w="1134"/>
        <w:gridCol w:w="851"/>
        <w:gridCol w:w="851"/>
      </w:tblGrid>
      <w:tr>
        <w:trPr>
          <w:trHeight w:val="255" w:hRule="atLeast"/>
        </w:trPr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D5 – 1100 metrů, 5 kontrol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ř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jmén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č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h.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cs-CZ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cs-CZ"/>
              </w:rPr>
              <w:t>Žejdlíková Karolín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cs-CZ"/>
              </w:rPr>
              <w:t>ZŠ Buzuluc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cs-CZ" w:eastAsia="cs-CZ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cs-CZ" w:eastAsia="cs-CZ"/>
              </w:rPr>
              <w:t>7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cs-CZ"/>
              </w:rPr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cs-CZ"/>
              </w:rPr>
              <w:t>Matějková Zuzan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cs-CZ"/>
              </w:rPr>
              <w:t>ZŠ Verduns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cs-CZ" w:eastAsia="cs-CZ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cs-CZ" w:eastAsia="cs-CZ"/>
              </w:rPr>
              <w:t>8: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cs-CZ"/>
              </w:rPr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cs-CZ"/>
              </w:rPr>
              <w:t>Riby Ros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cs-CZ"/>
              </w:rPr>
              <w:t>ZŠ Buzuluc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cs-CZ" w:eastAsia="cs-CZ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cs-CZ" w:eastAsia="cs-CZ"/>
              </w:rPr>
              <w:t>8: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cs-CZ"/>
              </w:rPr>
              <w:t>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cs-CZ"/>
              </w:rPr>
              <w:t>Pavlová Martin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cs-CZ"/>
              </w:rPr>
              <w:t>ZŠ Verduns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cs-CZ" w:eastAsia="cs-CZ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cs-CZ" w:eastAsia="cs-CZ"/>
              </w:rPr>
              <w:t>9: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cs-CZ"/>
              </w:rPr>
              <w:t>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cs-CZ"/>
              </w:rPr>
              <w:t>Žejdlíková Elišk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cs-CZ"/>
              </w:rPr>
              <w:t>ZŠ Buzuluc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cs-CZ"/>
              </w:rPr>
              <w:t>10: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cs-CZ"/>
              </w:rPr>
              <w:t>6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cs-CZ"/>
              </w:rPr>
              <w:t>Mrzenová Kristýn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cs-CZ"/>
              </w:rPr>
              <w:t>ZŠ Verduns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cs-CZ"/>
              </w:rPr>
              <w:t>10: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cs-CZ"/>
              </w:rPr>
              <w:t>7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cs-CZ"/>
              </w:rPr>
              <w:t>Plichtová Dominik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cs-CZ"/>
              </w:rPr>
              <w:t>ZŠ Maršovs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cs-CZ"/>
              </w:rPr>
              <w:t>19: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cs-CZ"/>
              </w:rPr>
              <w:t>8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cs-CZ"/>
              </w:rPr>
              <w:t>Šimáková Anet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cs-CZ"/>
              </w:rPr>
              <w:t>ZŠ Maršovs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cs-CZ"/>
              </w:rPr>
              <w:t>35: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3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78"/>
        <w:gridCol w:w="3175"/>
        <w:gridCol w:w="1134"/>
        <w:gridCol w:w="851"/>
        <w:gridCol w:w="851"/>
      </w:tblGrid>
      <w:tr>
        <w:trPr>
          <w:trHeight w:val="255" w:hRule="atLeast"/>
        </w:trPr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H5 – 1100 metrů, 5 kontrol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ř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jmén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č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h.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Šubert Daniel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Verduns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cs-CZ"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6: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Rusek Matyá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Verduns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cs-CZ"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9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Gilich Kryštof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Verduns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0: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Lepeška Ja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Maršovs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0: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Krajíček Vojtěch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Maršovs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26: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7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03"/>
        <w:gridCol w:w="1134"/>
        <w:gridCol w:w="1134"/>
        <w:gridCol w:w="1078"/>
      </w:tblGrid>
      <w:tr>
        <w:trPr>
          <w:trHeight w:val="255" w:hRule="atLeast"/>
        </w:trPr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D5 + H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poř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D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H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Š Verduns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4+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Š Buzuluc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+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Š Maršovs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+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Kategorie D7 + H7 + D9 + H9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tbl>
      <w:tblPr>
        <w:tblW w:w="93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8"/>
        <w:gridCol w:w="3175"/>
        <w:gridCol w:w="1134"/>
        <w:gridCol w:w="851"/>
        <w:gridCol w:w="852"/>
      </w:tblGrid>
      <w:tr>
        <w:trPr>
          <w:trHeight w:val="255" w:hRule="atLeast"/>
        </w:trPr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D7 – 1300 metrů, 6 kontrol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ř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jmén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č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h.k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Bezegová Nikol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M. Švabinské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2: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Moravcová Petr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5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Bočková Nikol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Verduns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5: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Bočková Kateřin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Verduns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7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Kotulová Elišk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Maršovs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20: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6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Radová Alžbět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Verduns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20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7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Hasan Ev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M. Švabinské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21: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8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Černá Nikol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Maršovs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23: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9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Krtková Lenk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M. Švabinské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32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-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3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8"/>
        <w:gridCol w:w="3175"/>
        <w:gridCol w:w="1134"/>
        <w:gridCol w:w="851"/>
        <w:gridCol w:w="852"/>
      </w:tblGrid>
      <w:tr>
        <w:trPr>
          <w:trHeight w:val="255" w:hRule="atLeast"/>
        </w:trPr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H7 – 1300 metrů, 6 kontrol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ř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jmén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č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h.k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Kruml Jakub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1: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Růžička Štěpá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Maršovs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2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Vondra Petr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6: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Beneš Petr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Verduns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6: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Tvrz Jiří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Maršovs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8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6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Širjajev Jurij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Verduns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8: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7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Maxa Petr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Maršovs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20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8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Marek Luká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Verduns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21: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9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Jelínek Karel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21: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0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Adámek Daniel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M. Švabinské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26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Brabec Bedřich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M. Švabinské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27: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Troler Deni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M. Švabinské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70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-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3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8"/>
        <w:gridCol w:w="3175"/>
        <w:gridCol w:w="1134"/>
        <w:gridCol w:w="851"/>
        <w:gridCol w:w="852"/>
      </w:tblGrid>
      <w:tr>
        <w:trPr>
          <w:trHeight w:val="255" w:hRule="atLeast"/>
        </w:trPr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D9 – 1500 metrů, 6 kontrol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ř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jmén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č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h.k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Remutová Michael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Verduns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8: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Mrázková Daniel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M. Švabinské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9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Tučková Dominik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Verduns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9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Horváthová Kristín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Verduns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20: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Němcová Leon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22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6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Stehlíková Kristýn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25: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7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Matějková Terez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M. Švabinské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28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8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Simmerová Karolín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Maršovs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47: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9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Třísková Veronik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49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0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Váňová Markét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Maršovs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57: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Slánská Veronik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M. Švabinské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68: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Kasalová Elišk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Maršovs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44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-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3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8"/>
        <w:gridCol w:w="3175"/>
        <w:gridCol w:w="1134"/>
        <w:gridCol w:w="851"/>
        <w:gridCol w:w="852"/>
      </w:tblGrid>
      <w:tr>
        <w:trPr>
          <w:trHeight w:val="255" w:hRule="atLeast"/>
        </w:trPr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H9 – 1500 metrů, 6 kontrol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ř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jmén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č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h.k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Žaloudek Ja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Verduns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1: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Levý Ja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M. Švabinské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6: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Filip Tadeá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M. Švabinské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20: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Salák Da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Verduns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20: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Bouček Iva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26: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6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Šarvaic Marti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M. Švabinské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29: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7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etružela Filip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30: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8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Svoboda Jiří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30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9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Málek Jakub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36: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0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Holický Petr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Maršovs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36: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2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3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03"/>
        <w:gridCol w:w="1134"/>
        <w:gridCol w:w="1134"/>
        <w:gridCol w:w="1134"/>
        <w:gridCol w:w="1134"/>
        <w:gridCol w:w="1078"/>
      </w:tblGrid>
      <w:tr>
        <w:trPr>
          <w:trHeight w:val="255" w:hRule="atLeast"/>
        </w:trPr>
        <w:tc>
          <w:tcPr>
            <w:tcW w:w="9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D7 + H7 + D9 + H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ř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D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H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D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H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Š Verdunsk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+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8+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8+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. - 3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8+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+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4+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. - 3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Š M. Švabinské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8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7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7+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4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Š Maršovs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4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7+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2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ko-teplice.info/zporadanidet.php?id=431" TargetMode="External"/><Relationship Id="rId3" Type="http://schemas.openxmlformats.org/officeDocument/2006/relationships/hyperlink" Target="http://lokoteplice.rajce.idnes.cz/2011.04.27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48:00Z</dcterms:created>
  <dc:creator/>
  <dc:description/>
  <cp:keywords/>
  <dc:language>en-US</dc:language>
  <cp:lastModifiedBy>Michal Žejdlík</cp:lastModifiedBy>
  <dcterms:modified xsi:type="dcterms:W3CDTF">2011-04-28T19:11:00Z</dcterms:modified>
  <cp:revision>20</cp:revision>
  <dc:subject/>
  <dc:title/>
</cp:coreProperties>
</file>