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bor škol v OB 2013 - krajské postupové kol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řadat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Český svaz orientačních sportů </w:t>
      </w:r>
      <w:r>
        <w:rPr>
          <w:rFonts w:cs="Arial"/>
          <w:bCs/>
          <w:sz w:val="20"/>
          <w:szCs w:val="20"/>
        </w:rPr>
        <w:t>a Asociace školních sportovních klubů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ved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TJ Lokomotiva Teplice, oddíl orientačního běhu ve spolupráci se ZŠ Verdunská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u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22. května 2013 (středa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trum závod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ZŠ Verdunská, prostor u tělocvičen. 50°37'43.385"N, 13°48'55.001"E. V případě nepříznivého počasí budou zpřístupněny šatn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armonogra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Prezentace 9:00 – 9:3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Instruktáž k závodu v 9:45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Start prvních závodníků v 10:0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Vyhlášení výsledků po doběhu posledního závodník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p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Lesík 2013, 1 : 7 500, e = 5 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tegori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</w:rPr>
        <w:tab/>
      </w:r>
      <w:r>
        <w:rPr>
          <w:rFonts w:eastAsia="Times New Roman"/>
          <w:sz w:val="20"/>
          <w:szCs w:val="20"/>
          <w:lang w:eastAsia="zh-CN"/>
        </w:rPr>
        <w:t>DII, HII – D5, H5 – starší děti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4. – 5. ročník ZŠ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3, 2002, 2001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III, HIII – D7, H7 – mladší žactvo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6. – 7. ročník ZŠ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1, 2000, 1999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prima, sekunda více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IV, HIV – D9, H9 – starší žactvo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8. – 9. ročník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1999, 1998, 1997, 1996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tercie a kvarta osmiletých gymnázií, prima a sekunda šesti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V, HV – DS, HS – studenti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1. – 4. ročník středních škol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1997, 1996, 1995, 1994, 1993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kvinta až oktáva osmiletých gymnázií, tercie až sexta šesti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Pro zařazení žáků do jednotlivých kategorií platí pravidlo: V dané kategorii mohou startovat žáci příslušného ročníku a příslušného roku narození, přičemž obě podmínky musí platit současně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Za každou školu může startovat max. 5 žáků v dané kategorii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tě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Krátká (pro DII, HII), střední (pro DIII, HIII), dlouhá (pro DIV, HIV), dlouhá+ (pro DV, HV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Délky tratí od 1,5 do 3,5 kilometrů. Tratě budou vedeny v příměstském lese. Terén kopcovatý, s hustou sítí komunikací, místy hůře průběžný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ystém raž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Kleštěmi do průkazk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ihlášk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ab/>
        <w:t>Použijte „Přihlášku na soutěž a soupisku“ (AŠSK vzor č. 1) vyplňte pouze povolený počet soutěžících a v termínu odešlete pořadatel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Přihláška musí obsahovat celé jméno závodníka, datum narození, třídu, zařazení do kategorie, jméno zástupce školy (který bude doprovázet děti na závod) a razítko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řihlášku zašlete do 13.5.2013 na e-mail: michal.zejdlik@eu.agc.com nebo na fax 417 508 207. Příjem přihlášky bude potvrze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lášení výsledků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Průběžné výsledky budou zveřejňovány na shromaždišti. Vyhlášení výsledků ihned po skončení závodu a spočítání výsledků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vní tři závodníci v každé kategorii obdrží medaile a drobné ceny, vítězná družstva obdrží pohár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odnoc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Dle pravidel ČSOS a soutěže přebor škol. Do soutěže družstev ve všech kategoriích bodují vždy dva nejlepší závodníci! Body se přidělují podle počtu zúčastněných družstev x 2! Znamená to, že v případě 12 družstev se prvnímu v kategorii přidělí 24 bodů a dalšímu o bod méně. Další závodníci družstva, kteří již nebodují body neberou, ale ani body neumořují. Je zaručeno, že každému družstvu budou přiděleny bod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Body se přidělují dle zúčastněných družstev pro každou kategorii zvlášť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V případě rovnosti bodů v soutěži družstev rozhoduje o pořadí nižší součet časů bodujících členů družstv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Body do soutěže družstev se sčítají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II, HII (D5, H5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III, HIII + DIV, HIV (D7, H7 + D9, H9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V, HV (DS, H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Vítězové jednotlivců se vyhlašují samostatně v jednotlivých kategoriích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Nejúspěšnější školy v kategoriích DIII, HIII + DIV, HIV a v kategoriích DV, HV mají právo účasti na celostátním finále, které se koná 3. června 2013 v Plané nad Lužnic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Vítěz celostátního finále má možnost účasti na mezinárodním přeboru ško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informa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řadatel nenese zodpovědnost za eventuální zdravotní potíže a zranění dětí vzniklé v době závodu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Calibri"/>
          <w:sz w:val="20"/>
          <w:szCs w:val="20"/>
        </w:rPr>
        <w:t>Každý se zúčastní na vlastní zodpovědnos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Každá škola musí být doprovázena alespoň 1 osobou starší 18ti let, pověřenou ředitelem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Startovné se neplat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Účastníci startují na náklady vysílající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Po doběhu obdrží každý závodník drobné občerstven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Další informace k závodu získáte na tel. č. 606 684 85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Aktuální informace k soutěži jsou dostupné na stránce </w:t>
      </w:r>
      <w:hyperlink r:id="rId2">
        <w:r>
          <w:rPr>
            <w:rStyle w:val="InternetLink"/>
            <w:rFonts w:cs="Calibri"/>
            <w:sz w:val="20"/>
            <w:szCs w:val="20"/>
          </w:rPr>
          <w:t>Komise rozvoje orientačního běhu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 xml:space="preserve">Podrobnosti na stránkách závodu </w:t>
      </w:r>
      <w:hyperlink r:id="rId3">
        <w:r>
          <w:rPr>
            <w:rStyle w:val="InternetLink"/>
            <w:rFonts w:cs="Calibri"/>
            <w:sz w:val="20"/>
            <w:szCs w:val="20"/>
          </w:rPr>
          <w:t>www.loko-teplice.info</w:t>
        </w:r>
      </w:hyperlink>
      <w:r>
        <w:rPr>
          <w:rFonts w:cs="Calibri"/>
          <w:sz w:val="20"/>
          <w:szCs w:val="20"/>
        </w:rPr>
        <w:t xml:space="preserve">. Dotazy na </w:t>
      </w:r>
      <w:hyperlink r:id="rId4">
        <w:r>
          <w:rPr>
            <w:rStyle w:val="InternetLink"/>
            <w:rFonts w:cs="Calibri"/>
            <w:sz w:val="20"/>
            <w:szCs w:val="20"/>
          </w:rPr>
          <w:t>ltp</w:t>
        </w:r>
        <w:r>
          <w:rPr>
            <w:rStyle w:val="InternetLink"/>
            <w:rFonts w:cs="Calibri"/>
            <w:sz w:val="20"/>
            <w:szCs w:val="20"/>
            <w:lang w:val="en-US"/>
          </w:rPr>
          <w:t>@</w:t>
        </w:r>
        <w:r>
          <w:rPr>
            <w:rStyle w:val="InternetLink"/>
            <w:rFonts w:cs="Calibri"/>
            <w:sz w:val="20"/>
            <w:szCs w:val="20"/>
          </w:rPr>
          <w:t>centrum.cz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lavní funkcionář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Ředitel závodu Martin Kučer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Stavitel tratí Miloš Eisel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Hlavní rozhodčí Michal Žejdlí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eastAsia="Times New Roman" w:cs="Arial Narrow"/>
      <w:sz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b.eso9.cz/" TargetMode="External"/><Relationship Id="rId3" Type="http://schemas.openxmlformats.org/officeDocument/2006/relationships/hyperlink" Target="http://www.loko-teplice.info/UKSOS/" TargetMode="External"/><Relationship Id="rId4" Type="http://schemas.openxmlformats.org/officeDocument/2006/relationships/hyperlink" Target="mailto:ltp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5:00Z</dcterms:created>
  <dc:creator>Ing. Miloš Eiselt</dc:creator>
  <dc:description/>
  <cp:keywords/>
  <dc:language>en-US</dc:language>
  <cp:lastModifiedBy>Žejdlík Michal</cp:lastModifiedBy>
  <dcterms:modified xsi:type="dcterms:W3CDTF">2013-04-24T05:47:00Z</dcterms:modified>
  <cp:revision>16</cp:revision>
  <dc:subject/>
  <dc:title/>
</cp:coreProperties>
</file>