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ěháme s mapou a buzolou – 2. závo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LEDK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: </w:t>
      </w:r>
      <w:r>
        <w:rPr>
          <w:rFonts w:cs="Arial" w:ascii="Arial" w:hAnsi="Arial"/>
        </w:rPr>
        <w:t>22. 6. 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adatel:</w:t>
      </w:r>
      <w:r>
        <w:rPr>
          <w:rFonts w:cs="Arial" w:ascii="Arial" w:hAnsi="Arial"/>
        </w:rPr>
        <w:t xml:space="preserve"> TJ Lokomotiva Teplice, oddíl orientačního běh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rovedení:</w:t>
      </w:r>
      <w:r>
        <w:rPr>
          <w:rFonts w:cs="Arial" w:ascii="Arial" w:hAnsi="Arial"/>
        </w:rPr>
        <w:t xml:space="preserve"> Jan Eisel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Mapa:</w:t>
      </w:r>
      <w:r>
        <w:rPr>
          <w:rFonts w:cs="Arial" w:ascii="Arial" w:hAnsi="Arial"/>
        </w:rPr>
        <w:t xml:space="preserve"> Salesiova výšina, 1 : 10 000, 5 m, stav 3/201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 celý závod bylo slunečno, teploměr ukazoval okolo 24</w:t>
      </w:r>
      <w:r>
        <w:rPr>
          <w:rFonts w:cs="Arial" w:ascii="Arial" w:hAnsi="Arial"/>
          <w:vertAlign w:val="superscript"/>
        </w:rPr>
        <w:t xml:space="preserve"> o</w:t>
      </w:r>
      <w:r>
        <w:rPr>
          <w:rFonts w:cs="Arial" w:ascii="Arial" w:hAnsi="Arial"/>
        </w:rPr>
        <w:t>C. S buzolou a mapou se do lesa vydalo 24 závodníků. Kromě členů teplického oddílu bylo možno mezi startujícími nalézt i běžce z Litoměřic a Litvínova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ávod proběhl na mapě Salesiova výšina s centrem závodu na koupališti v Autokempu Osek. Mapa byla v měřítku 1 : 10 000, ekvidistance 5 m, stav III/2013. Krátká trať, určená především pro děti a začátečníky, byla vedena převážně po cestách. Střední a dlouhá trať, určené pro zdatnější závodníky, vedla mimo jiné atraktivními skalními částmi Salesiovy výšiny. V lese hledali závodníci malé oranžovo-bílé lampiony (rozměr 10x10 cm) s mechanickými kleštěmi a svůj průchod kontrolou razili do papírové průkazky. Všichni závodníci se poprali se záludnostmi svých tratí zdárně. Jen jeden závodník na své trati nenalezl jednu ze svých kontrol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jlepší závodníci byli odměněni diplomem, drobnými věcnými cenami či sladkostmi. Při závodě nebyl nikdo vážně zraněn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závod této série závodů pro veřejnost proběhne 2. listopadu. Nezapomeňte si tento termín poznamenat do svých kalendářů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louhá trať – Muži (8)   4380 / 120 / 20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Žejdlík Michal                     51: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Nerad Jaroslav (Litvínov)          62:2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Matějka Šimon                      63:43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Pavel Petr                         67:01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Kučera Martin                      67:05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Eiselt Miloš                       69: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Hulha Lukáš                        72: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Nosek Petr (Litoměřice)            82: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řední trať – Muži (2)   3430 / 75 / 12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Šašek Jan st.                      69:05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Hulha Karel                       103:18 (-1 kontrol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átká trať – Hoši (2)   2180 / 45 / 8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Šašek Jan ml.                      34:09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Riby Thomas                        52: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louhá trať – Ženy (3)   4380 / 120 / 20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Matějková Martina                  70:24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Neradová Eva (Litvínov)            78:27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Reisingerová Martina (Litoměřice) 110:40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řední trať – Ženy (4)   3430 / 75 / 12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Matějková Zuzana                   56:58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Riby Rose                          59:58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Pavlová Martina                    73:40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Žejdlíková Karolína                76:05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átká trať – Dívky (1)   2180 / 45 / 8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Žejdlíková Eliška                  35:5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 Matějková Zuzana                   18:09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  Riby Rose                          22: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ěti s doprovodem – (4)   2180 / 45 / 8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Šašek Jakub                        26:10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Riby Philip                        36:26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Urbanczyková Jana                  39:24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Červencl Vojtěch                   56:50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35:00Z</dcterms:created>
  <dc:creator>Jan Eiselt</dc:creator>
  <dc:description/>
  <cp:keywords/>
  <dc:language>en-US</dc:language>
  <cp:lastModifiedBy>Jan Eiselt</cp:lastModifiedBy>
  <dcterms:modified xsi:type="dcterms:W3CDTF">2013-06-22T19:05:00Z</dcterms:modified>
  <cp:revision>4</cp:revision>
  <dc:subject/>
  <dc:title/>
</cp:coreProperties>
</file>