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íl OB při TJ Lokomotiva Teplice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ádá pro širokou veřejnost a příznivce orientačního běhu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závod seriálu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19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Běháme s mapou a buzolou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Termín:</w:t>
        <w:tab/>
      </w:r>
      <w:r>
        <w:rPr>
          <w:b/>
          <w:sz w:val="22"/>
          <w:szCs w:val="22"/>
        </w:rPr>
        <w:t>Neděle, 23. března 2014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Shromaždiště:</w:t>
        <w:tab/>
      </w:r>
      <w:r>
        <w:rPr>
          <w:b/>
          <w:sz w:val="22"/>
          <w:szCs w:val="22"/>
        </w:rPr>
        <w:t>konečná MHD v Dubí, okres Teplice</w:t>
      </w:r>
      <w:r>
        <w:rPr>
          <w:sz w:val="22"/>
          <w:szCs w:val="22"/>
        </w:rPr>
        <w:t xml:space="preserve">, centrum závodu v místě startu a cíle </w:t>
        <w:tab/>
        <w:t xml:space="preserve">(částečně proti-dešťově chráněno – v rámci přístřešku MHD), GPS </w:t>
        <w:tab/>
        <w:t>souřadnice 50°41'7.294"N, 13°46'59.050"E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Parkování:</w:t>
        <w:tab/>
        <w:t xml:space="preserve">parkoviště u Rezidence Tereza (Tereziny lázně), GPS souřadnice </w:t>
        <w:tab/>
        <w:t xml:space="preserve">50°41'6.544"N, </w:t>
        <w:tab/>
        <w:t>13°47'4.675"E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Prezentace:</w:t>
        <w:tab/>
        <w:t>na</w:t>
      </w:r>
      <w:r>
        <w:rPr>
          <w:b/>
          <w:sz w:val="22"/>
          <w:szCs w:val="22"/>
        </w:rPr>
        <w:t xml:space="preserve"> místě do 9.30 hod.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Mapa:</w:t>
        <w:tab/>
      </w:r>
      <w:r>
        <w:rPr>
          <w:b/>
          <w:sz w:val="22"/>
          <w:szCs w:val="22"/>
        </w:rPr>
        <w:t xml:space="preserve">Vlčí kámen, 1:7 500, ekv.5m; stav 2010 </w:t>
      </w:r>
      <w:r>
        <w:rPr>
          <w:sz w:val="22"/>
          <w:szCs w:val="22"/>
        </w:rPr>
        <w:t>(není vodovzdorně upravena)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2"/>
          <w:szCs w:val="22"/>
        </w:rPr>
        <w:t>Kontroly:</w:t>
        <w:tab/>
        <w:t xml:space="preserve">na dlouhé trati použit elektronický systém SportIdent, na ostatních tratích </w:t>
        <w:tab/>
        <w:t>malé (bílo-oranžové) lampiony s kleštěmi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Systém ražení:</w:t>
        <w:tab/>
        <w:t xml:space="preserve">dlouhá trať – SportIdent (vlastní čip výhodou), ostatní tratě kleštěmi do papírové </w:t>
        <w:tab/>
        <w:t>průkazky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Start:</w:t>
        <w:tab/>
      </w:r>
      <w:r>
        <w:rPr>
          <w:b/>
          <w:sz w:val="22"/>
          <w:szCs w:val="22"/>
        </w:rPr>
        <w:t xml:space="preserve">00 –10.00 hod., </w:t>
      </w:r>
      <w:r>
        <w:rPr>
          <w:sz w:val="22"/>
          <w:szCs w:val="22"/>
        </w:rPr>
        <w:t>časový limit 120 minut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Popisy kontrol:</w:t>
        <w:tab/>
      </w:r>
      <w:r>
        <w:rPr>
          <w:b/>
          <w:sz w:val="22"/>
          <w:szCs w:val="22"/>
        </w:rPr>
        <w:t>Ve formě piktogramů i slovního popisu k dispozici na shromaždišti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Tratě:</w:t>
        <w:tab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ka trat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výšení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kontrol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átká (K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 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7 kontrol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dní (S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 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kontrol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ouhá (D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 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ontrol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rPr>
          <w:sz w:val="22"/>
          <w:szCs w:val="22"/>
        </w:rPr>
      </w:pPr>
      <w:r>
        <w:rPr>
          <w:b/>
          <w:sz w:val="22"/>
          <w:szCs w:val="22"/>
        </w:rPr>
        <w:t xml:space="preserve">Krátká </w:t>
      </w:r>
      <w:r>
        <w:rPr>
          <w:sz w:val="22"/>
          <w:szCs w:val="22"/>
        </w:rPr>
        <w:t xml:space="preserve">– menší orientační náročnost - děti, rodiče s dětmi, příchozí (kategorie hoši HK, dívky DK  a děti s doprovodem HDR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985" w:leader="none"/>
        </w:tabs>
        <w:ind w:left="1276" w:hanging="425"/>
        <w:rPr/>
      </w:pPr>
      <w:r>
        <w:rPr>
          <w:b/>
          <w:sz w:val="22"/>
          <w:szCs w:val="22"/>
        </w:rPr>
        <w:t xml:space="preserve">Střední </w:t>
      </w:r>
      <w:r>
        <w:rPr>
          <w:sz w:val="22"/>
          <w:szCs w:val="22"/>
        </w:rPr>
        <w:t xml:space="preserve">– pokročilí a zdatnější příchozí (kategorie hoši HS a dívky DS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985" w:leader="none"/>
        </w:tabs>
        <w:ind w:left="1276" w:hanging="425"/>
        <w:rPr>
          <w:sz w:val="22"/>
          <w:szCs w:val="22"/>
        </w:rPr>
      </w:pPr>
      <w:r>
        <w:rPr>
          <w:b/>
          <w:sz w:val="22"/>
          <w:szCs w:val="22"/>
        </w:rPr>
        <w:t xml:space="preserve">Dlouhá </w:t>
      </w:r>
      <w:r>
        <w:rPr>
          <w:sz w:val="22"/>
          <w:szCs w:val="22"/>
        </w:rPr>
        <w:t>– zkušení závodníci (kategorie muži HD a ženy DD)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Druh závodu:</w:t>
        <w:tab/>
        <w:t xml:space="preserve">klasický závod s individuálním startem a povinným pořadím kontrol. Měří </w:t>
        <w:tab/>
        <w:t>se čas a počet nalezených kontrol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2"/>
          <w:szCs w:val="22"/>
        </w:rPr>
        <w:t>Občerstvení:</w:t>
        <w:tab/>
        <w:t>po doběhu obdrží závodníci pití a oplatku.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Vyhlášení výsledků:</w:t>
        <w:tab/>
        <w:t xml:space="preserve">ihned po skončení závodu a zpracování výsledků (cca ve 13-14 hod.). </w:t>
        <w:tab/>
        <w:t xml:space="preserve">Odměněni drobnými věcnými cenami budou všichni účastníci dětských </w:t>
        <w:tab/>
        <w:t xml:space="preserve">kategorií </w:t>
        <w:tab/>
        <w:t>a první tři na dlouhé a střední trati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řihlášky:</w:t>
        <w:tab/>
        <w:t xml:space="preserve">do 21. 3. 2014 na e-mail: </w:t>
      </w:r>
      <w:hyperlink r:id="rId2">
        <w:r>
          <w:rPr>
            <w:rStyle w:val="InternetLink"/>
            <w:sz w:val="22"/>
            <w:szCs w:val="22"/>
          </w:rPr>
          <w:t>ltp@centrum.cz</w:t>
        </w:r>
      </w:hyperlink>
      <w:r>
        <w:rPr>
          <w:b/>
          <w:i/>
          <w:sz w:val="22"/>
          <w:szCs w:val="22"/>
        </w:rPr>
        <w:t xml:space="preserve"> -  startovné se neplatí !!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ďte si vyzkoušet orientační běh v prostředí Krušných hor – pro nezkušené bude připraven na krátké trati odborný doprovod !!!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8"/>
        </w:rPr>
        <w:t xml:space="preserve">Prohlédněte si co je orientační běh: - </w:t>
      </w:r>
      <w:hyperlink r:id="rId3">
        <w:r>
          <w:rPr>
            <w:rStyle w:val="InternetLink"/>
            <w:b/>
            <w:sz w:val="24"/>
            <w:szCs w:val="28"/>
          </w:rPr>
          <w:t>http://www.youtube.com/watch?v=sytD0jI0Zf8</w:t>
        </w:r>
      </w:hyperlink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p@centrum.cz" TargetMode="External"/><Relationship Id="rId3" Type="http://schemas.openxmlformats.org/officeDocument/2006/relationships/hyperlink" Target="http://www.youtube.com/watch?v=sytD0jI0Zf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5:41:00Z</dcterms:created>
  <dc:creator>Jan Živný</dc:creator>
  <dc:description/>
  <dc:language>en-US</dc:language>
  <cp:lastModifiedBy>Eiselt</cp:lastModifiedBy>
  <dcterms:modified xsi:type="dcterms:W3CDTF">2014-03-01T15:41:00Z</dcterms:modified>
  <cp:revision>2</cp:revision>
  <dc:subject/>
  <dc:title>Běháme  s  mapou  a  buzolou</dc:title>
</cp:coreProperties>
</file>