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ebor škol v orientačním běhu </w:t>
      </w:r>
      <w:r>
        <w:rPr>
          <w:rFonts w:cs="Arial" w:ascii="Arial" w:hAnsi="Arial"/>
          <w:b/>
          <w:bCs/>
          <w:sz w:val="28"/>
          <w:szCs w:val="36"/>
        </w:rPr>
        <w:t>–</w:t>
      </w:r>
      <w:r>
        <w:rPr>
          <w:rFonts w:cs="Arial" w:ascii="Arial" w:hAnsi="Arial"/>
          <w:b/>
          <w:bCs/>
          <w:sz w:val="28"/>
        </w:rPr>
        <w:t xml:space="preserve"> 16. roční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</w:rPr>
        <w:t>Okresní kolo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Český svaz orientačních sportů, Asociace školních sportovních klub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vedení:</w:t>
      </w:r>
      <w:r>
        <w:rPr>
          <w:rFonts w:cs="Arial" w:ascii="Arial" w:hAnsi="Arial"/>
          <w:sz w:val="20"/>
          <w:szCs w:val="20"/>
        </w:rPr>
        <w:t xml:space="preserve"> Oddíl orientačního běhu TJ Lokomotiva Teplic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Středa, 2. dubna 2014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um:</w:t>
      </w:r>
      <w:r>
        <w:rPr>
          <w:rFonts w:cs="Arial" w:ascii="Arial" w:hAnsi="Arial"/>
          <w:sz w:val="20"/>
          <w:szCs w:val="20"/>
        </w:rPr>
        <w:t xml:space="preserve"> ZŠ Na Stínadle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Na Stínadlech, měřítko 1 : 2 500, ekvidistance 2 m, stav 2014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závodníků byla ukončena v 9:40, start prvního závodníka proběhl v 10:00, doběh posledního závodníka byl v 12:00 a vyhlášení vítězů se uskutečnilo ve 12:30. Závodilo se v šesti kategoriích na třech různých tratích (stavba tratí Miloš Eiselt). Závodu se zúčastnilo 184 dětí ze 13 škol.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Nejlepší tři závodníci v každé kategorii obdrželi medaili, diplom a věcnou cenu. Nejlepší tři družstva v každé kategorii získala poháry.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web"/>
        <w:spacing w:before="28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ů v soutěži jednotlivců:</w:t>
      </w:r>
    </w:p>
    <w:tbl>
      <w:tblPr>
        <w:tblW w:w="6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5"/>
        <w:gridCol w:w="2835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Žejdlíková Eli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Šašek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Metelkovo nám.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avlová 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Růžička Ši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Maršovs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Žejdlíková Karolí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Růžička Štěp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Maršovská Teplice</w:t>
            </w:r>
          </w:p>
        </w:tc>
      </w:tr>
    </w:tbl>
    <w:p>
      <w:pPr>
        <w:pStyle w:val="Normlnweb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ných škol v soutěži družstev</w:t>
      </w:r>
      <w:r>
        <w:rPr/>
        <w:t>: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5 + H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7 + H7 + D9 + H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Maršovská Teplice</w:t>
            </w:r>
          </w:p>
        </w:tc>
      </w:tr>
    </w:tbl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y k výsledkům a hodnocení: v tabulce je vždy uvedeno pořadí, jméno, škola, čas, počet chybných (nenalezených) kontrol a získané body do hodnocení škol. Pro určení pořadí bylo rozhodující nalezení všech kontrol a dále dosažený výsledný čas. Vítěz v kategorii získal body dle vzorce – počet startujících škol v kategorii * 2. Další v pořadí o bod méně. V každé kategorii získávali body pro hodnocení škol pouze dva nejlepší závodníci z dané školy, třetí a další zástupce školy již nebodoval (ale ani neblokoval body jiným školám). Tímto způsobem bylo zaručeno, že každá škola získala v každé kategorii, kterou obsadila, nějaké body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šem závodníkům za účast a za sportovní chování, učitelskému doprovodu za spolupráci, ZŠ Na Stínadlech za poskytnutí zázemí a těšíme se na setkání při dalším ročníku Přeboru škol v OB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závodu jsou na www.loko-teplice.info v sekci Pořádání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 byl uspořádán za finanční podpory Magistrátu města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řina Riby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n Eiselt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závod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5 + H5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4"/>
        <w:gridCol w:w="2669"/>
        <w:gridCol w:w="2670"/>
        <w:gridCol w:w="1071"/>
        <w:gridCol w:w="1071"/>
        <w:gridCol w:w="1071"/>
      </w:tblGrid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D5 – délka 1000 metrů, 9 kontrol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poř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jmé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č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ch.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Žejdlíková Eliš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06: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radáčová An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1: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lášterková Est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3: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Urbanczyková J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3: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loučková Tere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4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učková Michae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4: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remlová Kristý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4: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ágnerová Vik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5: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etrová Natál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6: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räunerová Amál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8: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lechová Kateř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arpíšková Kateř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žubanová Kristý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3: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arschová Kristý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4: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ruschinová J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ovosedli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3: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vobodová H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3: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4"/>
        <w:gridCol w:w="2669"/>
        <w:gridCol w:w="2670"/>
        <w:gridCol w:w="1071"/>
        <w:gridCol w:w="1071"/>
        <w:gridCol w:w="1071"/>
      </w:tblGrid>
      <w:tr>
        <w:trPr>
          <w:trHeight w:val="25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H5 – délka 1000 metrů, 9 kontrol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poř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jmé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č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ch.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body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ašek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etelkovo ná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07: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iby Thom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Edison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07: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lark Arth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etelkovo ná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08: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eřábek Oldři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09: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ula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0: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lecha 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1: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eterka Tade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1: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rchala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2: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üller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2: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Černý Mich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3: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arůžek Proko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6: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chilling Fil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0: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abát Václa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1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selý Dani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3: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íbal Jaku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5: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lement Pe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5: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ič Ondř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7: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udek Dani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7: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abau Ma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0: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ěmec Zdeně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indřich Pav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5: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078"/>
      </w:tblGrid>
      <w:tr>
        <w:trPr>
          <w:trHeight w:val="255" w:hRule="atLeas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 + H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+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Na Stínadl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+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+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etelkovo n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+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pern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+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diso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ovosed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7 + H7 + D9 + H9</w:t>
      </w:r>
    </w:p>
    <w:p>
      <w:pPr>
        <w:pStyle w:val="Normal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4"/>
        <w:gridCol w:w="2669"/>
        <w:gridCol w:w="2670"/>
        <w:gridCol w:w="1071"/>
        <w:gridCol w:w="1071"/>
        <w:gridCol w:w="1071"/>
      </w:tblGrid>
      <w:tr>
        <w:trPr>
          <w:trHeight w:val="25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 xml:space="preserve">D7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– délka 1800 metrů, 14 kontrol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poř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jmé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č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ch.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body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avlová Mart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ymnázium Teplic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08: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oubkouvá Tere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4: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udenko Anželi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6: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aulíková Barbo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6: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patná Šár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8: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áchová Sá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8: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ífová Gabrie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kupová Klá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ostárková Barbo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ovotná Kristý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1: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zaková Tere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2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rbová Rad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edličková Nico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2: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ürbová Marké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3: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eyseková Ane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3: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ičková Eliš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4: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rková Tere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4: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řáková Kateř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2: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eorgievová Vik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3: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aube Zo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3: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rčevová Di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4: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tvaldová Natál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5: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uchá Jul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6: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hmátalová E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0: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rková Natál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54: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alangariová Michae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:10: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kalická H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6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4"/>
        <w:gridCol w:w="2669"/>
        <w:gridCol w:w="2670"/>
        <w:gridCol w:w="1071"/>
        <w:gridCol w:w="1071"/>
        <w:gridCol w:w="1071"/>
      </w:tblGrid>
      <w:tr>
        <w:trPr>
          <w:trHeight w:val="25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 xml:space="preserve">H7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– délka 1800 metrů, 14 kontrol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poř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jmé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č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ch.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ůžička Šim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09: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illich Kryšto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0: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indra Dav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0: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ědič Vojtě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1: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lark Osk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etelkovo ná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1: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voboda Milosla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2: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amdi An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2: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ojáček Stev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3: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guyen Luk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4: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eřábek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4: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eneš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5: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orol Fil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5: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aločaj Juli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5: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Očko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6: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Franěk Luk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6: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chäfer Ma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7: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iezler Luk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. - 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anousek Tom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7: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. - 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ovotný Mich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7: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anák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8: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ttrich Ma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8: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anda Matě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eman Tom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duchal 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usain Has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vehla Pe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0: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uller Luk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0: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anko Patr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1: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epeška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1: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rejcovský Vojtě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2: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Urbanczyk Pe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2: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ombrovskij Patr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2: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änel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3: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avřička Rom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3: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ruba Jarosla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3: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Janota Fil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5: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chilling 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6: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Čáp Stanisla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6: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orol Luk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7: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rka Fil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8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ěmec Dav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2: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Čmejla Pav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4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varc Dav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0: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chönfeld Pe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:01: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abovčák Pe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:07: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curek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8: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llar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0: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rajíček Vojtě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2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tědrý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6: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4"/>
        <w:gridCol w:w="2669"/>
        <w:gridCol w:w="2670"/>
        <w:gridCol w:w="1071"/>
        <w:gridCol w:w="1071"/>
        <w:gridCol w:w="1071"/>
      </w:tblGrid>
      <w:tr>
        <w:trPr>
          <w:trHeight w:val="25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 xml:space="preserve">D9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– délka 1800 metrů, 14 kontrol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poř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jmé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č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ch.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Žejdlíková Karolí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5: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iby Ro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6: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Urbanová Adé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7: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Černíková Danie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8: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tulová Eliš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8: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ráková Kateř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9: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randlová An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9: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nvalinková Niko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1: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platová Karolí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2: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rková Tere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3: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álková Kateř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4: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edenová Saman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5: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ximová Tere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6: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tonová Sab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7: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Černá Niko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7: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láhová Barbo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8: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vejcarová Andr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0: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palková Luc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2: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spíšilová H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3: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přivová Tere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7: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ížlová Niko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8: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okarová Kar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51: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ybáková Eliš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55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aštiková I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:00: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álková Eliš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:06: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tišová Kateř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7: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4"/>
        <w:gridCol w:w="2669"/>
        <w:gridCol w:w="2670"/>
        <w:gridCol w:w="1071"/>
        <w:gridCol w:w="1071"/>
        <w:gridCol w:w="1071"/>
      </w:tblGrid>
      <w:tr>
        <w:trPr>
          <w:trHeight w:val="25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 xml:space="preserve">H9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– délka 1800 metrů, 14 kontrol</w:t>
            </w:r>
          </w:p>
        </w:tc>
      </w:tr>
      <w:tr>
        <w:trPr>
          <w:trHeight w:val="25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poř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jmé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č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ch.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ůžička Štěpá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1: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elán Vojtě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1: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kuthan 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1: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alíř 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6: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 - 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oos Dani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7: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. - 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ška J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7: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selý D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8: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acharda Tom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8: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áclav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8: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ham Bao Phuo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0: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rba Matě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0: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nonov Juri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1: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meri Bari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1: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laus Rad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2: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vář Dav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2: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irjajev Juri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3: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oležal Fil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3: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lahýnek Jose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4: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chař Pet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uzuluc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4: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unter 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5: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anský Tom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5: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lieber Rom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8: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lažek Mart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9: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chönfeld Mich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1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rána Lumí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2: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čera Jaku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2: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Gabrik Patr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3: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avlík Domin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stoml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4: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ejskal Jose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Koperníko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5: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vrz Jiř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aršovsk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5: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udek Pav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7: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utiš Václa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8: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ák Tom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9: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ír Dav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M. Švabi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50: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omas Ví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53: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Floriančič Dani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19: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aul Jose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0: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rek Luká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4: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ešek Matě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5: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usek Matě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6: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Flach Fil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ystř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43: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Šubert Dani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Bílá ces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29: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rupa Dav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4: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rorok Antoní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Na Stínadle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4: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molka Rom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Š U Nových láz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0:38: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134"/>
        <w:gridCol w:w="1134"/>
        <w:gridCol w:w="1078"/>
      </w:tblGrid>
      <w:tr>
        <w:trPr>
          <w:trHeight w:val="255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7 + H7 + D9 + H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Marš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3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20 +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8 + 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Buzul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7 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2 +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5 +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U Nových láz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4 +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4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9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 +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4 +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9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3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6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6 +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Kopern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 +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Na Stínadl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5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7 +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Bílá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9 +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 +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M. Švabi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2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 +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.-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.-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Metelkovo n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oprovod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8"/>
        <w:gridCol w:w="3175"/>
        <w:gridCol w:w="1134"/>
        <w:gridCol w:w="851"/>
        <w:gridCol w:w="851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rovod – délka 800 metrů, 7 kontrol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Jit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l Dav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U Nových láz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06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cha Dav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á Ev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Žejdlík Michal</dc:creator>
  <dc:description/>
  <cp:keywords/>
  <dc:language>en-US</dc:language>
  <cp:lastModifiedBy>Žejdlík Michal</cp:lastModifiedBy>
  <dcterms:modified xsi:type="dcterms:W3CDTF">2014-04-03T17:09:00Z</dcterms:modified>
  <cp:revision>14</cp:revision>
  <dc:subject/>
  <dc:title/>
</cp:coreProperties>
</file>