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sz w:val="28"/>
        </w:rPr>
      </w:pPr>
      <w:r>
        <w:rPr>
          <w:rFonts w:cs="Arial" w:ascii="Arial" w:hAnsi="Arial"/>
          <w:b/>
          <w:bCs/>
          <w:sz w:val="28"/>
          <w:szCs w:val="36"/>
        </w:rPr>
        <w:t>Přebor škol v orientačním běhu 20.5. 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krajské kol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okyny pro závodní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pa: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oráma, měřítko 1 : 5 000, ekvidistance 5 m, stav jaro 2015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lavní pořadatelé: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ditel – Miloš Eiselt, Rozhodčí – Michal Žejdlík, Stavitel tratí – Luboš Brun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hromaždiště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  <w:szCs w:val="20"/>
        </w:rPr>
        <w:t xml:space="preserve">Teplice, Atletický stadion, ul. U Panorámy.     50°38'23.233"N, 13°51'6.883"E. Není zajištěn přístřešek pro závodníky a jejich věci pro případ nepříznivého počasí! K dispozici jsou dvě mobilní buňky ToiTo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enta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entace 9.00 – 9.30  (prezentaci provádí doprovod dětí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ktáž k závodu 9.45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atě:</w:t>
      </w:r>
    </w:p>
    <w:p>
      <w:pPr>
        <w:pStyle w:val="Normal"/>
        <w:ind w:left="705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5,H5 – 1 400 m 11 kontrol (52-56-49-53-43-59-46-54-55-64-100)</w:t>
      </w:r>
    </w:p>
    <w:p>
      <w:pPr>
        <w:pStyle w:val="Normal"/>
        <w:ind w:left="705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7, H7 – 1 570 m 11 kontrol (58-53-50-94-59-46-54-55-65-64-100)</w:t>
      </w:r>
    </w:p>
    <w:p>
      <w:pPr>
        <w:pStyle w:val="Normal"/>
        <w:ind w:left="705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9, H9 – 2 295 m 11 kontrol (56-47-78-94-46-41-44-81-65-42-100)</w:t>
      </w:r>
    </w:p>
    <w:p>
      <w:pPr>
        <w:pStyle w:val="Normal"/>
        <w:ind w:left="705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S, HS – 2 450 m 15 kontrol (47-82-49-50-79-43-46-41-81-80-45-88-42-64-100)</w:t>
      </w:r>
    </w:p>
    <w:p>
      <w:pPr>
        <w:pStyle w:val="Normal"/>
        <w:ind w:left="705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 (doplňková trať)  – 1 490 m 10 kontrol (52-82-78-50-43-46-41-55-64-1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ěhá se v příměstské oblasti. Prosíme o zvýšenou pozornost při překonávání málo frekventovaných komunikací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ůkazk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aždý závodník má svoji průkazku s vyplněným jménem, kategorií a školou. Na mapě je namalován start (červený trojúhelník), cíl (dvě soustředná červená kolečka) a 10 až 15 kontrol (červené kolečko). U každé kontroly je v mapě napsáno pořadové číslo kontroly, pomlčka a číslo kontroly (např. 1-32, 2-46, …). Popisy kontrol jsou ve formě piktogramů na mapě, nebo jsou vyvěšeny v textové podobě na shromaždišti. Na každé správně nalezené kontrole závodník označí kleštičkami její nalezení do průkazky (ne do mapy). Průkazky se v cíli odevzdávají.</w:t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ar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tart prvního závodníka se předpokládá v 10:00. Startuje se po jedné minutě, vždy 1 až 3 závodníci (každý na jinou trať). Startovní časy budou doplněny do průkazek přímo na startu. Startovní pořadí je vyvěšeno (bez přesných startovních časů, pouze pro přehled, v jakém pořadí se startuje). Mapu si závodníci odebírají samoobslužně po odstartování.</w:t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íl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Závod končí proběhnutím cílovou čarou. Závodník odevzdá v cíli průkazku ke kontrole a zapsání cílového čas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Občerstvení:</w:t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ab/>
        <w:t>V cíli jek dispozici šťáva a oplatka.</w:t>
      </w:r>
    </w:p>
    <w:p>
      <w:pPr>
        <w:pStyle w:val="Normal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b/>
          <w:bCs/>
          <w:sz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pozornění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Mapa zůstává majetkem závodníka. Jelikož závodníci startující na začátku budou v cíli dříve, než odstartují závodníci startující na konci, mohlo by dojít k ukazování mapy, tratě a předávání dalších informací. Prosíme učitelský doprovod o zdůraznění, že takovéto chování je nesportovní a může být příčinou uk </w:t>
      </w:r>
      <w:r>
        <w:rPr>
          <w:rFonts w:cs="Arial" w:ascii="Arial" w:hAnsi="Arial"/>
          <w:sz w:val="20"/>
          <w:u w:val="single"/>
        </w:rPr>
        <w:t>diskvalifikaci</w:t>
      </w:r>
      <w:r>
        <w:rPr>
          <w:rFonts w:cs="Arial" w:ascii="Arial" w:hAnsi="Arial"/>
          <w:sz w:val="20"/>
        </w:rPr>
        <w:t xml:space="preserve"> závodníků.</w:t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odnocení:</w:t>
      </w:r>
    </w:p>
    <w:p>
      <w:pPr>
        <w:pStyle w:val="TextBodyIndent"/>
        <w:rPr/>
      </w:pPr>
      <w:r>
        <w:rPr/>
        <w:t>Do soutěže škol ve všech kategoriích bodují vždy dva nejlepší závodníci z každé školy. Body se přidělují podle počtu zúčastněných škol v kategorii x 2. Znamená to, že v případě 10 škol se prvnímu v kategorii přidělí 20 bodů (10 x 2) a dalšímu o bod méně, atd. Třetí a další závodníci školy, kteří již nebodují, body neberou, ale ani body neumořují. Je tím zaručeno, že každé škole budou přiděleny nějaké body. Vítězí škola s nejvyšším počtem získaných bodů.</w:t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yhlášení výsledků:</w:t>
      </w:r>
    </w:p>
    <w:p>
      <w:pPr>
        <w:pStyle w:val="TextBodyIndent"/>
        <w:rPr/>
      </w:pPr>
      <w:r>
        <w:rPr/>
        <w:t>Vyhlášení vítězů jednotlivých kategorií proběhne co nejdříve po doběhnutí posledního závodníka – odhadem ve 12:30. Vyhlašují se nejlepší tři závodníci v každé kategorii (obdrží diplom a cenu). Soutěž škol je rozdělena do tří kategorií: první kategorie D5+H5, druhá kategorie D7+H7+D9+H9, třetí kategorie DS+HS.</w:t>
      </w:r>
    </w:p>
    <w:p>
      <w:pPr>
        <w:pStyle w:val="Normal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b/>
          <w:bCs/>
          <w:sz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ýsledky:</w:t>
      </w:r>
    </w:p>
    <w:p>
      <w:pPr>
        <w:pStyle w:val="TextBody"/>
        <w:rPr/>
      </w:pPr>
      <w:r>
        <w:rPr/>
        <w:tab/>
        <w:t xml:space="preserve">Výsledky budou zaslány elektronickou poštou na zúčastněné školy a budou zveřejněny na internetových stránkách </w:t>
      </w:r>
      <w:hyperlink r:id="rId2">
        <w:r>
          <w:rPr>
            <w:rStyle w:val="InternetLink"/>
          </w:rPr>
          <w:t>www.loko-teplice.info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ko-teplice.info/UKSOS/?prebor-skol-2013,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0:08:00Z</dcterms:created>
  <dc:creator>Michal Žejdlík</dc:creator>
  <dc:description/>
  <cp:keywords/>
  <dc:language>en-US</dc:language>
  <cp:lastModifiedBy>Michal Žejdlík</cp:lastModifiedBy>
  <dcterms:modified xsi:type="dcterms:W3CDTF">2015-05-10T20:45:00Z</dcterms:modified>
  <cp:revision>14</cp:revision>
  <dc:subject/>
  <dc:title>Český svaz orientačního běhu spolu s Asociací školních sportovních klubů</dc:title>
</cp:coreProperties>
</file>