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</w:rPr>
        <w:t xml:space="preserve">Přebor škol v orientačním běhu </w:t>
      </w:r>
      <w:r>
        <w:rPr>
          <w:rFonts w:cs="Arial" w:ascii="Arial" w:hAnsi="Arial"/>
          <w:b/>
          <w:bCs/>
          <w:sz w:val="28"/>
          <w:szCs w:val="36"/>
        </w:rPr>
        <w:t>–</w:t>
      </w:r>
      <w:r>
        <w:rPr>
          <w:rFonts w:cs="Arial" w:ascii="Arial" w:hAnsi="Arial"/>
          <w:b/>
          <w:bCs/>
          <w:sz w:val="28"/>
        </w:rPr>
        <w:t xml:space="preserve"> 17. ročník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</w:rPr>
        <w:t>Krajské kolo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ořadatel:</w:t>
      </w:r>
      <w:r>
        <w:rPr>
          <w:rFonts w:cs="Arial" w:ascii="Arial" w:hAnsi="Arial"/>
          <w:sz w:val="20"/>
          <w:szCs w:val="20"/>
        </w:rPr>
        <w:t xml:space="preserve"> Český svaz orientačních sportů, Asociace školních sportovních klubů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rovedení:</w:t>
      </w:r>
      <w:r>
        <w:rPr>
          <w:rFonts w:cs="Arial" w:ascii="Arial" w:hAnsi="Arial"/>
          <w:sz w:val="20"/>
          <w:szCs w:val="20"/>
        </w:rPr>
        <w:t xml:space="preserve"> Oddíl orientačního běhu TJ Lokomotiva Teplice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:</w:t>
      </w:r>
      <w:r>
        <w:rPr>
          <w:rFonts w:cs="Arial" w:ascii="Arial" w:hAnsi="Arial"/>
          <w:sz w:val="20"/>
          <w:szCs w:val="20"/>
        </w:rPr>
        <w:t xml:space="preserve"> Středa, 20. května 2015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así:</w:t>
      </w:r>
      <w:r>
        <w:rPr>
          <w:rFonts w:cs="Arial" w:ascii="Arial" w:hAnsi="Arial"/>
          <w:sz w:val="20"/>
          <w:szCs w:val="20"/>
        </w:rPr>
        <w:t xml:space="preserve"> 1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°C, občasný déšť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um:</w:t>
      </w:r>
      <w:r>
        <w:rPr>
          <w:rFonts w:cs="Arial" w:ascii="Arial" w:hAnsi="Arial"/>
          <w:sz w:val="20"/>
          <w:szCs w:val="20"/>
        </w:rPr>
        <w:t xml:space="preserve"> Teplice, Panoráma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p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Panoráma, měřítko 1 : 5 000, ekvidistance 5 m, stav jaro 2015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e závodníků byla ukončena v 9:30, start prvního závodníka proběhl v 10:00, doběh posledního závodníka byl v 12:00 a vyhlášení vítězů se uskutečnilo ve 12:30. Závodilo se v deseti kategoriích na pěti různých tratích. Závodu se zúčastnilo 139 závodníků (z toho 126 v soutěžních kategoriích) ze 17 škol.</w:t>
      </w:r>
    </w:p>
    <w:p>
      <w:pPr>
        <w:pStyle w:val="Normal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Nejlepší tři závodníci v každé kategorii obdrželi medaili, diplom a věcnou cenu. Nejlepší tři družstva v každé kategorii získala poháry.</w:t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lnweb"/>
        <w:spacing w:before="280" w:after="120"/>
        <w:rPr/>
      </w:pPr>
      <w:r>
        <w:rPr>
          <w:rFonts w:cs="Arial" w:ascii="Arial" w:hAnsi="Arial"/>
          <w:b/>
          <w:bCs/>
          <w:sz w:val="20"/>
          <w:szCs w:val="20"/>
        </w:rPr>
        <w:t>Přehled vítězů v soutěži jednotlivců:</w:t>
      </w:r>
    </w:p>
    <w:tbl>
      <w:tblPr>
        <w:tblW w:w="61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95"/>
        <w:gridCol w:w="2835"/>
      </w:tblGrid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Žejdlíková Eliš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ZŠ Buzulucká Teplice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Riby Phil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ZŠ Buzulucká Teplice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Černá D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ZŠ Metelkovo nám. Teplice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Hnízdil Matě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ZŠ Povrly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Riby Ro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ZŠ Buzulucká Teplice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Lajtkep Matě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ZŠ Buzulucká Teplice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Gennertová Štěpán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Gymnázium Děčín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Matějka Luká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Gymnázium Bohosudov</w:t>
            </w:r>
          </w:p>
        </w:tc>
      </w:tr>
    </w:tbl>
    <w:p>
      <w:pPr>
        <w:pStyle w:val="Normlnweb"/>
        <w:spacing w:before="240" w:after="120"/>
        <w:rPr/>
      </w:pPr>
      <w:r>
        <w:rPr>
          <w:rFonts w:cs="Arial" w:ascii="Arial" w:hAnsi="Arial"/>
          <w:b/>
          <w:bCs/>
          <w:sz w:val="20"/>
          <w:szCs w:val="20"/>
        </w:rPr>
        <w:t>Přehled vítězných škol v soutěži družstev</w:t>
      </w:r>
      <w:r>
        <w:rPr/>
        <w:t>:</w:t>
      </w:r>
    </w:p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969"/>
      </w:tblGrid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5 + H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ZŠ Buzulucká Teplice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7 + H7 + D9 + H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ZŠ Buzulucká Teplice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S + H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Gymnázium Děčín</w:t>
            </w:r>
          </w:p>
        </w:tc>
      </w:tr>
    </w:tbl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ámky k výsledkům a hodnocení: v tabulce je vždy uvedeno pořadí, jméno, škola, čas, počet chybných (nenalezených) kontrol a získané body do hodnocení škol. Pro určení pořadí bylo rozhodující nalezení všech kontrol a dále dosažený výsledný čas. Vítěz v kategorii získal body dle vzorce – počet startujících škol v kategorii * 2. Další v pořadí o bod méně. V každé kategorii získávali body pro hodnocení škol pouze dva nejlepší závodníci z dané školy, třetí a další zástupce školy již nebodoval (ale ani neblokoval body jiným školám). Tímto způsobem bylo zaručeno, že každá škola získala v každé kategorii, kterou obsadila, nějaké body. </w:t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kujeme všem závodníkům za účast a za sportovní chování, učitelskému doprovodu za spolupráci, Těšíme se na setkání při dalším ročníku Přeboru škol v OB. </w:t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o závodu jsou na www.loko-teplice.info v sekci Pořádání. </w:t>
      </w:r>
    </w:p>
    <w:p>
      <w:pPr>
        <w:pStyle w:val="Normlnweb"/>
        <w:spacing w:before="0" w:after="0"/>
        <w:ind w:firstLine="70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od byl uspořádán za finanční podpory Magistrátu města a Ústeckého krajského svazu OS.</w:t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al"/>
        <w:jc w:val="center"/>
        <w:rPr>
          <w:sz w:val="16"/>
          <w:lang w:val="cs-CZ"/>
        </w:rPr>
      </w:pPr>
      <w:r>
        <w:rPr>
          <w:sz w:val="16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iloš Eisel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ichal Žejdlík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ředitel závodu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lavní rozhodčí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ategorie D5 + H5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93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51"/>
        <w:gridCol w:w="2552"/>
        <w:gridCol w:w="3119"/>
        <w:gridCol w:w="1134"/>
        <w:gridCol w:w="851"/>
        <w:gridCol w:w="851"/>
      </w:tblGrid>
      <w:tr>
        <w:trPr>
          <w:trHeight w:val="255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val="cs-CZ" w:eastAsia="zh-CN"/>
              </w:rPr>
              <w:t>D5 – délka 1400 metrů, 11 kontrol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poř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ch. 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Žejdlíková Eliš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12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Nedvídková Kat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Vojtěch Kováře Rumbu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13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Fischerová Magdalé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26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Karpíšková Kateř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27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Hubáčková Barb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2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Benešová Eliš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31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Havlová Kat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Tyršova Rumbu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33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Horáková Luc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36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Nikolovová Nic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50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Černá Kateř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:04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3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51"/>
        <w:gridCol w:w="2552"/>
        <w:gridCol w:w="3119"/>
        <w:gridCol w:w="1134"/>
        <w:gridCol w:w="851"/>
        <w:gridCol w:w="851"/>
      </w:tblGrid>
      <w:tr>
        <w:trPr>
          <w:trHeight w:val="255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val="cs-CZ" w:eastAsia="zh-CN"/>
              </w:rPr>
              <w:t>H5 – délka 1400 metrů, 11 kontrol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poř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ch. 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Riby Phili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14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Šimek Vojtě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14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Haslinger Leopo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17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Karafiát J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21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Růžička Štěp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FZŠ Ústí nad La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24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Říha Jiř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30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Suchý Ondř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30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Clark Arth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30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Maxim Matě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32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Král Pav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39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Galanter Mich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55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Frontz Tom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58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Háša Mirosla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:03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Smorkalov Andry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:31: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Havel Vojtě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43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Kunte Tom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49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7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03"/>
        <w:gridCol w:w="1134"/>
        <w:gridCol w:w="1134"/>
        <w:gridCol w:w="1078"/>
      </w:tblGrid>
      <w:tr>
        <w:trPr>
          <w:trHeight w:val="255" w:hRule="atLeast"/>
        </w:trPr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5 + H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oř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H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 +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 + 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 +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 +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9 + 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 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4 +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Š Vojtěcha Kováře Rumbu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ZŠ Ústí nad La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7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Š Tyršova Rumbu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ategorie D7 + H7 + D9 + H9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93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51"/>
        <w:gridCol w:w="2552"/>
        <w:gridCol w:w="3119"/>
        <w:gridCol w:w="1134"/>
        <w:gridCol w:w="851"/>
        <w:gridCol w:w="851"/>
      </w:tblGrid>
      <w:tr>
        <w:trPr>
          <w:trHeight w:val="255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val="cs-CZ" w:eastAsia="zh-CN"/>
              </w:rPr>
              <w:t>D7 – délka 1570 metrů, 11 kontrol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poř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ch. 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Černá D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14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Vágnerová Viktor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21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Bujná Natál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22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Vrbová Rad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Kostoml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3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Georgievová Viktor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S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34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Walterová Tere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38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Doležalová Lil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43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Urbanová Zuz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48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Dalikodová Tí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48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Krunčíková Eliš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49: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Bradáčová 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50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Tesárková Natál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51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Kettnerová Tere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54: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Vlčková Marké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58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Novotná Kristý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:01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Vodičková Blan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:07: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Moučková Micha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:16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Turbová Marké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Kostoml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:19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Panešová Sand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U Nových láz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:51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Hájková Eliš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U Nových láz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:59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3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51"/>
        <w:gridCol w:w="2552"/>
        <w:gridCol w:w="3119"/>
        <w:gridCol w:w="1134"/>
        <w:gridCol w:w="851"/>
        <w:gridCol w:w="851"/>
      </w:tblGrid>
      <w:tr>
        <w:trPr>
          <w:trHeight w:val="255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val="cs-CZ" w:eastAsia="zh-CN"/>
              </w:rPr>
              <w:t>H7 – délka 1570 metrů, 11 kontrol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poř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ch. 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Hnízdil Matě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13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Riby Thom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Edisonov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13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Šašek J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15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Hahn Matě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FZŠ Ústí nad La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16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Dušek Pe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Gymnázium Varnsdo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18: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Uhřík Tade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18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Fakin Dani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Verdun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19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Krpeš Mar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23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Šanda Matě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25: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Jeníček Ondř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25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Prokůpek Matě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27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Kava Jaku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28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Vavřička Rom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Kostoml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30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Němec Dav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34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áruba Jarosla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Kostoml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36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Procházka Jaromí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37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Háněl Fili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3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Franěk Luk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Verdun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39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Patka Domi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42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Kollár Pe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42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Čmejla Pav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45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Hanel Mar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Kostoml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49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Kollros Ad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49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Melony Rob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49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Řebíček Jon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53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Peyrek Dav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Verdun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5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Vachoušek Maty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Verdun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:01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Skalník Kar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:04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Pavlů Dav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Verdun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:10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Baláš Rom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:56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4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3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51"/>
        <w:gridCol w:w="2552"/>
        <w:gridCol w:w="3119"/>
        <w:gridCol w:w="1134"/>
        <w:gridCol w:w="851"/>
        <w:gridCol w:w="851"/>
      </w:tblGrid>
      <w:tr>
        <w:trPr>
          <w:trHeight w:val="255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val="cs-CZ" w:eastAsia="zh-CN"/>
              </w:rPr>
              <w:t>D9 – délka 2295 metrů, 11 kontrol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poř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ch. 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Riby Ro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16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Žejdlíková Karolí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16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Pavlová Mar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18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Brandlová 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37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Ledenová sama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46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Toušová Luc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FZŠ Ústí nad La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47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Špatná Šár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48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Ličková Eliš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50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Horáková Kateř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54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Havlová Klá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Gymnázium Rumbu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55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Aronová Micha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FZŠ Ústí nad La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58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Rybáková Eliš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:03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Pížlová Nik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:08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Bezdeková Nic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:35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3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51"/>
        <w:gridCol w:w="2552"/>
        <w:gridCol w:w="3119"/>
        <w:gridCol w:w="1134"/>
        <w:gridCol w:w="851"/>
        <w:gridCol w:w="851"/>
      </w:tblGrid>
      <w:tr>
        <w:trPr>
          <w:trHeight w:val="255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val="cs-CZ" w:eastAsia="zh-CN"/>
              </w:rPr>
              <w:t>H9 – délka 2295 metrů, 11 kontrol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poř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ch. 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Lajtkep Matě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18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Očko J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22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Gilich Kryšto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Verdun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22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Chyský Dani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24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Paul Jose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Verdun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26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Švarc Dav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26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Dědič Vojtě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28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Látal S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Verdun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36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Vojáček Stev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38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Dittrich Ma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40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Hamdi A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42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Šubert Dani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Verdun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43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Dlouhý Mar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FZŠ Ústí nad La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44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Gunter Jiř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49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Hejhal Pav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Kostoml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51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Klaus Rad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57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Štědrý J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59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Švehla Pe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:04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Bendel Maty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FZŠ Ústí nad La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:05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Schilling Jiř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:07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Richter Mil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Kostoml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:10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Vrba Matě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Kostoml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:48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Rusek Maty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Verdun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35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03"/>
        <w:gridCol w:w="1134"/>
        <w:gridCol w:w="1134"/>
        <w:gridCol w:w="1134"/>
        <w:gridCol w:w="1134"/>
        <w:gridCol w:w="1078"/>
      </w:tblGrid>
      <w:tr>
        <w:trPr>
          <w:trHeight w:val="255" w:hRule="atLeast"/>
        </w:trPr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7 + H7 + D9 + H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ř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H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H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1 +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1 +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2 +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2 + 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2 +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8 +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8 +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2 +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6 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6 +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0 +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20 +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5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2 +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5 +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9 +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1 + 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6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ZŠ Verdun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4 +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0 + 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7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FZŠ Ústí nad La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8 +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5 +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8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ZŠ Kostoml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9 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0 +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4 +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9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ZŠ Edisonov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0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Gymnázium Varnsdo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1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Gymnázium Rumbu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5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ategorie DS + HS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93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51"/>
        <w:gridCol w:w="2552"/>
        <w:gridCol w:w="3119"/>
        <w:gridCol w:w="1134"/>
        <w:gridCol w:w="851"/>
        <w:gridCol w:w="851"/>
      </w:tblGrid>
      <w:tr>
        <w:trPr>
          <w:trHeight w:val="255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val="cs-CZ" w:eastAsia="zh-CN"/>
              </w:rPr>
              <w:t>DS – délka 2450 metrů, 15 kontrol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poř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ch. 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Gennertová Štěpán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Gymnázium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27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Brzáková Tere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Gymnázium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40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Vandlíčková Klá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SPŠ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45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Doležalová Eliš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SPŠ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51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Bláhová Eliš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SPŠ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56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m.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Burdová Adé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18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3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51"/>
        <w:gridCol w:w="2552"/>
        <w:gridCol w:w="3119"/>
        <w:gridCol w:w="1134"/>
        <w:gridCol w:w="851"/>
        <w:gridCol w:w="851"/>
      </w:tblGrid>
      <w:tr>
        <w:trPr>
          <w:trHeight w:val="255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val="cs-CZ" w:eastAsia="zh-CN"/>
              </w:rPr>
              <w:t>HS – délka 2450 metrů, 15 kontrol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poř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ch. 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Matějka Luk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Gymnázium Bohosud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13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Burda Matě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Gymnázium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14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Horák J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Gymnázium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18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Piksa Fili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SPŠ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28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Beneš Dav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SPŠ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29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Turek J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SPŠ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3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Kulíšek Pe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SPŠ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50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Veber J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SPŠ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:05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m.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Babický Tom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Rumbu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24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7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03"/>
        <w:gridCol w:w="1134"/>
        <w:gridCol w:w="1134"/>
        <w:gridCol w:w="1078"/>
      </w:tblGrid>
      <w:tr>
        <w:trPr>
          <w:trHeight w:val="255" w:hRule="atLeast"/>
        </w:trPr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S + HS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oř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H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Gymnázium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 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 + 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Š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 +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 +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Gymnázium Bohosud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ategorie Náhradníci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93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51"/>
        <w:gridCol w:w="2552"/>
        <w:gridCol w:w="3119"/>
        <w:gridCol w:w="1134"/>
        <w:gridCol w:w="851"/>
        <w:gridCol w:w="851"/>
      </w:tblGrid>
      <w:tr>
        <w:trPr>
          <w:trHeight w:val="255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val="cs-CZ" w:eastAsia="zh-CN"/>
              </w:rPr>
              <w:t>Náhradníci – délka 1490 metrů, 10 kontrol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poř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ch. 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Štefl Oliv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39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Novotný Mich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41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Thomas Ví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:01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Šádek Jaku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:03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Černoch Václa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:09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Mejsnar Štěp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:16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Provazník Vladimí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:20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ategorie Pedagogové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93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51"/>
        <w:gridCol w:w="2552"/>
        <w:gridCol w:w="3119"/>
        <w:gridCol w:w="1134"/>
        <w:gridCol w:w="851"/>
        <w:gridCol w:w="851"/>
      </w:tblGrid>
      <w:tr>
        <w:trPr>
          <w:trHeight w:val="255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val="cs-CZ" w:eastAsia="zh-CN"/>
              </w:rPr>
              <w:t>Pedagogové – délka 1490 metrů, 10 kontrol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poř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ch. 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cs-CZ" w:eastAsia="zh-CN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Vencl Dav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12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Žejdlíková Jit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2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Matěcha Dav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23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Antolík Ma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FZŠ Ústí nad La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0:29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zh-CN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17:00Z</dcterms:created>
  <dc:creator>Žejdlík Michal</dc:creator>
  <dc:description/>
  <cp:keywords/>
  <dc:language>en-US</dc:language>
  <cp:lastModifiedBy>Michal Žejdlík</cp:lastModifiedBy>
  <dcterms:modified xsi:type="dcterms:W3CDTF">2015-05-21T15:22:00Z</dcterms:modified>
  <cp:revision>32</cp:revision>
  <dc:subject/>
  <dc:title/>
</cp:coreProperties>
</file>