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19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ní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ch sportů, Asociace školních sportovních klub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26. dubna 2017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časí: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°C, déšť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Proboštov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Jaroslav 2017</w:t>
      </w:r>
      <w:r>
        <w:rPr>
          <w:rFonts w:cs="Arial" w:ascii="Arial" w:hAnsi="Arial"/>
          <w:sz w:val="20"/>
        </w:rPr>
        <w:t>, měřítko 1 : 7 500, ekvidistance 5 m, stav jaro 2017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Prezentace závodníků byla ukončena v 9:45, start prvního závodníka proběhl v 10:10, doběh posledního závodníka byl v 12:25 a vyhlášení vítězů se uskutečnilo ve 13:00. Závodilo se v devíti kategoriích na pěti různých tratích (stavitel tratí Miloš Eiselt). Závodu se zúčastnilo 172 závodníků (a 3 členové doprovodu) z 11 škol. Mimo soutěž startovalo 7 + 1 závodníků ze ZŠ Povrly. Na samostatné trati se závodu zúčastnilo také 5 + 2 závodníků z Arkádie Teplice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Nejlepší tři družstva v každé kategorii získala poháry.</w:t>
      </w:r>
    </w:p>
    <w:p>
      <w:pPr>
        <w:pStyle w:val="Normlnweb"/>
        <w:spacing w:before="2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vítězů v soutěži jednotlivců:</w:t>
      </w:r>
    </w:p>
    <w:tbl>
      <w:tblPr>
        <w:tblW w:w="79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3412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Kruschinová Ja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Novosed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Šimek Vojtě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Žejdlíková Eliš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Haslinger Leopol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Tesárková Natál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ZŠ Bystřany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Králik Pave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Žejdlíková Karolí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Matějka Šim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 v soutěži družstev</w:t>
      </w:r>
      <w:r>
        <w:rPr/>
        <w:t>:</w:t>
      </w:r>
    </w:p>
    <w:tbl>
      <w:tblPr>
        <w:tblW w:w="68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979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5 + H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cs-CZ"/>
              </w:rPr>
              <w:t>ZŠ Na Stínadlech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7 + H7 + D9 + H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S + H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val="cs-CZ"/>
              </w:rPr>
              <w:t>Gymnázium Teplice</w:t>
            </w:r>
          </w:p>
        </w:tc>
      </w:tr>
    </w:tbl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/nenalezených kontrol (ch. k.)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. Těšíme se na setkání při dalším ročníku Přeboru škol v OB. Informace o závodu jsou na www.loko-teplice.info v sekci Pořádání. </w:t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byl uspořádán za finanční podpory města Teplice. Zázemí poskytli obec Proboštov a ZŠ Proboštov. Děkujeme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oš Eisel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chal Žejdlík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br w:type="page"/>
      </w: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5 – délka 1600 metrů, 6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uschin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ovo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omešová Mag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chneider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rtk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2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natková Ná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6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rt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ťást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3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gut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8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rzadzielová Mari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43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ráková Adé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4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omič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5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5 – délka 1600 metrů, 6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ime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08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lčí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nda Franti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řibyl Maty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rt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pousta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avlí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ndělíč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cin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ima Sam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23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bad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31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irskhorn 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9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402"/>
        <w:gridCol w:w="964"/>
        <w:gridCol w:w="964"/>
        <w:gridCol w:w="974"/>
      </w:tblGrid>
      <w:tr>
        <w:trPr>
          <w:trHeight w:val="300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5 + H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 +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 +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-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-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ovosed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7 – délka 2300 metrů, 10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ejdlí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3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pí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5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ilinsk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ákosní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ndráková Vi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vobod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trov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kubc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ltman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elínková Ven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ň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áznič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morousová An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ubačková La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lášterková 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ýzlová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8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vobodová P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lačk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lá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Urbanczyk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urmaj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9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tíková Adé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ikolová Ni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6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e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0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nigová Ni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1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los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7 – délka 2300 metrů, 10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aslinger Leop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2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ndrák Ví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blonský V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rgl Pat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afiát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vřinec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má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Clark Arth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ohn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deřávek Matou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vobod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louček Domi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láž Pat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ál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2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morkalov Andry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án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eřábek Ol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choušek Tade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ílek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rchota Jaro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ěl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ahu Sanj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ch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5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ražil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eden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eužil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yšer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5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ang Kel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7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alanter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2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ý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9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gut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šta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2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trlík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4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rván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urenda Kar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9 – délka 2900, 12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esárkov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chold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oučk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radáč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Walter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hodář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neš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x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u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Fraňková Pe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říbal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neš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eorgiev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3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adová Alžbě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ekl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oležalová Li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oud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oubravská Adé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stárk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8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urjanicová La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erná 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nešová San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ivn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raková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Fleissig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árová Anež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Urban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ejskalová Petra N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rb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2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ršň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oubk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adlec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ltmannová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kop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1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olá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dnářová St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6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lejová Ni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8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Novotn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rešov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1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lčková Marké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ujná Nat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H9 – délka 2900, 12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álik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ndrák Ví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ůžička Ši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7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iby Tho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Edison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8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áněl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š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kůp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2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yštůfek Lubo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4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imáč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5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Lukeš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cházka Mirols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6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Franěk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vlů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eket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ouč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áp Stani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0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tefl Oli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Urbanczyk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áclav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iotrovský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0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Uhřík Tade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2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oravec Mi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ád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7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lecha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teinsdorfer Ra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kalník Kar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rovazník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llros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chussmann Vítěz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0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artůněk Vik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ahodář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5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ntoš 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1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eyrek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15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achoušek Maty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31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vědín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9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Čmejla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53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anda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:03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Treml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7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Hnízdil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eníče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402"/>
        <w:gridCol w:w="964"/>
        <w:gridCol w:w="964"/>
        <w:gridCol w:w="964"/>
        <w:gridCol w:w="964"/>
        <w:gridCol w:w="974"/>
      </w:tblGrid>
      <w:tr>
        <w:trPr>
          <w:trHeight w:val="300" w:hRule="atLeast"/>
        </w:trPr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D7 + H7 + D9 + H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 +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 + 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 + 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etelkovo nám.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 + 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 +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 +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ílá cesta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 +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 +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 +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 +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Na Stínadlech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 +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 +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 + 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robošto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 +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 +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U Nových lázní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 +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 +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 +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Edisonova Tepl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S + HS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S – délka 3200 metrů, 13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ejdlí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iby R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6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Pavlová Mar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Ševčík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randl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9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Beneš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46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S – délka 3200 metrů, 13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tějka Ši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2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Růžička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Jeřábek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Doležal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2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rálik Stani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3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Kostohryz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Adam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3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98"/>
      </w:tblGrid>
      <w:tr>
        <w:trPr>
          <w:trHeight w:val="255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S + H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H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 +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Pedagogové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08"/>
        <w:gridCol w:w="3402"/>
        <w:gridCol w:w="1134"/>
        <w:gridCol w:w="851"/>
        <w:gridCol w:w="747"/>
      </w:tblGrid>
      <w:tr>
        <w:trPr>
          <w:trHeight w:val="30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Pedagogové – délka 1600 metrů, 9 kontrol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Žejdlíková J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2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atěch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ádovský Ja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21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Slezáčková V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0:11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Žejdlík Michal</dc:creator>
  <dc:description/>
  <dc:language>en-US</dc:language>
  <cp:lastModifiedBy/>
  <dcterms:modified xsi:type="dcterms:W3CDTF">2017-04-26T20:36:06Z</dcterms:modified>
  <cp:revision>24</cp:revision>
  <dc:subject/>
  <dc:title/>
</cp:coreProperties>
</file>