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20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é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ch sportů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5. dubna 2018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časí:</w:t>
      </w:r>
      <w:r>
        <w:rPr>
          <w:rFonts w:cs="Arial" w:ascii="Arial" w:hAnsi="Arial"/>
          <w:sz w:val="20"/>
          <w:szCs w:val="20"/>
        </w:rPr>
        <w:t xml:space="preserve"> 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C, slunečno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ZŠ Bílá cest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Lesík – Za školou</w:t>
      </w:r>
      <w:r>
        <w:rPr>
          <w:rFonts w:cs="Arial" w:ascii="Arial" w:hAnsi="Arial"/>
          <w:sz w:val="20"/>
        </w:rPr>
        <w:t>, měřítko 1 : 10 000, ekvidistance 5 m, stav jaro 2018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Prezentace závodníků byla ukončena v 9:40, start prvního závodníka proběhl v 10:00, doběh posledního závodníka byl ve 12:38 a vyhlášení vítězů se uskutečnilo ve 13:00. Závodilo se v devíti kategoriích na pěti různých tratích (stavitel tratí Milan Šobr). Závodu se zúčastnilo 243 závodníků (a 5 členů doprovodu) z 20 škol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tři družstva v každé kategorii získala poháry.</w:t>
      </w:r>
    </w:p>
    <w:p>
      <w:pPr>
        <w:pStyle w:val="Normlnweb"/>
        <w:spacing w:before="2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3432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Šlinská Amál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Stříbrnická Ústí nad Labem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Riby Phil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Lázničková Kateři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Šimek Vojtě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Gymnázium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 xml:space="preserve">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Vágnerová Viktor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Klein Mart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Gymnázium Most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Matějková Zuza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Matějka Šim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99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5 + H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7 + H7 + D9 + H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S + H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/nenalezených kontrol (ch. k.)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. Těšíme se na setkání při dalším ročníku Přeboru škol v OB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www.loko-teplice.info v sekci Pořádání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Závod byl uspořádán za finanční podpory města Teplice, Českého svazu orientačních sportů a Ústeckého krajského svazu ČSOS. Zázemí poskytla ZŠ Bílá cesta. Děkujeme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oš Eisel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br w:type="page"/>
      </w: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– délka 1360 metrů, 6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linská Am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tříbrnick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ovák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oháč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áp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achatická An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tříbrnick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láš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emanov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omešová Mag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ůžič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ulín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čenk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tříbrnick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rt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ášterková 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2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Wane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ečková Roz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5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tíchová Zdeň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avidová Be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odomková Ja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8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á Ju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Waldhaus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3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Casasdery Valen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55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linová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Vojnovičova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:0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5 – délka 1360 metrů, 6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iby Ph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růžek Kryš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š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3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Cingl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črle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ima Sam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ritko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vlín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immer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bík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2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ndělí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oube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ebl Ro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osefus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nvalinka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3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yl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38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ohácsi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+ H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tříbrnick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 +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Vojnovičova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7 – délka 1780 metrů, 7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áznič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oukal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vlová K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avidová No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irk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Vojnovičova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sin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ová Vi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ilinsk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usk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utová Mi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tást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kubc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ršatová Štěpá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Civín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oldsch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cherová 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our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oháčková Roz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los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achman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emanová S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píš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sičk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lašová Jenif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nd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6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chneider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odáková Ven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1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ýzlová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ň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2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árníková Anastá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-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gut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9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-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vand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9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nejdar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natk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ammelová Ni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rbanczy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9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orencová Sof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ejčov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emerádová A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9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7 – délka 1780 metrů, 7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ime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chold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ván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nda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tava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Vojnovičova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nda Franti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perling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má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ágner Vác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 Slá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renda Kar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Řepka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dhorský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ílek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Fabian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jřimovský Kryš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ráček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ovák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reš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l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cilka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ikmund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udec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cink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ý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l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udrich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5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ovák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hnel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4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uman Franti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o Quoc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7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vramčev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2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ěl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0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migelský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ulc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vejda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8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anko Sam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56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ichý Lad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osefus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39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ahlík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chmieder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eclík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9 – délka 2180, 7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ágner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radáč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oučk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ehasil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ujn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iler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faříková Ni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esárk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pí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adová Alžbě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neš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Walter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staš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ouč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lčk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ípová Anež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u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ud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sser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lčkov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vobo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ltmann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ganová 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Libouc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ekl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-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x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-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neš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á 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ajtorová Jasm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8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lina Haraya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bíčková Šá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uong H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ank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lámová Adé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říbal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6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lá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molová Ag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Fleissig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ybíral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upič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Libouc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e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1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ltmannová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4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ivn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ikolovová Ni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lejová Ni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H9 – délka 2180, 7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ei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M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 Ví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nízdil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ik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š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slinger Leop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kůp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áněl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iby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láž Pat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vinhos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eket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blonský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ejčí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níče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chüssmann Vítěz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cházka Jaro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ajíček Ra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isten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reš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afiá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fráne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otternborn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růžek Pro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cek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Libouc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ch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áclav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eindorfor Ra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řábek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ršata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uňá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ejčí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dám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9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hřík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9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tržilk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perl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rkov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ohn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choušek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ucha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uger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vazník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vřinec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0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týs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Libouc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4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abrich Vi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3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achtmann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ražil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tefl Oli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ňkos E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021"/>
        <w:gridCol w:w="1021"/>
        <w:gridCol w:w="1021"/>
        <w:gridCol w:w="1021"/>
        <w:gridCol w:w="1021"/>
      </w:tblGrid>
      <w:tr>
        <w:trPr>
          <w:trHeight w:val="30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D7 + H7 + D9 + H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 +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 +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 +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 +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 +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 +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 +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 +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 +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 +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 +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 +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 +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 +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 +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 +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 +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 +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 +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 +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 +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 +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SNP Ústí nad Lab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 + 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Rumbur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 + 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Vojnovičova Ústí nad Lab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Mo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Hro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Libouch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Edisonova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S + HS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S – délka 2490 metrů, 9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tějk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randl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evčík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vlová Mar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2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rajerová Magdalé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chol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rní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r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edalová Ni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usilová 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ašk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3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louh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rázk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lezáčková V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S – délka 2490 metrů, 9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tějka Š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ik Stan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ůžička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char Hu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ťovíček Stan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utko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eltner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rcal Vil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stohryz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áza Hy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edvinka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ubanič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ich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7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bický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ovákov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S + H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-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-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 a 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Pedagogové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794"/>
      </w:tblGrid>
      <w:tr>
        <w:trPr>
          <w:trHeight w:val="30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Pedagogové – délka 1330 metrů, 4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ádovský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J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Žejdlík Michal</dc:creator>
  <dc:description/>
  <cp:keywords/>
  <dc:language>en-US</dc:language>
  <cp:lastModifiedBy>Žejdlík Michal</cp:lastModifiedBy>
  <dcterms:modified xsi:type="dcterms:W3CDTF">2018-04-26T20:12:00Z</dcterms:modified>
  <cp:revision>14</cp:revision>
  <dc:subject/>
  <dc:title/>
</cp:coreProperties>
</file>