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Protokol a výsledky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cs="Arial" w:ascii="Arial" w:hAnsi="Arial"/>
          <w:b/>
          <w:sz w:val="32"/>
          <w:szCs w:val="40"/>
        </w:rPr>
        <w:t>Běháme s mapou a buzolou – 1. závod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Pořadatel: </w:t>
      </w:r>
      <w:r>
        <w:rPr>
          <w:rFonts w:cs="Arial" w:ascii="Arial" w:hAnsi="Arial"/>
        </w:rPr>
        <w:t>TJ Lokomotiva Teplice, oddíl orientačního běh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Provedení:</w:t>
      </w:r>
      <w:r>
        <w:rPr>
          <w:rFonts w:cs="Arial" w:ascii="Arial" w:hAnsi="Arial"/>
        </w:rPr>
        <w:t xml:space="preserve"> Jan Eisel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Datum: </w:t>
      </w:r>
      <w:r>
        <w:rPr>
          <w:rFonts w:cs="Arial" w:ascii="Arial" w:hAnsi="Arial"/>
        </w:rPr>
        <w:t>neděle 13. 5. 201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Shromaždiště: </w:t>
      </w:r>
      <w:r>
        <w:rPr>
          <w:rFonts w:cs="Arial" w:ascii="Arial" w:hAnsi="Arial"/>
        </w:rPr>
        <w:t>Autokemp Osek u koupaliště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Mapa: </w:t>
      </w:r>
      <w:r>
        <w:rPr>
          <w:rFonts w:cs="Arial" w:ascii="Arial" w:hAnsi="Arial"/>
        </w:rPr>
        <w:t>Salesiova výšin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 : 7 500, ekv 5 m, stav jaro </w:t>
      </w:r>
      <w:r>
        <w:rPr>
          <w:rFonts w:cs="Arial" w:ascii="Arial" w:hAnsi="Arial"/>
          <w:color w:val="000000"/>
        </w:rPr>
        <w:t>2016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Charakteristika závodu: </w:t>
      </w:r>
      <w:r>
        <w:rPr>
          <w:rFonts w:cs="Arial" w:ascii="Arial" w:hAnsi="Arial"/>
        </w:rPr>
        <w:t>Závod jednotlivců na zkrácené / klasické trati s pevným pořadím kontrol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ystém ražení + označování kontrol:</w:t>
      </w:r>
      <w:r>
        <w:rPr>
          <w:rFonts w:cs="Arial" w:ascii="Arial" w:hAnsi="Arial"/>
        </w:rPr>
        <w:t xml:space="preserve"> Kombinace SportIdentu a klasického ražení do průkazek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Závod proběhl za teplého počasí. Po celou dobu svítilo sluníčko. Prezentace byla ukončena v 10:00. V 10:30 odstartoval první závodník. Poslední závodník doběhl cca. v 13:30 hod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Závodu se zúčastnilo 119 závodníků v 7. kategoriích na 4. tratích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Nejlepší tři v každé kategorii obdrželi diplom a cenu. Všichni závodníci dostali po doběhu sušenku a pití. Při závodě nebyl nikdo vážně zraněn, jen drobné poranění způsobené pádem v lese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052"/>
        <w:gridCol w:w="3183"/>
        <w:gridCol w:w="1773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HDR (děti s doprovodem) -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(1650 / 20 / 9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Pořadí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Jméno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Oddí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Čas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šíková Juli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B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dová Emíli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B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2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učková Libuš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B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4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lisníková Anna Mari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B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5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elý Ví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B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2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ürzová Kristýnk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O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4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ánková Adélk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drub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0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házková Katk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B Ústí nad Labe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1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ulčíková Sár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B Ústí nad Labe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4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šánková Alic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B Ústí nad Labe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:5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daná Barbor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B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:5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ínková Ann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O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:0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črlová Terez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O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:3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ánková Sofi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drub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:3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čerová Johan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B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:0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olný Štěpá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B Ústí nad Labe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:5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anská Dorotk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B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:0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tfálovi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??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:0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manová Lad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O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:1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052"/>
        <w:gridCol w:w="3183"/>
        <w:gridCol w:w="1773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D – Krátká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(1650 / 20 / 9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Pořadí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Jméno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Oddí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Čas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ařová Nikol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B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5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linská Nikol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B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5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házková Veronik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B Ústí nad Labe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:2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hejlová Katk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??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:2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zová Markét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B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:2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inová Šárk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B Ústí nad Labe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:1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bášová Yvon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B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:3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rmáková Adél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B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: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dlecká Markét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B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:4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ánková Elišk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B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:3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elá Ann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B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:0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inová Petr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B Ústí nad Labe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: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052"/>
        <w:gridCol w:w="3183"/>
        <w:gridCol w:w="1773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H – Krátká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(1650 / 20 / 9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Pořadí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Jméno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Oddí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Čas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ašek Jakub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O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lisník Ja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B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1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hold Matěj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B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1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lek Ja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B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5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dlecký Lukáš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B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1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gner Ot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B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5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sedník Jakub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B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4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črle Tomáš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O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:0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varc Jakub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B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:3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daný Lukáš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B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:4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vácha Matěj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Baník Ose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:1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oboda Daniel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B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:1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olný Vojtěch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B Ústí nad Labe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: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052"/>
        <w:gridCol w:w="3183"/>
        <w:gridCol w:w="1773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D – Střední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(3330 / 85 / 13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Pořadí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Jméno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Oddí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Čas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jdlíková Elišk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O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:5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linská Nel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B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:3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úšová Terez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Baník Ose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:2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íková Jan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OB Rozmarýn Litoměřic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:5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rátilová Ell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B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:5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isingerová Elišk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OB Rozmarýn Litoměřic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:0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sek Martin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OB Rozmarýn Litoměřic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:2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vcová Pavlín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OB Rozmarýn Litoměřic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:4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črlová Pavl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O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:5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ašková Hank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O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:4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termannová Elle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B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:5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ázničková Kateřin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B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:1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řemenovi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??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:5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uschinová Jan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O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:5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inová Renát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B Ústí nab Labe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:01 (- 4 k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adková Agát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B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:20 (- 6 k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átová Andre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B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:14 (- 7 k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vehlová Patrici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B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:02 (- 8 k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ořáková Kateřin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Baník Ose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:05 (- 9 k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anská Barbor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B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:35 (- 9 k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áhová Lucie + 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??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k (71:4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052"/>
        <w:gridCol w:w="3183"/>
        <w:gridCol w:w="1773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H – Střední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(3330 / 85 / 13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Pořadí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Jméno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Oddí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Čas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imek Vojtěch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O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:3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sek Petr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OB Rozmarýn Litoměřic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:4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házka Tomáš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B Ústí nad Labe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:2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by Philip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O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:0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vácha Pavel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Baník Ose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:4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by Thoma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O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:0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sek Marti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B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:5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da Petr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B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:0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us Jakub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O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:1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ašek Jan st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O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:2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ngl Vojtěch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O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:1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ašek Jan ml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O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:3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eš Ondřej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B Ústí nad Labe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:3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ínek Václav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O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:1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gner Václav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B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:0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řivohlavý Jakub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B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:5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šánek Vojtěch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B Ústí nad Labe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:1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oupa Ja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B Ústí nad Labe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:5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iser Matěj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B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:1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ínek Pavel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O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:0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ec Pavel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??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:15 (- 1 k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hold Jakub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B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:29 (- 4 k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ka Matěj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B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:53 (- 7 k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ž Tomáš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??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:00 (- 9 k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052"/>
        <w:gridCol w:w="3183"/>
        <w:gridCol w:w="1773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D – Dlouhá (4520 / 150 / 17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Pořadí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Jméno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Oddí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Čas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ářová Lenk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O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:2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vlová Adél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 Jiskra Nový Bo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:0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ějková Zuzan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O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:5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lová Martin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O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:0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ějková Martin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O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:0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by Katk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O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:2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gnerová Viktori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B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:1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dáčová Ann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B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:2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írová Gábin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O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:3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učková Michael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B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:2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ářová Alen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O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:2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holdová Terez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B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dokončila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052"/>
        <w:gridCol w:w="3183"/>
        <w:gridCol w:w="1773"/>
      </w:tblGrid>
      <w:tr>
        <w:trPr>
          <w:tblHeader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H – Dlouhá (5450 / 175 / 24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Pořadí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Jméno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Oddí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Čas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ílý Jakub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O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:4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ek Jiří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B Litvíno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:3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jdlík Michal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O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:5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ílý Petr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O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:1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ürz Jiří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O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:5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man Ja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O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:3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el Petr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O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:3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čera Marti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O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:1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omádka Miroslav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OB TJ Slavoj Ústí nad Labe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:5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ář Karel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O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:1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álik Pavel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B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:2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ngl Miroslav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B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:5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uschina Ja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O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:1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öckner Michael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B Ústí nad Labe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:3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vel Michal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B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:28 (- 1 k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char Hugo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B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:27 (- 1 k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kůpek Matěj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B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:27 (- 1 k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z Matouš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Lokomotiva Teplice – oddíl B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k (112:23)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5:33:00Z</dcterms:created>
  <dc:creator>Žejdlík Michal</dc:creator>
  <dc:description/>
  <dc:language>en-US</dc:language>
  <cp:lastModifiedBy/>
  <dcterms:modified xsi:type="dcterms:W3CDTF">2018-05-13T19:25:06Z</dcterms:modified>
  <cp:revision>28</cp:revision>
  <dc:subject/>
  <dc:title/>
</cp:coreProperties>
</file>