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Protokol a výsledky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Běháme s mapou a buzolou – 2. závod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Sametový přebor LTP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Pořadatel: </w:t>
      </w:r>
      <w:r>
        <w:rPr>
          <w:rFonts w:cs="Arial" w:ascii="Arial" w:hAnsi="Arial"/>
        </w:rPr>
        <w:t>TJ Lokomotiva Teplice, oddíl orientačního běh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rovedení:</w:t>
      </w:r>
      <w:r>
        <w:rPr>
          <w:rFonts w:cs="Arial" w:ascii="Arial" w:hAnsi="Arial"/>
        </w:rPr>
        <w:t xml:space="preserve"> Ivana Lošťák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Datum: </w:t>
      </w:r>
      <w:r>
        <w:rPr>
          <w:rFonts w:cs="Arial" w:ascii="Arial" w:hAnsi="Arial"/>
        </w:rPr>
        <w:t>sobota 17. 11. 20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hromaždiště:</w:t>
      </w:r>
      <w:r>
        <w:rPr>
          <w:rFonts w:cs="Arial" w:ascii="Arial" w:hAnsi="Arial"/>
          <w:b w:val="false"/>
          <w:bCs w:val="false"/>
        </w:rPr>
        <w:t xml:space="preserve"> obec Hlavačov, 50.1220</w:t>
      </w:r>
      <w:r>
        <w:rPr>
          <w:rFonts w:cs="Arial" w:ascii="Arial" w:hAnsi="Arial"/>
        </w:rPr>
        <w:t>039N, 13.7380828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Mapa: </w:t>
      </w:r>
      <w:r>
        <w:rPr>
          <w:rFonts w:cs="Arial" w:ascii="Arial" w:hAnsi="Arial"/>
        </w:rPr>
        <w:t>Hlavačov, 1:10 000, ekv. 5m, stav 201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Charakteristika závodu: </w:t>
      </w:r>
      <w:r>
        <w:rPr>
          <w:rFonts w:cs="Arial" w:ascii="Arial" w:hAnsi="Arial"/>
        </w:rPr>
        <w:t>Závod jednotlivců na klasické trati s pevným pořadím kontro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ystém ražení + označování kontrol:</w:t>
      </w:r>
      <w:r>
        <w:rPr>
          <w:rFonts w:cs="Arial" w:ascii="Arial" w:hAnsi="Arial"/>
        </w:rPr>
        <w:t xml:space="preserve"> SportIdent 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ávod proběhl za teplého počasí. Po celou dobu svítilo sluníčko. Prezentace byla ukončena v 11:45. Ve 12:00 odstartoval první závodník. Poslední závodník doběhl cca. v 14:20 hod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ávodu se zúčastnilo 34 závodníků ve 4. kategoriích na 4. tratích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jlepší tři v každé kategorii obdrželi drobné věcné ceny. Všichni závodníci dostali po doběhu sušenku a pití. Při závodě nebyl nikdo vážně zraně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ý s l e d k y :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rátká trať   1,6 km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1. Lada Kolmanová</w:t>
        <w:tab/>
        <w:t>63:03</w:t>
      </w:r>
    </w:p>
    <w:p>
      <w:pPr>
        <w:pStyle w:val="Normal"/>
        <w:tabs>
          <w:tab w:val="clear" w:pos="708"/>
          <w:tab w:val="decimal" w:pos="426" w:leader="none"/>
          <w:tab w:val="center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2. Chlebecová</w:t>
        <w:tab/>
        <w:t>disk</w:t>
      </w:r>
    </w:p>
    <w:p>
      <w:pPr>
        <w:pStyle w:val="Normal"/>
        <w:tabs>
          <w:tab w:val="clear" w:pos="708"/>
          <w:tab w:val="decimal" w:pos="426" w:leader="none"/>
          <w:tab w:val="center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třední trať   2,9 km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1. Nosek Petr</w:t>
        <w:tab/>
        <w:t>51:38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2. Žejdlíková Eliška</w:t>
        <w:tab/>
        <w:t>51:50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3. Neradová Alena</w:t>
        <w:tab/>
        <w:t>60:29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4. Pilař Jiří</w:t>
        <w:tab/>
        <w:t>73:38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5. Nosek Martina</w:t>
        <w:tab/>
        <w:t>76:17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6. Leníková Jana</w:t>
        <w:tab/>
        <w:t>76:52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7. Reisengová  Eliška</w:t>
        <w:tab/>
        <w:t>82:17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8. Fouček Jan</w:t>
        <w:tab/>
        <w:t>85:03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9. Chlebec Lukáš</w:t>
        <w:tab/>
        <w:t>87:48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10. Jirkovská Pavlína</w:t>
        <w:tab/>
        <w:t>98:47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11. Šafařík Josef</w:t>
        <w:tab/>
        <w:t>100:16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12. Polák Tomáš</w:t>
        <w:tab/>
        <w:t>123:24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louhá trať   4,5 km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1. Klein Martin</w:t>
        <w:tab/>
        <w:t>44:12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2. Macek Jiří</w:t>
        <w:tab/>
        <w:t>56:18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3. Pavel Petr</w:t>
        <w:tab/>
        <w:t>57:02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4. Eiselt Jan</w:t>
        <w:tab/>
        <w:t>61:34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5. Pavlová Martina</w:t>
        <w:tab/>
        <w:t>65:30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6. Krushina Jan</w:t>
        <w:tab/>
        <w:t>75:30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7. Neradová Eva</w:t>
        <w:tab/>
        <w:t>81:17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8. Karpíšková Kateřina</w:t>
        <w:tab/>
        <w:t>84:17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9. Kovářová Alena</w:t>
        <w:tab/>
        <w:t>87:45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10. Pilařová Kateřina</w:t>
        <w:tab/>
        <w:t>98:32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11. Kleinová Petra</w:t>
        <w:tab/>
        <w:t>102:39</w:t>
      </w:r>
    </w:p>
    <w:p>
      <w:pPr>
        <w:pStyle w:val="Normal"/>
        <w:tabs>
          <w:tab w:val="clear" w:pos="708"/>
          <w:tab w:val="decimal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12. Kamírová Gabriela</w:t>
        <w:tab/>
        <w:t>disk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Ultimate (bez cest)   4,5 km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1. Bílý Jakub</w:t>
        <w:tab/>
        <w:t>39:13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2. Bílý Petr</w:t>
        <w:tab/>
        <w:t>54:37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3. Kovařová Lenka</w:t>
        <w:tab/>
        <w:t>58:37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4. Kolmanová Jožka</w:t>
        <w:tab/>
        <w:t>60:35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5. Eiselt Miloš</w:t>
        <w:tab/>
        <w:t>81:15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6. Kovář Karel</w:t>
        <w:tab/>
        <w:t>83:38</w:t>
      </w:r>
    </w:p>
    <w:p>
      <w:pPr>
        <w:pStyle w:val="Normal"/>
        <w:tabs>
          <w:tab w:val="clear" w:pos="708"/>
          <w:tab w:val="decimal" w:pos="426" w:leader="none"/>
          <w:tab w:val="decimal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7. Vaníček Viktor</w:t>
        <w:tab/>
        <w:t>113:21</w:t>
      </w:r>
    </w:p>
    <w:p>
      <w:pPr>
        <w:pStyle w:val="Normal"/>
        <w:tabs>
          <w:tab w:val="clear" w:pos="708"/>
          <w:tab w:val="decimal" w:pos="426" w:leader="none"/>
          <w:tab w:val="center" w:pos="311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8. Vaníček Petr</w:t>
        <w:tab/>
        <w:t>di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MS Mincho;ＭＳ 明朝" w:cs="Calibri"/>
      <w:color w:val="auto"/>
      <w:sz w:val="22"/>
      <w:szCs w:val="22"/>
      <w:lang w:val="cs-CZ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4:00Z</dcterms:created>
  <dc:creator>Žejdlík Michal</dc:creator>
  <dc:description/>
  <dc:language>en-US</dc:language>
  <cp:lastModifiedBy/>
  <dcterms:modified xsi:type="dcterms:W3CDTF">2018-11-19T16:33:49Z</dcterms:modified>
  <cp:revision>3</cp:revision>
  <dc:subject/>
  <dc:title/>
</cp:coreProperties>
</file>