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21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ní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ch sportů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10. dubna 2019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časí: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°C, slunečno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Hřiště u hotelu Panoráma, Tepli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Panoráma</w:t>
      </w:r>
      <w:r>
        <w:rPr>
          <w:rFonts w:cs="Arial" w:ascii="Arial" w:hAnsi="Arial"/>
          <w:sz w:val="20"/>
        </w:rPr>
        <w:t>, měřítko 1 : 5 000, ekvidistance 5 m, stav jaro 2019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závodníků byla ukončena v 9:30, start prvního závodníka proběhl v 10:00, doběh posledního závodníka byl ve 12:32 a vyhlášení vítězů se uskutečnilo ve 13:00. Závodilo se v jedenácti kategoriích na šesti různých tratích (stavitel tratí Milan Šobr). Závodu se zúčastnilo 203 závodníků (a 2 pedagogové) z 13 škol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družstva v každé kategorii získala poháry. Pro zkrácení čekání na spočítání výsledků proběhla tombola.</w:t>
      </w:r>
    </w:p>
    <w:p>
      <w:pPr>
        <w:pStyle w:val="Normlnweb"/>
        <w:spacing w:before="28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7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3462"/>
      </w:tblGrid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>Meleschenko Yarosl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Š Na Stínadlech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>Zyka Marti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Š Na Stínadlech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Svobodová Elišk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Bílá cesta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Šašek Jakub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Polanská Barb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Šimek Vojtěc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Žejdlíková Eliš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Haslinger Leopol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18"/>
                <w:lang w:val="cs-CZ"/>
              </w:rPr>
              <w:t>ZŠ Metelkovo nám.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>Matějková Zuza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18"/>
              </w:rPr>
            </w:pPr>
            <w:r>
              <w:rPr>
                <w:rFonts w:cs="Calibri" w:ascii="Calibri" w:hAnsi="Calibri"/>
                <w:sz w:val="21"/>
                <w:szCs w:val="18"/>
              </w:rPr>
              <w:t>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Pechar Hug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18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029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3 + H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ZŠ Na Stínadlech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5 + H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cs-CZ"/>
              </w:rPr>
              <w:t>ZŠ Bílá cesta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7 + H7 + D9 + H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S + H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cs-CZ"/>
              </w:rPr>
              <w:t>Gymnázium Teplice</w:t>
            </w:r>
          </w:p>
        </w:tc>
      </w:tr>
    </w:tbl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/nenalezených kontrol (ch. k.)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. Těšíme se na setkání při dalším ročníku Přeboru škol v OB. </w:t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www.loko-teplice.info v sekci Pořádání. </w:t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ěsta Teplice, Českého svazu orientačních sportů. Zázemí poskytl Hotel Panoráma. Děkujeme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oš Eisel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br w:type="page"/>
      </w:r>
      <w:r>
        <w:rPr>
          <w:rFonts w:cs="Arial" w:ascii="Arial" w:hAnsi="Arial"/>
          <w:b/>
          <w:lang w:val="cs-CZ"/>
        </w:rPr>
        <w:t>Kategorie D3 + H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3 – délka 1100 metrů, převýšení 40 metrů, 5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schenko Ya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ubě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íková 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ftová S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ulíková A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ášterková 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3 – délka 1100 metrů, převýšení 40 metrů, 5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yka Mi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ksl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rkozi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řkavec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ážďanský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a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6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134"/>
        <w:gridCol w:w="1164"/>
      </w:tblGrid>
      <w:tr>
        <w:trPr>
          <w:trHeight w:val="300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3 + H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+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+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– délka 1300 metrů, převýšení 70 metrů, 6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š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uss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oukal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-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-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ick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1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edlá 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1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trá Anež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er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el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vald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ál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á Nik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jdlík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3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5 – délka 1300 metrů, převýšení 70 metrů, 6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š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ek Vác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pka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8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da Rad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ík F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črle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 Ric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d E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1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č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enc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eš De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hout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ube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ůka Franti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píšek Štěp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tk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ýblo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9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6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134"/>
        <w:gridCol w:w="1164"/>
      </w:tblGrid>
      <w:tr>
        <w:trPr>
          <w:trHeight w:val="300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5 + H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+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+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+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+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 +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7 – délka 1900 metrů, převýšení 90 metrů, 9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sk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6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ková 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al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chin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o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kal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ťást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ková Vikt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anov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el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o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ov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ič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ó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erová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áková 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in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áč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šatová Štěpá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adzielová Mari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áč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-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atoš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-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3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c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sk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p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hman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čekičová N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nejdar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at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tová Mi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mazal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6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p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echtová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árníková Anastá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7 – délka 1900 metrů, převýšení 90 metrů, 9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e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gner Vác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8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y Phil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a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ltész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mer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a Franti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ser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chim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ž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přek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a Sam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ych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píšil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s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ZŠ Bystřan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usta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jda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jcha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í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ko Samu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orský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c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lička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áha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ůn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š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 Alexa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š Be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6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ý Pat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házk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ek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ina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25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tala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 xml:space="preserve">D9 – </w:t>
            </w: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délka 2200 metrů, převýšení 80 metrů, 10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jdlí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ská N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ránková 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rátilová 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pí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hlová Patri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llerová Iv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nič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á Na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anová S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orousová An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olová Ag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ýkor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3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íková Karol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7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boučkov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0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ková Ven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k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čk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áčková Rozá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ková Eliš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ecká 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ýzlová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ik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inová He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ovová Ni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učk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kov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czy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tmanová Klá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P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6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 Mari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žlová Lu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Kateř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pová Anež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ovrly, 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s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ovrly, 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torová Jasm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ovrly, 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H9 – délka 2200 metrů, převýšení 80 metrů, 10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linger Leop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5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mák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onský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fiá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vřinec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gut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írek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žil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l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ller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ar Pa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a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 Arth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ek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nour E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píšil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uček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líř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us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lík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1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ávek Vondr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gl Pat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ang Kel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ým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disch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lcke L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ňkoš E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3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ourek Vojtě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orkalov Andri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ý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lt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houšek Tade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ek Mic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0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0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i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M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enda Kar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ovrly, 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m.s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jčí Tom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ovrly, 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9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021"/>
        <w:gridCol w:w="1021"/>
        <w:gridCol w:w="1021"/>
        <w:gridCol w:w="1021"/>
        <w:gridCol w:w="1051"/>
      </w:tblGrid>
      <w:tr>
        <w:trPr>
          <w:trHeight w:val="300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cs-CZ"/>
              </w:rPr>
              <w:t>D7 + H7 + D9 + H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D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H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+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+ 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+ 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+ 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etelkovo nám.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+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+ 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+ 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a Stínadlech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+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+ 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+ 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+ 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ílá cesta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+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+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Hro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3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+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+ 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ystř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+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+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+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7 +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Koperníkova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+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+ 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U Nových lázní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+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Probošto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 +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+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Novosed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+ 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S + HS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DS – délka 2500 metrů, převýšení 80 metrů, 10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ějková Zuz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oldová Te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5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á Mar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8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šová Bar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24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HS – délka 2500 metrů, převýšení 80 metrů, 10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har Hu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3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ndrák Ví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-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ůžička Šim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ŠZ a SŠZ Ústí nad Labem (Tep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6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3.-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ůp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6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š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řábek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20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6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134"/>
        <w:gridCol w:w="1134"/>
        <w:gridCol w:w="1164"/>
      </w:tblGrid>
      <w:tr>
        <w:trPr>
          <w:trHeight w:val="300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DS + H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Gymnázium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4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+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VOŠZ a SŠZ Ústí nad Labem (Tep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Pedagogové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0"/>
        <w:gridCol w:w="3402"/>
        <w:gridCol w:w="1134"/>
        <w:gridCol w:w="851"/>
        <w:gridCol w:w="824"/>
      </w:tblGrid>
      <w:tr>
        <w:trPr>
          <w:trHeight w:val="30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2"/>
                <w:lang w:val="cs-CZ"/>
              </w:rPr>
              <w:t>Pedagogové – délka 2100 metrů, převýšení 70 metrů, 9 kontro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ch. 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ěch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4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dovský Ja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šov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15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0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MS Mincho;MS Gothic"/>
      <w:sz w:val="24"/>
      <w:szCs w:val="24"/>
      <w:lang w:val="en-US"/>
    </w:rPr>
  </w:style>
  <w:style w:type="character" w:styleId="ZpatChar">
    <w:name w:val="Zápatí Char"/>
    <w:qFormat/>
    <w:rPr>
      <w:rFonts w:eastAsia="MS Mincho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Žejdlík Michal</dc:creator>
  <dc:description/>
  <dc:language>en-US</dc:language>
  <cp:lastModifiedBy/>
  <dcterms:modified xsi:type="dcterms:W3CDTF">2019-04-11T19:2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f2eb32-1734-49e1-8398-a303cd34c189_Application">
    <vt:lpwstr>Microsoft Azure Information Protection</vt:lpwstr>
  </property>
  <property fmtid="{D5CDD505-2E9C-101B-9397-08002B2CF9AE}" pid="3" name="MSIP_Label_05f2eb32-1734-49e1-8398-a303cd34c189_Enabled">
    <vt:lpwstr>True</vt:lpwstr>
  </property>
  <property fmtid="{D5CDD505-2E9C-101B-9397-08002B2CF9AE}" pid="4" name="MSIP_Label_05f2eb32-1734-49e1-8398-a303cd34c189_Extended_MSFT_Method">
    <vt:lpwstr>Automatic</vt:lpwstr>
  </property>
  <property fmtid="{D5CDD505-2E9C-101B-9397-08002B2CF9AE}" pid="5" name="MSIP_Label_05f2eb32-1734-49e1-8398-a303cd34c189_Name">
    <vt:lpwstr>Internal Use Only</vt:lpwstr>
  </property>
  <property fmtid="{D5CDD505-2E9C-101B-9397-08002B2CF9AE}" pid="6" name="MSIP_Label_05f2eb32-1734-49e1-8398-a303cd34c189_Owner">
    <vt:lpwstr>Michal.Zejdlik@eu.agc.com</vt:lpwstr>
  </property>
  <property fmtid="{D5CDD505-2E9C-101B-9397-08002B2CF9AE}" pid="7" name="MSIP_Label_05f2eb32-1734-49e1-8398-a303cd34c189_SetDate">
    <vt:lpwstr>2019-04-10T19:21:38.9476672Z</vt:lpwstr>
  </property>
  <property fmtid="{D5CDD505-2E9C-101B-9397-08002B2CF9AE}" pid="8" name="MSIP_Label_05f2eb32-1734-49e1-8398-a303cd34c189_SiteId">
    <vt:lpwstr>faa6053b-36c4-4c36-af04-796200c185bf</vt:lpwstr>
  </property>
  <property fmtid="{D5CDD505-2E9C-101B-9397-08002B2CF9AE}" pid="9" name="Sensitivity">
    <vt:lpwstr>Internal Use Only</vt:lpwstr>
  </property>
</Properties>
</file>