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Protokol a výsledky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ěháme s mapou a buzolou – 1. závod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ořadatel: </w:t>
      </w:r>
      <w:r>
        <w:rPr>
          <w:rFonts w:cs="Arial" w:ascii="Arial" w:hAnsi="Arial"/>
        </w:rPr>
        <w:t>TJ Lokomotiva Teplice, oddíl orientačního bě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ragnizace:</w:t>
      </w:r>
      <w:r>
        <w:rPr>
          <w:rFonts w:cs="Arial" w:ascii="Arial" w:hAnsi="Arial"/>
        </w:rPr>
        <w:t xml:space="preserve"> Jakub Bíl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sobota 8.6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hromaždiště: </w:t>
      </w:r>
      <w:r>
        <w:rPr>
          <w:rFonts w:cs="Arial" w:ascii="Arial" w:hAnsi="Arial"/>
        </w:rPr>
        <w:t>Vrchos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apa: </w:t>
      </w:r>
      <w:r>
        <w:rPr>
          <w:rFonts w:cs="Arial" w:ascii="Arial" w:hAnsi="Arial"/>
        </w:rPr>
        <w:t>Vrchosla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: 10  000, ekv 5 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harakteristika závodu: </w:t>
      </w:r>
      <w:r>
        <w:rPr>
          <w:rFonts w:cs="Arial" w:ascii="Arial" w:hAnsi="Arial"/>
        </w:rPr>
        <w:t>Závod jednotlivců na zkrácené / klasické trati s pevným pořadím kontr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ystém ražení + označování kontrol:</w:t>
      </w:r>
      <w:r>
        <w:rPr>
          <w:rFonts w:cs="Arial" w:ascii="Arial" w:hAnsi="Arial"/>
        </w:rPr>
        <w:t xml:space="preserve"> Kombinace SportIdentu a klasického ražení do průkaz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od proběhl za teplého počasí. Část závodu bylo bez sluníčka, závěr byl slunečný. Prezentace byla ukončena před 10 hodinou. V 10:00 odstartoval první závodník. Poslední závodník doběhl cca. v 13 ho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ávodu se zúčastnilo 51 závodníků (41 odstartovaných jednotlivců/skupin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lepší tři v každé kategorii obdrželi cenu. Všichni závodníci dostali po doběhu sušenku a pití. Při závodě nebyl nikdo zraně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tbl>
      <w:tblPr>
        <w:tblW w:w="3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08"/>
        <w:gridCol w:w="1768"/>
      </w:tblGrid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DR - fábork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 Šimůnsk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:0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éna Jiruškov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: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a Poddan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: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 + doprov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:0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fá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: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- Krátk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a Rubáš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e Polansk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Gaisler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0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éta Belz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: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jková 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: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a Kučer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: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uše Mouč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: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- Krátk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áš Zelen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:3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Čečr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:2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o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:1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Švar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: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Kl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: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 - středn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ška Žejdlí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: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 Žejdlí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: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Nos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:5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a Hoš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: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da Hoš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: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ška Reisinger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: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 - střední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jtěch Šime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Šašek m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: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Eisel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: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Nos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: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on Hra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:4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ub Šaše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3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áš Gris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: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 - dlouh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Pavl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a Kolman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Matěj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:4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32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00"/>
        <w:gridCol w:w="1762"/>
      </w:tblGrid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 - dlouh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Kle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:1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ěpán Růžič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:4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Pav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5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Šašek s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: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pold Hasling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: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Hromád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: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 Vota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:11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Chr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:3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MS Mincho;ＭＳ 明朝" w:cs="Calibri"/>
      <w:color w:val="auto"/>
      <w:sz w:val="22"/>
      <w:szCs w:val="22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00:00Z</dcterms:created>
  <dc:creator>Žejdlík Michal</dc:creator>
  <dc:description/>
  <dc:language>en-US</dc:language>
  <cp:lastModifiedBy/>
  <dcterms:modified xsi:type="dcterms:W3CDTF">2019-06-09T09:59:19Z</dcterms:modified>
  <cp:revision>4</cp:revision>
  <dc:subject/>
  <dc:title/>
</cp:coreProperties>
</file>