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OB při TJ Lokomotiva Teplic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pro širokou veřejnost a příznivce orientačního běh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 seriál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Běháme s mapou a buzolou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Neděle, 31. května 202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:</w:t>
        <w:tab/>
        <w:t xml:space="preserve">Jan Eiselt </w:t>
      </w:r>
      <w:r>
        <w:rPr>
          <w:sz w:val="22"/>
          <w:szCs w:val="22"/>
        </w:rPr>
        <w:t>(za oddíl OB, TJ Lokomotiva Teplice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hromaždiště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ca 50m po pěšině za 3D bludištěm v korunách stromů v Oseku</w:t>
      </w:r>
      <w:r>
        <w:rPr>
          <w:sz w:val="22"/>
          <w:szCs w:val="22"/>
        </w:rPr>
        <w:t>, k cestě od parkoviště můžete využít mapku níže. Červený křížek označuje shromaždiště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383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Parkování</w:t>
      </w:r>
      <w:r>
        <w:rPr>
          <w:sz w:val="22"/>
          <w:szCs w:val="22"/>
        </w:rPr>
        <w:t>:</w:t>
        <w:tab/>
        <w:t>na parkovišti u rybníka (do vyčerpání kapacity) – GPS souřadnice 50.6209289N, 13.6884392E, případně na přilehlých komunikacích (dbejte dopravních předpisů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zentace</w:t>
      </w:r>
      <w:r>
        <w:rPr>
          <w:sz w:val="22"/>
          <w:szCs w:val="22"/>
        </w:rPr>
        <w:t>:</w:t>
        <w:tab/>
        <w:t>na</w:t>
      </w:r>
      <w:r>
        <w:rPr>
          <w:b/>
          <w:sz w:val="22"/>
          <w:szCs w:val="22"/>
        </w:rPr>
        <w:t xml:space="preserve"> místě do 10.00 hod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Salesiovka ´19, 1:7 500, ekv.5m; stav 10/2019 </w:t>
      </w:r>
      <w:r>
        <w:rPr>
          <w:sz w:val="22"/>
          <w:szCs w:val="22"/>
        </w:rPr>
        <w:t>(není vodovzdorně upravena). Mapa revidována dle nového mapového klíče – ISOM 2017-2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ystém ražení</w:t>
      </w:r>
      <w:r>
        <w:rPr>
          <w:sz w:val="22"/>
          <w:szCs w:val="22"/>
        </w:rPr>
        <w:t>:</w:t>
        <w:tab/>
        <w:t>kombinace SportIdent (vlastní čip výhodou) a kleštěmi do průkazk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>:</w:t>
        <w:tab/>
        <w:t xml:space="preserve">start prvních závodníků (tzn. čas </w:t>
      </w:r>
      <w:r>
        <w:rPr>
          <w:b/>
          <w:sz w:val="22"/>
          <w:szCs w:val="22"/>
        </w:rPr>
        <w:t xml:space="preserve">00) v 10.30 hod., </w:t>
      </w:r>
      <w:r>
        <w:rPr>
          <w:sz w:val="22"/>
          <w:szCs w:val="22"/>
        </w:rPr>
        <w:t>dále intervalově dle startovní listiny, která bude sestavena z předem přihlášených závodníků a zveřejněna večer den před závodem. Nepřihlášení a nově příchozí start dle možností pořadatele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y kontrol</w:t>
      </w:r>
      <w:r>
        <w:rPr>
          <w:sz w:val="22"/>
          <w:szCs w:val="22"/>
        </w:rPr>
        <w:t>:</w:t>
        <w:tab/>
        <w:t>Ve formě piktogramů na mapě, slovní popis k dispozici na shromaždišti. Pro dlouhou trať (muži) – popisy kontrol ve formě piktogramů k dispozici separátně na shromaždiště. Nemají je na mapě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ratě</w:t>
      </w:r>
      <w:r>
        <w:rPr>
          <w:sz w:val="22"/>
          <w:szCs w:val="22"/>
        </w:rPr>
        <w:t>:</w:t>
        <w:tab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10"/>
        <w:gridCol w:w="1710"/>
        <w:gridCol w:w="1710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tra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výšen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.20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20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5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tká (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.66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45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6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(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3.21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8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3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sz w:val="22"/>
                <w:szCs w:val="22"/>
              </w:rPr>
              <w:t>Dlouhá - ženy (DŽ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3.75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85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2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ouhá – muži (D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ontrol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>HDR</w:t>
      </w:r>
      <w:r>
        <w:rPr>
          <w:sz w:val="22"/>
          <w:szCs w:val="22"/>
        </w:rPr>
        <w:t xml:space="preserve"> – jednoduchá trať určená pro nově příchozí či méně zkušené závodníky, zejména děti s doprovodem. Trať podle fábor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Krátká </w:t>
      </w:r>
      <w:r>
        <w:rPr>
          <w:sz w:val="22"/>
          <w:szCs w:val="22"/>
        </w:rPr>
        <w:t xml:space="preserve">– menší orientační náročnost - děti, příchozí (kategorie hoši HK, dívky D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/>
      </w:pPr>
      <w:r>
        <w:rPr>
          <w:b/>
          <w:sz w:val="22"/>
          <w:szCs w:val="22"/>
        </w:rPr>
        <w:t xml:space="preserve">Střední </w:t>
      </w:r>
      <w:r>
        <w:rPr>
          <w:sz w:val="22"/>
          <w:szCs w:val="22"/>
        </w:rPr>
        <w:t xml:space="preserve">– pokročilí závodníci a zdatnější příchozí (kategorie hoši HS a dívky D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Dlouhá </w:t>
      </w:r>
      <w:r>
        <w:rPr>
          <w:sz w:val="22"/>
          <w:szCs w:val="22"/>
        </w:rPr>
        <w:t>– zkušení závodníci (kategorie muži HD a ženy DD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Druh závodu</w:t>
      </w:r>
      <w:r>
        <w:rPr>
          <w:sz w:val="22"/>
          <w:szCs w:val="22"/>
        </w:rPr>
        <w:t>:</w:t>
        <w:tab/>
        <w:t>závod s intervalovým startem a povinným pořadím kontrol. O konečném pořadí rozhoduje nejprve počet nalezených kontrol a až poté dosažený čas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Občerstvení</w:t>
      </w:r>
      <w:r>
        <w:rPr>
          <w:sz w:val="22"/>
          <w:szCs w:val="22"/>
        </w:rPr>
        <w:t>:</w:t>
        <w:tab/>
        <w:t>po doběhu obdrží závodníci pití a oplatku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Vyhlášení výsledků</w:t>
      </w:r>
      <w:r>
        <w:rPr>
          <w:sz w:val="22"/>
          <w:szCs w:val="22"/>
        </w:rPr>
        <w:t>:</w:t>
        <w:tab/>
        <w:t xml:space="preserve">ihned po skončení závodu a zpracování výsledků. Odměněni drobnými věcnými cenami budou všichni účastníci dětských </w:t>
        <w:tab/>
        <w:t>kategorií (HDR) a první tři ve všech ostatních kategoriích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>:</w:t>
        <w:tab/>
        <w:t xml:space="preserve">do 29.5.2020 na e-mail: </w:t>
      </w:r>
      <w:hyperlink r:id="rId3">
        <w:r>
          <w:rPr>
            <w:rStyle w:val="InternetLink"/>
            <w:sz w:val="22"/>
            <w:szCs w:val="22"/>
          </w:rPr>
          <w:t>ltp@centrum.cz</w:t>
        </w:r>
      </w:hyperlink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řípadně </w:t>
      </w:r>
      <w:hyperlink r:id="rId4">
        <w:r>
          <w:rPr>
            <w:rStyle w:val="InternetLink"/>
            <w:sz w:val="22"/>
            <w:szCs w:val="22"/>
          </w:rPr>
          <w:t>jan.eiselt@gmail.com</w:t>
        </w:r>
      </w:hyperlink>
      <w:r>
        <w:rPr>
          <w:sz w:val="22"/>
          <w:szCs w:val="22"/>
        </w:rPr>
        <w:t xml:space="preserve">. Oddíloví příslušníci přes klubový server Týmuj.cz -  </w:t>
      </w:r>
      <w:r>
        <w:rPr>
          <w:b/>
          <w:sz w:val="22"/>
          <w:szCs w:val="22"/>
        </w:rPr>
        <w:t>startovné se neplatí !!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/>
      </w:pPr>
      <w:r>
        <w:rPr>
          <w:b/>
        </w:rPr>
        <w:t>Vzhledem k nařízení vlády vztahující se k eliminaci šíření COVID-19 je účast omezena na 100 osob včetně pořadatelů a doprovodu dětí. Pořadatel si proto vyhrazuje právo odmítnout přihlášky nadpočetných závodníků. Závodníci z pořádajícího oddílu a neregistrovaní mají přednost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pssimple">
    <w:name w:val="gps-simp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p@centrum.cz" TargetMode="External"/><Relationship Id="rId4" Type="http://schemas.openxmlformats.org/officeDocument/2006/relationships/hyperlink" Target="mailto:jan.eisel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1:00Z</dcterms:created>
  <dc:creator>Jan Živný</dc:creator>
  <dc:description/>
  <cp:keywords/>
  <dc:language>en-US</dc:language>
  <cp:lastModifiedBy>Jan</cp:lastModifiedBy>
  <dcterms:modified xsi:type="dcterms:W3CDTF">2020-05-10T07:42:00Z</dcterms:modified>
  <cp:revision>18</cp:revision>
  <dc:subject/>
  <dc:title>Běháme  s  mapou  a  buzolou</dc:title>
</cp:coreProperties>
</file>