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Statistika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racoval Michal Žejd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á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06"/>
        <w:gridCol w:w="3653"/>
        <w:gridCol w:w="1080"/>
        <w:gridCol w:w="1080"/>
        <w:gridCol w:w="1087"/>
        <w:gridCol w:w="125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LT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šich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oddílu ve Spri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bor škol v OB – okresní a krajsk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8. z. - klasic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M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y a záv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– 4.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 cup – 8.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oddílu ve Spri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1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2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4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bo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5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1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2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3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4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6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 – 7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8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5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6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0. z. – m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1. z. - mi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2. z. -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– I.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– II.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é prázdniny – III.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pohár štaf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mel sprint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pohár štaf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7. z. –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íček B Čechy – 8. z. -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3. z. –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pohár štaf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a V ČR klub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4. z. –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5. z. – krát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8. z. –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16. z. – klas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04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+8+14+16+2+11+10+23+22+20+18+14+3+13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+9+9+7+7+2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3+8+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6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+9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íceden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3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+3+4+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o sezn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škol v OB – celostá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x (?) Reprezentace našich v SCM JO – Kučera, Kovářová, Matě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val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45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ová Ja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Tom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rek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gová Pavl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om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íst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45"/>
        <w:gridCol w:w="455"/>
        <w:gridCol w:w="540"/>
        <w:gridCol w:w="54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Tomá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ová Jitk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al Samu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ulie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Markét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ová Bohdan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al Dominik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lepší žebříčkové výk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bříček Jaro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14 – 3. Kovářová Lenk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10L – 2. Kučera Tomáš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35 – 3. Kučera Martin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40 – 2. Kovář Kare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50 – 3. Eiselt Milo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bříček Léto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10L – 3. Žejdlíková Karolína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14 – 2. Kovářová Lenka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10L – 2. Kučera Tomáš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14 – 3. Kučera Jindřich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21K – 3. Eiselt Jan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35 – 2. Kučera Martin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40 – 2. Kovář Kare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40 – 3. Bruner Luboš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50 – 3. Eiselt Milo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bříček Podzim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0L - 1. Kučera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14 - 1. Kučera Jindřic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35 - 1. Žejdlík Michal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50 - 3. Eiselt Miloš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a družstev žáků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T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Žebříček celkový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35 - 1. Kučera Martin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40 - 2. Kovář Karel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40 - 3. Bruner Luboš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50 - 2. Eiselt Miloš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bříček Sprint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12 – 3. Kovářová 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4 – 1. Žaloudek Matě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4 – 3. Kučera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50 – 3. Eiselt Milo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1:00Z</dcterms:created>
  <dc:creator>Michal Josef</dc:creator>
  <dc:description/>
  <cp:keywords/>
  <dc:language>en-US</dc:language>
  <cp:lastModifiedBy>Michal Žejdlík</cp:lastModifiedBy>
  <dcterms:modified xsi:type="dcterms:W3CDTF">2014-01-05T19:34:00Z</dcterms:modified>
  <cp:revision>33</cp:revision>
  <dc:subject/>
  <dc:title/>
</cp:coreProperties>
</file>