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Statistika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racoval Michal Žejdl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ávody a st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ů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roce 2010 jsme uskutečnili 487 startů v 55 závodech. V roce 2009 to bylo 377 startů v 41 závodech – tedy výrazný nárů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íce závodů jsme absolvovali v JO – 13 závodů a v nich 215 startů – to je více než 16,5  startu na jeden záv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22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ů / Záv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(Přebory oddí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(Ještědská obla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– S (Ještědská oblast – Spri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 (Žebříček Čechy 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 (Vícedenní 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 (Lyžařský 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O (OB na horských kole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seznamu nejsou uvedeny závody, kde naši členové startovali v cizích barvá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arty Lenky Kovářové, Jindry Kučery a Lukáše Matějky v barvách S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Jana Eiselta na AM ČR (8.-9.6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našich členů v okresním kole Přeboru škol (21.4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našich členů v krajském kole Přeboru škol (13.5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Luboše Brunera na Mistrovství ČR v OB (24.4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ořád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06"/>
        <w:gridCol w:w="3653"/>
        <w:gridCol w:w="1080"/>
        <w:gridCol w:w="1080"/>
        <w:gridCol w:w="1087"/>
        <w:gridCol w:w="1253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L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LT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všich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všichni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1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or škol v 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2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áme s mapou a buzolou – 3.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Diskval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diskvalifikace z klasických závodů 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976"/>
      </w:tblGrid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selt Tomá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Len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Sá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gová Pavl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Medai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uze diskvalifikace z klasických závodů OB. K tomu 34 umístění na 4. místě (nejvíce Michal Žejdlík a Matěj Žaloudek – oba 6 x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968"/>
        <w:gridCol w:w="976"/>
        <w:gridCol w:w="976"/>
        <w:gridCol w:w="97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Len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Jindři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 Mich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á Mart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ová Karolí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ka Luká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ka Šim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aloudek 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ich Kryšto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šťáková Iva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oudek Matě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 Kar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Jul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jdlíková Eliš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Josef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šek 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Milo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ner Lubo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y Ro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ková Zuza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ová Marké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Ale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Luká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a J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 Osk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Mart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Pet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/>
        <w:t>Turistický batůž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ce 2010 bylo 28 zápisů do TB. Nejvíce Karel Hulha – 8. a zároveň nejlepší 4 výko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historické tabulky se nikdo nezapsal. Nejvyšší čas 257:39 (Petr Swoboda z roku 2009). Desáté místo 184: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1260"/>
        <w:gridCol w:w="9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: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: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: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: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a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: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: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: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oudek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: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: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a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: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a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: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:5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: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a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: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boda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: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: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: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: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: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: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 P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: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: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3: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: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: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: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lt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: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ha Luká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:21</w:t>
            </w:r>
          </w:p>
        </w:tc>
      </w:tr>
    </w:tbl>
    <w:p>
      <w:pPr>
        <w:pStyle w:val="Heading2"/>
        <w:rPr/>
      </w:pPr>
      <w:r>
        <w:br w:type="page"/>
      </w:r>
      <w:r>
        <w:rPr/>
        <w:t>Grand Prix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ítalo se 47 závodů OB. Do GP se nepočítají LOB, MTBO, …) a závody s omezenou účastí (závody železničářů, bankovních úředníků, …)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é vítězství Lenky Kovářové (zopakovala loňské vítězství). Absolutně nejtěsnější vítězství všech dob před druhým Jindrou Kučerou. Oba junioři. A jen s malým odstupem na třetím místě Miloš Eiselt (nejlepší dospělák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jlepší průměr na závod má Jindra Kučera (86,069), následovaný Lenkou Kovářovou (78,916) a Michalem Žejdlíkem (77,151)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více startů Jan Eiselt (39), druhý Miloš Eiselt (35) a třetí Luboš Bruner (3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 Mi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u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Š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Marké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Jos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a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Štěp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czy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czyk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gová Pav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enová Kristý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Phili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ová Ji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Grand Prix Junior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851"/>
        <w:gridCol w:w="113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indř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Š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Marké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ťáková 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ek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Štěp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Os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czyk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czyk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gová Pav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enová Kristý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Phili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místění v žebříčcích</w:t>
      </w:r>
    </w:p>
    <w:p>
      <w:pPr>
        <w:pStyle w:val="Heading3"/>
        <w:rPr/>
      </w:pPr>
      <w:r>
        <w:rPr/>
        <w:t>Čechy 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14 (39) – 10. Kovářová Lenk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14 (35) – 7. Kučera Jindřich</w:t>
      </w:r>
    </w:p>
    <w:p>
      <w:pPr>
        <w:pStyle w:val="Heading3"/>
        <w:rPr/>
      </w:pPr>
      <w:r>
        <w:rPr/>
        <w:t>JO – ja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ly se 3 závody ze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10L (6/8)  - 1. Pavlová Mart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4 (15/19) - 1. Kovářová Lenk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16 (11/13) - 1. Kučera Jindřic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35 (15/18) - 3. Kučera Marti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40 (19/20) - 2. Žejdlík Mich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40 (19/20) - 3. Bruner Luboš</w:t>
      </w:r>
    </w:p>
    <w:p>
      <w:pPr>
        <w:pStyle w:val="Heading3"/>
        <w:rPr/>
      </w:pPr>
      <w:r>
        <w:rPr/>
        <w:t>JO – le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lo se 5 závodů ze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0L (10/11) - 2. Pavlová Martin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14 (15/20)  - 1. Kovářová Len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6 (10/13)  - 1. Kučera Jindřic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35 (22/23)  - 3. Kučera Marti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40 (24/24)  - 3. Bruner Luboš</w:t>
      </w:r>
    </w:p>
    <w:p>
      <w:pPr>
        <w:pStyle w:val="Heading3"/>
        <w:rPr/>
      </w:pPr>
      <w:r>
        <w:rPr/>
        <w:t>JO – podzim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ly se 4 závody ze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lang w:val="cs-CZ"/>
        </w:rPr>
        <w:t>D16 (11/12) - 3. Kovářová Lenka</w:t>
      </w:r>
    </w:p>
    <w:p>
      <w:pPr>
        <w:pStyle w:val="Prosttext"/>
        <w:rPr/>
      </w:pPr>
      <w:r>
        <w:rPr>
          <w:lang w:val="cs-CZ"/>
        </w:rPr>
        <w:t>H10L (6/6)  - 2. Gilich Kryštof</w:t>
      </w:r>
    </w:p>
    <w:p>
      <w:pPr>
        <w:pStyle w:val="Prosttext"/>
        <w:rPr/>
      </w:pPr>
      <w:r>
        <w:rPr>
          <w:lang w:val="cs-CZ"/>
        </w:rPr>
        <w:t>H40 (25/27) - 1. Žejdlík Michal</w:t>
      </w:r>
    </w:p>
    <w:p>
      <w:pPr>
        <w:pStyle w:val="Prosttext"/>
        <w:rPr/>
      </w:pPr>
      <w:r>
        <w:rPr>
          <w:lang w:val="cs-CZ"/>
        </w:rPr>
        <w:t>H40 (25/27) - 3. Bruner Luboš</w:t>
      </w:r>
    </w:p>
    <w:p>
      <w:pPr>
        <w:pStyle w:val="Prosttext"/>
        <w:rPr/>
      </w:pPr>
      <w:r>
        <w:rPr>
          <w:lang w:val="cs-CZ"/>
        </w:rPr>
        <w:t>H50 (14/16) - 3. Eiselt Miloš</w:t>
      </w:r>
    </w:p>
    <w:p>
      <w:pPr>
        <w:pStyle w:val="Heading3"/>
        <w:rPr/>
      </w:pPr>
      <w:r>
        <w:rPr/>
        <w:t>JO – celkov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všech 14 záv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lang w:val="cs-CZ"/>
        </w:rPr>
        <w:t>D10L (13) - 3. Pavlová Martina</w:t>
      </w:r>
    </w:p>
    <w:p>
      <w:pPr>
        <w:pStyle w:val="Prosttext"/>
        <w:rPr/>
      </w:pPr>
      <w:r>
        <w:rPr>
          <w:lang w:val="de-DE"/>
        </w:rPr>
        <w:t>H10L (14) - 2. Gilich Kryštof</w:t>
      </w:r>
    </w:p>
    <w:p>
      <w:pPr>
        <w:pStyle w:val="Prosttext"/>
        <w:rPr/>
      </w:pPr>
      <w:r>
        <w:rPr>
          <w:lang w:val="de-DE"/>
        </w:rPr>
        <w:t>H16 (14)  - 3. Žaloudek Matěj</w:t>
      </w:r>
    </w:p>
    <w:p>
      <w:pPr>
        <w:pStyle w:val="Prosttext"/>
        <w:rPr>
          <w:lang w:val="de-DE"/>
        </w:rPr>
      </w:pPr>
      <w:r>
        <w:rPr>
          <w:lang w:val="de-DE"/>
        </w:rPr>
        <w:t>H21K (68) - 3. Eiselt Jan</w:t>
      </w:r>
    </w:p>
    <w:p>
      <w:pPr>
        <w:pStyle w:val="Prosttext"/>
        <w:rPr/>
      </w:pPr>
      <w:r>
        <w:rPr>
          <w:lang w:val="de-DE"/>
        </w:rPr>
        <w:t>H40 (32)  - 1. Bruner Luboš</w:t>
      </w:r>
    </w:p>
    <w:p>
      <w:pPr>
        <w:pStyle w:val="Prosttext"/>
        <w:rPr>
          <w:lang w:val="de-DE"/>
        </w:rPr>
      </w:pPr>
      <w:r>
        <w:rPr>
          <w:lang w:val="de-DE"/>
        </w:rPr>
        <w:t>H40 (32)  - 3. Žejdlík Michal</w:t>
      </w:r>
    </w:p>
    <w:p>
      <w:pPr>
        <w:pStyle w:val="Prosttext"/>
        <w:rPr>
          <w:lang w:val="de-DE"/>
        </w:rPr>
      </w:pPr>
      <w:r>
        <w:rPr>
          <w:lang w:val="de-DE"/>
        </w:rPr>
        <w:t>H50 (23)  - 2. Eiselt Miloš</w:t>
      </w:r>
    </w:p>
    <w:p>
      <w:pPr>
        <w:pStyle w:val="Heading3"/>
        <w:rPr/>
      </w:pPr>
      <w:r>
        <w:rPr/>
        <w:t>JO – celkový –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ítalo se 10 závodů ze 14 závodů (jen pro dospělé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lang w:val="cs-CZ"/>
        </w:rPr>
        <w:t>H21K (68) - 3. LTP 8801 Eiselt Jan</w:t>
      </w:r>
    </w:p>
    <w:p>
      <w:pPr>
        <w:pStyle w:val="Prosttext"/>
        <w:rPr/>
      </w:pPr>
      <w:r>
        <w:rPr>
          <w:lang w:val="de-DE"/>
        </w:rPr>
        <w:t>H40 (32)  - 1. LTP 7001 Žejdlík Michal</w:t>
      </w:r>
    </w:p>
    <w:p>
      <w:pPr>
        <w:pStyle w:val="Heading3"/>
        <w:rPr/>
      </w:pPr>
      <w:r>
        <w:rPr/>
        <w:t>Liga družstev veterá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družstvo veteránů obsadilo 8. místo z 23 družstev.</w:t>
      </w:r>
    </w:p>
    <w:p>
      <w:pPr>
        <w:pStyle w:val="Heading3"/>
        <w:rPr/>
      </w:pPr>
      <w:r>
        <w:rPr/>
        <w:t>Liga družstev žá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družstvo žáků obsadilo 9. místo z 19 druž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Michal Josef</dc:creator>
  <dc:description/>
  <cp:keywords/>
  <dc:language>en-US</dc:language>
  <cp:lastModifiedBy>Michal Žejdlík</cp:lastModifiedBy>
  <dcterms:modified xsi:type="dcterms:W3CDTF">2014-01-05T19:33:00Z</dcterms:modified>
  <cp:revision>41</cp:revision>
  <dc:subject/>
  <dc:title/>
</cp:coreProperties>
</file>