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Statistika 2012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Michal Žejdlík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Závody a start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2 jsme uskutečnili 708 startů v 77 závodech. To znamená opět více jak 9 startů na jeden závod. To je nejvíce startů i závodů v historii. (2009 - 41 / 377, 2010 - 55 / 487, 2011 - 66 / 611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ejvíce závodů jsme absolvovali v JO – 16 závodů a v nich 314 startů – to je téměř 20 startů na jeden závod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íce startů měl Karel Kovář (44), druhý největší počet měl Lenka Kovářová (43) a třetí Luboš Bruner (39)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820"/>
        <w:gridCol w:w="1134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ů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í sk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í poh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M N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1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om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2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noce ve skal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3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konu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ár Dolnoslezských le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ár Dolnoslezských le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ár Dolnoslezských le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M 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M 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1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s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s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s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 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 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s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 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 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Y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2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 Be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 Be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 Be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 Be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Sil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Sil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Sil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Sil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Sil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s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3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á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á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1"/>
        <w:gridCol w:w="1956"/>
        <w:gridCol w:w="170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od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ů / Závod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(Ještědská obla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2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S (Ještědská oblast – Spri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14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+ŽA (Žebříček Čechy B+A)+ Č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76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 (Vícedenní O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05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 (OB na horských kole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ěhá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(BorCu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,19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V seznamu nejsou uvedeny závody, kde naši členové startovali v cizích barvá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y v barvách SCM – 6.-7.10. M ČR družstev a štafet , Br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y Jana Eiselta v Němec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našich členů v okresním kole Přeboru šk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našich členů v krajském kole Přeboru šk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Luboše Brunera na Mistrovství ČR v OB železničářů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2"/>
        <w:rPr/>
      </w:pPr>
      <w:r>
        <w:rPr/>
        <w:t>Pořádání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Uspořádali jsme 6 závodů pro 658 startujících (z toho 128 domácích)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4333"/>
        <w:gridCol w:w="992"/>
        <w:gridCol w:w="993"/>
        <w:gridCol w:w="992"/>
        <w:gridCol w:w="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L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ůst L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všichn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ůst všich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1. 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noční závod u Žejdlíků (sportIdentov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bor škol v OB – okresní 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2. 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3. 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2"/>
        <w:rPr/>
      </w:pPr>
      <w:r>
        <w:rPr/>
        <w:t>Diskvalifika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diskvalifikace z klasických závodů OB. Celkem 25 diskvalifikací, 19 závodní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8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Andr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ťáková Iv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Zu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Arth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Os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ch Kryš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K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Jos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L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ějková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ička Štěp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šek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Eli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Medai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tomu 58 umístění na 4. místě (nejvíce Bruner Luboš, Kovářová Lenka a Bílý Petr– všichni 5 x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i 27 / 40 / 30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053"/>
        <w:gridCol w:w="992"/>
        <w:gridCol w:w="992"/>
        <w:gridCol w:w="992"/>
      </w:tblGrid>
      <w:tr>
        <w:trPr>
          <w:trHeight w:val="2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Jmé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. mí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. mí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. mí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elkem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Lenk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a Luká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ílý Jaku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 Micha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 Kare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Ros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runer Lubo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ílý Pet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ová Elišk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ová Marti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ová Zuza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Thoma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ová Karolí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Gilich Kryštof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ulha Luká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avlová Marti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lark Arthu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Jelínek Jaku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Andrew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ůžičková Bohda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iselt Milo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Josef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imek Vojtěch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lark Oska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Ale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Kateři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rbanczyk Pet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Juli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učera Tomá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šťáková Iva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n, st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ůžička Šimo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ědič Vojtěch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iselt Ja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n, ml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učera Jindřich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elkem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3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Heading2"/>
        <w:rPr/>
      </w:pPr>
      <w:r>
        <w:rPr/>
        <w:t>Turistický batůžek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2 bylo 49 zápisů do TB. Nejvíce jich získal Lukáš Hulha – 11. Ten také dosáhl na nejvyšší letošní výkon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historické tabulky se letos zapsal Andrew Riby. Jeho čas stačil na 8. místo. Nejvyšším časem je stále 257:39 (Petr Swoboda z roku 2009). Desáté místo drží čas 186:00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Historický batůžek je počítán od roku 1994 a zatím obsahuje 493 zápis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1701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And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5: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And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: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: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: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: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a P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: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Tom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: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: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a P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: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: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: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man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: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: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: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: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: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And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: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: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: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: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: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: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P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: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: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 Lub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: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a P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: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: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P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: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cl Vlasti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: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Os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: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: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man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: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P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: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: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: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: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: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P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a P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And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: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Mil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: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 Lub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: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: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: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ičková Boh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: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P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: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: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: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: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highlight w:val="yellow"/>
          <w:vertAlign w:val="subscript"/>
        </w:rPr>
      </w:pPr>
      <w:r>
        <w:rPr>
          <w:rFonts w:cs="Arial" w:ascii="Arial" w:hAnsi="Arial"/>
          <w:sz w:val="16"/>
          <w:szCs w:val="16"/>
          <w:highlight w:val="yellow"/>
          <w:vertAlign w:val="subscript"/>
        </w:rPr>
      </w:r>
      <w:r>
        <w:br w:type="page"/>
      </w:r>
    </w:p>
    <w:p>
      <w:pPr>
        <w:pStyle w:val="Heading2"/>
        <w:rPr/>
      </w:pPr>
      <w:r>
        <w:rPr/>
        <w:t>Grand prix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em GP v roce 2012 se stal s velkým náskokem Karel Kovář. Povedlo se mu to poprvé. Druhý skončil Luboš Bruner a třetí Petr Bílý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yšší průměr bodů na jeden závod získal Michal Žejdl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134"/>
        <w:gridCol w:w="1418"/>
        <w:gridCol w:w="1418"/>
        <w:gridCol w:w="141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zh-CN"/>
              </w:rPr>
              <w:t>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Kateg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ta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ůměr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 K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694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9,88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runer Lub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44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6,1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ílý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80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5,3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 Mic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71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9,6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iselt Mil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05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1,7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Jos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65,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9,1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A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47,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6,13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avel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30,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7,75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ová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95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1,2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iselt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3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,94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ulha 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08,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6,4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kara Vojtě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04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5,5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učera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78,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7,8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Kateř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3,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0,5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 Bo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68,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,7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Andr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3,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,4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šťáková Iv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6,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9,38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Ju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6,1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ulha K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9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,1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lman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7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,9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woboda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4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,78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ůžičková Boh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0,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ička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ůžička 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4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4,6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iselt Tom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1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1,9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Červencl Vlas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0,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obr M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1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1,1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iseltová Ji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,84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 Karel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selt Miloš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ál Ondřej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Milan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čka Jan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ková Ivana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čka Jan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ková Ivana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schlöger Zbyněk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Milan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Milan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Milan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H16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p>
      <w:pPr>
        <w:pStyle w:val="Heading2"/>
        <w:rPr/>
      </w:pPr>
      <w:r>
        <w:rPr/>
        <w:t>Grand prix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ítězem GPJ se v roce 2011 s velkým náskokem stala Lenka Kovářová. Vyhrála popáté! Druhý skončil Lukáš Matějka. Třetí skončila Rose Riby s malým náskokem před Philipem Ri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káš Matějka získal nejvyšší průměr bodů na jeden start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134"/>
        <w:gridCol w:w="1418"/>
        <w:gridCol w:w="1418"/>
        <w:gridCol w:w="141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zh-CN"/>
              </w:rPr>
              <w:t>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Kateg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ta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ůměr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L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387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5,2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a 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25,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9,4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R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61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4,14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Phil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50,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5,9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ová Karo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13,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6,9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avlová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10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2,3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ílý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67,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0,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84,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9,3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ová Eli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15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9,5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ová Zu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16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1,3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učera Jindř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5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6,64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n,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1,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0,3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Gilich Kryš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03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0,4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imek Vojtě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64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2,8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lark Arth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3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4,7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lark Os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63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2,9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učera Tom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17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2,3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rbanczy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2,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5,7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lášterková 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9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,4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aloudek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1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0,6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7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9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a Ši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Jelínek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rbanczyk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,1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ědič Vojtě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0,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Zachová Bar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0,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imberg Fil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8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8,1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Červencl Vojtě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7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šťáková S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ergner 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,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era Jindřich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ál Ondřej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ál Ondřej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ál Ondřej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</w:tbl>
    <w:p>
      <w:pPr>
        <w:pStyle w:val="Heading2"/>
        <w:rPr/>
      </w:pPr>
      <w:r>
        <w:br w:type="page"/>
      </w:r>
      <w:r>
        <w:rPr/>
        <w:t>Umístění v žebříčcích</w:t>
      </w:r>
    </w:p>
    <w:p>
      <w:pPr>
        <w:pStyle w:val="Heading3"/>
        <w:rPr/>
      </w:pPr>
      <w:r>
        <w:rPr/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6A (35) – 9. Kovářová Lenka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Heading3"/>
        <w:rPr/>
      </w:pPr>
      <w:r>
        <w:rPr/>
        <w:t>Čechy B</w:t>
      </w:r>
    </w:p>
    <w:p>
      <w:pPr>
        <w:pStyle w:val="Prosttext"/>
        <w:rPr/>
      </w:pPr>
      <w:r>
        <w:rPr/>
        <w:t>H14 (36) -  4. Matějka Lukáš</w:t>
      </w:r>
    </w:p>
    <w:p>
      <w:pPr>
        <w:pStyle w:val="Prosttext"/>
        <w:rPr/>
      </w:pPr>
      <w:r>
        <w:rPr/>
        <w:t>H50 (19) -  5. Kovář Karel</w:t>
      </w:r>
    </w:p>
    <w:p>
      <w:pPr>
        <w:pStyle w:val="Prosttext"/>
        <w:rPr/>
      </w:pPr>
      <w:r>
        <w:rPr/>
        <w:t>H45 (24) - 10. Bruner Luboš</w:t>
      </w:r>
    </w:p>
    <w:p>
      <w:pPr>
        <w:pStyle w:val="Prosttext"/>
        <w:rPr/>
      </w:pPr>
      <w:r>
        <w:rPr/>
        <w:t>D16 (22) - 21. Kovářová Lenka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Heading3"/>
        <w:rPr/>
      </w:pPr>
      <w:r>
        <w:rPr/>
        <w:t>JO – jar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y se 3 závody ze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/>
        <w:t>H14  (22)  - 1. Matějka Lukáš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21K (37)  - 2. Kovářová Lenka</w:t>
      </w:r>
    </w:p>
    <w:p>
      <w:pPr>
        <w:pStyle w:val="Prosttext"/>
        <w:rPr/>
      </w:pPr>
      <w:r>
        <w:rPr/>
        <w:t>H45  (17)  - 2. Bruner Lubo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2  (16)  - 3. Pavlová Mart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45  (13)  - 3. Kovářová Alena</w:t>
      </w:r>
    </w:p>
    <w:p>
      <w:pPr>
        <w:pStyle w:val="Prosttext"/>
        <w:rPr/>
      </w:pPr>
      <w:r>
        <w:rPr/>
        <w:t>H10L (12)  - 3. Riby Thomas</w:t>
      </w:r>
    </w:p>
    <w:p>
      <w:pPr>
        <w:pStyle w:val="Prosttext"/>
        <w:rPr/>
      </w:pPr>
      <w:r>
        <w:rPr/>
        <w:t>H40  (28)  - 3. Bílý Petr</w:t>
      </w:r>
    </w:p>
    <w:p>
      <w:pPr>
        <w:pStyle w:val="Prosttext"/>
        <w:rPr/>
      </w:pPr>
      <w:r>
        <w:rPr/>
        <w:t>H45  (17)  - 3. Kovář Karel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Heading3"/>
        <w:rPr/>
      </w:pPr>
      <w:r>
        <w:rPr/>
        <w:t>JO – let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o se 5 závodů ze 8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2  (16) - 3. Pavlová Mart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21K (46) - 1. Kovářová Len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40  (30) - 2. Bílý Pet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40  (30) - 3. Žejdlík Mich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45  (20) - 2. Kovář Kar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45  (20) - 3. Bruner Luboš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Heading3"/>
        <w:rPr/>
      </w:pPr>
      <w:r>
        <w:rPr/>
        <w:t>JO – podzim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y se 3 závody ze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lang w:val="cs-CZ"/>
        </w:rPr>
      </w:pPr>
      <w:r>
        <w:rPr>
          <w:lang w:val="cs-CZ"/>
        </w:rPr>
        <w:t>H40  (28) - 1. Žejdlík Michal</w:t>
      </w:r>
    </w:p>
    <w:p>
      <w:pPr>
        <w:pStyle w:val="Prosttext"/>
        <w:rPr>
          <w:lang w:val="cs-CZ"/>
        </w:rPr>
      </w:pPr>
      <w:r>
        <w:rPr>
          <w:lang w:val="cs-CZ"/>
        </w:rPr>
        <w:t>H45  (13) - 1. Bruner Luboš</w:t>
      </w:r>
    </w:p>
    <w:p>
      <w:pPr>
        <w:pStyle w:val="Prosttext"/>
        <w:rPr>
          <w:lang w:val="cs-CZ"/>
        </w:rPr>
      </w:pPr>
      <w:r>
        <w:rPr>
          <w:lang w:val="cs-CZ"/>
        </w:rPr>
        <w:t>D21K (36) - 2. Kovářová Lenka</w:t>
      </w:r>
    </w:p>
    <w:p>
      <w:pPr>
        <w:pStyle w:val="Prosttext"/>
        <w:rPr>
          <w:lang w:val="cs-CZ"/>
        </w:rPr>
      </w:pPr>
      <w:r>
        <w:rPr>
          <w:lang w:val="cs-CZ"/>
        </w:rPr>
        <w:t>H21K (62) - 2. Matějka Lukáš</w:t>
      </w:r>
    </w:p>
    <w:p>
      <w:pPr>
        <w:pStyle w:val="Prosttext"/>
        <w:rPr>
          <w:lang w:val="cs-CZ"/>
        </w:rPr>
      </w:pPr>
      <w:r>
        <w:rPr>
          <w:lang w:val="cs-CZ"/>
        </w:rPr>
        <w:t>H45  (13) - 2. Kovář Karel</w:t>
      </w:r>
    </w:p>
    <w:p>
      <w:pPr>
        <w:pStyle w:val="Prosttext"/>
        <w:rPr>
          <w:lang w:val="cs-CZ"/>
        </w:rPr>
      </w:pPr>
      <w:r>
        <w:rPr>
          <w:lang w:val="cs-CZ"/>
        </w:rPr>
        <w:t>D12  (15) - 3. Riby Rose</w:t>
      </w:r>
    </w:p>
    <w:p>
      <w:pPr>
        <w:pStyle w:val="Prosttext"/>
        <w:rPr>
          <w:lang w:val="cs-CZ"/>
        </w:rPr>
      </w:pPr>
      <w:r>
        <w:rPr>
          <w:lang w:val="cs-CZ"/>
        </w:rPr>
        <w:t>H50  (12) - 3. Eiselt Miloš</w:t>
      </w:r>
    </w:p>
    <w:p>
      <w:pPr>
        <w:pStyle w:val="Prosttext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>JO – celkov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o se všech 12 závodů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rosttext"/>
        <w:rPr/>
      </w:pPr>
      <w:r>
        <w:rPr/>
        <w:t>D21K (63) - 1. Kovářová Lenka</w:t>
      </w:r>
    </w:p>
    <w:p>
      <w:pPr>
        <w:pStyle w:val="Prosttext"/>
        <w:rPr/>
      </w:pPr>
      <w:r>
        <w:rPr/>
        <w:t>H45  (21) - 1. Bruner Luboš</w:t>
      </w:r>
    </w:p>
    <w:p>
      <w:pPr>
        <w:pStyle w:val="Prosttext"/>
        <w:rPr/>
      </w:pPr>
      <w:r>
        <w:rPr/>
        <w:t>H40  (38) - 2. Pavel Petr</w:t>
      </w:r>
    </w:p>
    <w:p>
      <w:pPr>
        <w:pStyle w:val="Prosttext"/>
        <w:rPr/>
      </w:pPr>
      <w:r>
        <w:rPr/>
        <w:t>H45  (21) - 2. Kovář Karel</w:t>
      </w:r>
    </w:p>
    <w:p>
      <w:pPr>
        <w:pStyle w:val="Prosttext"/>
        <w:rPr/>
      </w:pPr>
      <w:r>
        <w:rPr/>
        <w:t>D12  (18) - 3. Pavlová Martina</w:t>
      </w:r>
    </w:p>
    <w:p>
      <w:pPr>
        <w:pStyle w:val="Prosttext"/>
        <w:rPr/>
      </w:pPr>
      <w:r>
        <w:rPr/>
        <w:t>H40  (38) - 3. Žejdlík Michal</w:t>
      </w:r>
    </w:p>
    <w:p>
      <w:pPr>
        <w:pStyle w:val="Prosttext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Heading3"/>
        <w:rPr/>
      </w:pPr>
      <w:r>
        <w:rPr/>
        <w:t>JO – celkový – 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o se 10 závodů ze 12 závodů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rosttext"/>
        <w:rPr/>
      </w:pPr>
      <w:r>
        <w:rPr/>
        <w:t>D21K (63) - 1. Kovářová Lenka</w:t>
      </w:r>
    </w:p>
    <w:p>
      <w:pPr>
        <w:pStyle w:val="Prosttext"/>
        <w:rPr/>
      </w:pPr>
      <w:r>
        <w:rPr/>
        <w:t>H40  (38) - 1. Žejdlík Michal</w:t>
      </w:r>
    </w:p>
    <w:p>
      <w:pPr>
        <w:pStyle w:val="Prosttext"/>
        <w:rPr/>
      </w:pPr>
      <w:r>
        <w:rPr/>
        <w:t>H45  (21) - 1. Bruner Luboš</w:t>
      </w:r>
    </w:p>
    <w:p>
      <w:pPr>
        <w:pStyle w:val="Prosttext"/>
        <w:rPr/>
      </w:pPr>
      <w:r>
        <w:rPr/>
        <w:t>H45  (21) - 2. Kovář Karel</w:t>
      </w:r>
    </w:p>
    <w:p>
      <w:pPr>
        <w:pStyle w:val="Prosttext"/>
        <w:rPr/>
      </w:pPr>
      <w:r>
        <w:rPr/>
        <w:t>D12  (18) - 3. Pavlová Martina</w:t>
      </w:r>
    </w:p>
    <w:p>
      <w:pPr>
        <w:pStyle w:val="Prosttext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Heading3"/>
        <w:rPr/>
      </w:pPr>
      <w:r>
        <w:rPr/>
        <w:t>Liga družstev veterán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še družstvo veteránů obsadilo 7. místo z 25 družstev.</w:t>
      </w:r>
    </w:p>
    <w:p>
      <w:pPr>
        <w:pStyle w:val="Heading3"/>
        <w:rPr/>
      </w:pPr>
      <w:r>
        <w:rPr/>
        <w:t>Liga družstev žák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še družstvo žáků obsadilo 5. místo z 15 družstev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Licence pro rok 20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- Kovářová Lenka – z žebříčku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– Matějka Lukáš  - z žebříčku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- Riby Rose  - z podzimního žebříčku 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- Bílý Jakub – z podzimního žebříčku 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– Pavlová Martina z jarního žebříčku JO na rok 20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– Riby Rose z letního žebříčku JO na rok 20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– Pavlová Martina z letního žebříčku JO na rok 20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– Matějka Lukáš z letního žebříčku JO na rok 2012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Vydané mapy</w:t>
      </w:r>
    </w:p>
    <w:p>
      <w:pPr>
        <w:pStyle w:val="Normal"/>
        <w:rPr/>
      </w:pPr>
      <w:r>
        <w:rPr/>
        <w:t>V roce 2012 oddíl vydal 3 map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norám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 : 5 000, 5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isk na oddílové tiskárně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závod Přebor škol v OB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alesiova výšina – vých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 : 10 000, 5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povali a kreslili Milan Bílý, Jan Pic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isk na oddílové tiskárně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závod Běháme s mapou a buzolou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a Stínadle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 : 4 000, 2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poval a kreslil Michal Žejdlík, Jan Pic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vydána v rámci programu výukových map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trénink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9:00Z</dcterms:created>
  <dc:creator>Michal Josef</dc:creator>
  <dc:description/>
  <cp:keywords/>
  <dc:language>en-US</dc:language>
  <cp:lastModifiedBy>Michal Žejdlík</cp:lastModifiedBy>
  <cp:lastPrinted>2011-11-14T15:37:00Z</cp:lastPrinted>
  <dcterms:modified xsi:type="dcterms:W3CDTF">2014-01-05T19:32:00Z</dcterms:modified>
  <cp:revision>130</cp:revision>
  <dc:subject/>
  <dc:title/>
</cp:coreProperties>
</file>