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>
          <w:sz w:val="36"/>
        </w:rPr>
      </w:pPr>
      <w:r>
        <w:rPr>
          <w:sz w:val="36"/>
        </w:rPr>
        <w:t>Statistika 2014</w:t>
      </w:r>
    </w:p>
    <w:p>
      <w:pPr>
        <w:pStyle w:val="Heading2"/>
        <w:rPr/>
      </w:pPr>
      <w:r>
        <w:rPr/>
        <w:t>Úvodní slovo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istika je zpracována na základě informací z Orisu, z článků na našich stránkách a z dalších informací. Není tedy jasné jestli je započítáno vše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/>
      </w:pPr>
      <w:r>
        <w:rPr/>
        <w:t>Závody a starty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roce 2014 jsme uskutečnili 843 startů v 85 závodech. To znamená zhruba 9,5 startů na jeden závod. To je nejvíce startů i závodů v historii. (2009 - 41 / 377, 2010 - 55 / 487, 2011 - 66 / 611, 2012 – 77 / 708, 2013 – 85 / 843)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V JO to bylo 18 závodů a v nich 406 startů – to je více než 22,5 startů na jeden závod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jvíce startů měl Petr Bílý (57), druhý největší počet měl Boris Kovář (49) a třetí Karel Kovář a Lenka Kovářová (oba 45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4707"/>
        <w:gridCol w:w="1247"/>
        <w:gridCol w:w="850"/>
        <w:gridCol w:w="8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řadat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růs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1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 Cup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1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 Cup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2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 Cup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3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pelsprint Scho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ěmec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3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pelsprint Scho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ěmec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.03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 - Jarní skál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.03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kkomila - Štafet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.03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očeská + Pražská oblas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.03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chodočeská oblas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.03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ěháme s mapou a buzolou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.03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padočeská oblas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3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padočeská oblas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3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očeská oblast – MO – Nočn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3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očeská oblas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4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4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 – MO – Krátká tra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4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 – MO – Sprin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4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očeská oblast – Velikonoce ve skalá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4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očeská oblast – Velikonoce ve skalá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4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očeská oblast – Velikonoce ve skalá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4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očeská oblast – MO – Krátká tra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4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ČR - Nočn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4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5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 – Litoměřický Tulipá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5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 – Litoměřický Tulipá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5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 – Litoměřický Tulipá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5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5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5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ČR – Sprin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5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jový přebor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5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B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5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B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5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B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5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A, ŽB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5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A, ŽB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5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P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5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5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P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5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očeská oblas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5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očeská oblas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6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očeská oblast – MO –Klasická tra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6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6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6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6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B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6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B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6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L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6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ČR – Krátká tra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6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ČR – Krátká tra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6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nt Augustusbur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ěmec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7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mihoř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7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mihoř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7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mihoř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7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nt Bautze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ěmec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7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iss orienteering wee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výcar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7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iss orienteering wee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výcar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.07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iss orienteering wee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výcar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7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iss orienteering wee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výcar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7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iss orienteering wee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výcar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7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iss orienteering wee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výcar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7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vak Karst Cup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ven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8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vak Karst Cup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ven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8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lovak Karst Cup - Nočn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ven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8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vak Karst Cup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ven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8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vak Karst Cup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ven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8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cajsovy míl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8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cajsovy míl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8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cajsovy míl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8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cajsovy míl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8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ěkné prázdnin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8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ěkné prázdnin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8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ěkné prázdnin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8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 cup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8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 cup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8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 cup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8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B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8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B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8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ýchodních Če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8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ýchodních Če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8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ýchodních Če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9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očeská oblas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9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B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9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B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9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9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očeská oblas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9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9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padočeská + Jihočeská oblas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9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Y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9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padočeská + Jihočeská oblas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9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ČR – Klasická tra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.09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ČR – Klasická tra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10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nt Coswig (Planeta Radebeul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ěmec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0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10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0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ČR – Štafet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P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0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ČR - Klub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P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0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očeská oblas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0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0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1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ěháme s mapou a buzolou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1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 Cup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1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etový přebor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1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hnachts Krippen (ESV LOK Bad Schandau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ěmec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.11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 Cup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2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čn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9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701"/>
        <w:gridCol w:w="1956"/>
        <w:gridCol w:w="1701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odů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rt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rtů / Závod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 (Ještědská oblas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55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iné obla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,83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B+ŽA (Žebříček Čechy B+A) + ČP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7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,12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B (Vícedenní O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05" w:leader="none"/>
                <w:tab w:val="right" w:pos="301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,44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BO (OB na horských kolec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ěháme s mapou a buzolou + LT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80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(BorCup, Pekkomila,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,92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9,4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ody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rty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ůměr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2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2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6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6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  <w:r>
        <w:br w:type="page"/>
      </w:r>
    </w:p>
    <w:p>
      <w:pPr>
        <w:pStyle w:val="Heading2"/>
        <w:rPr/>
      </w:pPr>
      <w:r>
        <w:rPr/>
        <w:t>Pořádání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Pořádali nebo spolupořádali jsme 10 závodů pro 742 startujících (z toho 161 domácích)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"/>
        <w:gridCol w:w="4333"/>
        <w:gridCol w:w="992"/>
        <w:gridCol w:w="993"/>
        <w:gridCol w:w="992"/>
        <w:gridCol w:w="9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#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 LT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růst LT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 všichn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růst všichn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3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ěháme s mapou a buzolou – 1. 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4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řebor škol v OB – okresní ko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.04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.04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ěháme s mapou a buzolou – 2. 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4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ikonoční závod u Žejdlík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5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jový přeb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.05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 s OB na ZŠ Bystřa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1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ěháme s mapou a buzolou – 3. 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1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etový přeb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2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ekelné noč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  <w:r>
        <w:br w:type="page"/>
      </w:r>
    </w:p>
    <w:p>
      <w:pPr>
        <w:pStyle w:val="Heading2"/>
        <w:rPr/>
      </w:pPr>
      <w:r>
        <w:rPr/>
        <w:t>Diskvalifikace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ze diskvalifikace z klasických závodů OB. Celkem 63 diskvalifikací, 26 závodník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686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13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mé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čet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šťáková 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ílý Pet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íž Pet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by Thom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šťáková Sá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šťáková Iv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řová Al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k Osk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ějka Luká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lha Kar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ílý Jaku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ějková Zuz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čka J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by Ro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jdlíková Eliš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er Lubo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lark Arth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ějková Mart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ková Karolí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šek Jan, m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píšková Kateř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čka Štěp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šek Jan s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jdlíková Karolí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selt J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lha Luká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2"/>
        <w:rPr/>
      </w:pPr>
      <w:r>
        <w:rPr/>
        <w:t>Medaile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 rozlišení důležitosti závodu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tomu 47 umístění na 4. místě (nejvíce Kovářová Lenka a Žejdlíková Karolína – 5 x)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ni 48 / 57 / 5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8"/>
        <w:gridCol w:w="1053"/>
        <w:gridCol w:w="992"/>
        <w:gridCol w:w="992"/>
        <w:gridCol w:w="992"/>
      </w:tblGrid>
      <w:tr>
        <w:trPr>
          <w:trHeight w:val="22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Jmén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1. mís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2. mís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3. mís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Celkem</w:t>
            </w:r>
          </w:p>
        </w:tc>
      </w:tr>
      <w:tr>
        <w:trPr>
          <w:trHeight w:val="225" w:hRule="atLeast"/>
        </w:trPr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Kovářová Lenka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Lošťáková Ivana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Žejdlíková Karolína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Šimek Vojtěch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Riby Philip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Lošťáková Sára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Pavlová Martina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Žejdlíková Eliška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Matějková Martina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Karpíšková Kateřina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Kovář Karel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Clark Arthur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Riby Thomas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Žejdlík Michal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Riby Rose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Matějka Lukáš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Šašek Jakub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Clarková Karolína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Kříž Petr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Kučera Tomáš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Matějková Zuzana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Bílý Petr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Bílý Jakub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Eiselt Miloš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Lošťáková Ela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Eiselt Jan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Bruner Luboš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Pavel Petr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Mička Jan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Šimek Stanislav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Žejdlíková Jitka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Hulha Karel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Kolmanová Josefa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Kovářová Alena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Kruschinová Jana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Kučera Martin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Celkem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148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Heading2"/>
        <w:rPr/>
      </w:pPr>
      <w:r>
        <w:rPr/>
        <w:t>Turistický batůžek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roce 2014 bylo 27 zápisů do TB (loni 35). Nejvíce jich získal Boris Kovář – 10. Nejvyššího času dosáhl Karel Hulha 160:29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historické tabulky se letos (stejně jako loni) nikdo nezapsal. Nejvyšším časem je stále 257:39 (Petr Swoboda z roku 2009). Desáté místo drží čas 186:00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istorický batůžek je počítán od roku 1994 a zatím obsahuje 555 zápisů. </w:t>
      </w:r>
    </w:p>
    <w:p>
      <w:pPr>
        <w:pStyle w:val="Normal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275"/>
        <w:gridCol w:w="8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ř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a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lha Kar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9.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: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vář Bor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6.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: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lha Kar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4.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: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man J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9.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: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ťáková E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4.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: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čera Mart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/>
            </w:pPr>
            <w:r>
              <w:rPr>
                <w:rFonts w:cs="Arial" w:ascii="Arial" w:hAnsi="Arial"/>
              </w:rPr>
              <w:t>07.06.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: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lha Luká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9.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: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vář Bor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7.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: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lha Luká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9.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: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vář Bor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7.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: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vář Bor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5.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: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lha Kar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10.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: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vář Bor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6.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/>
            </w:pPr>
            <w:r>
              <w:rPr>
                <w:rFonts w:cs="Arial" w:ascii="Arial" w:hAnsi="Arial"/>
              </w:rPr>
              <w:t>118: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lha Luká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4.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: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el Pet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7.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: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vář Bor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4.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: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lha Kar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3.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: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vář Bor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4.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: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selt J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3.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: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vář Bor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7.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: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vář Kar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5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: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vář Bor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9.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: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vář Bor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10.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: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by Kateř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9.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: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vářová Ale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3.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: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by Kateř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6.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:04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275"/>
        <w:gridCol w:w="8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oboda Pet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4.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: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ulha Kar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4.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: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lha Kar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5.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: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lha Kar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6.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: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snedl Kar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0.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: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lha Kar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6.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: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oboda Pet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0.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: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by Andre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8.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: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lha Kar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4.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: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lha Kar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4.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:0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  <w:r>
        <w:br w:type="page"/>
      </w:r>
    </w:p>
    <w:p>
      <w:pPr>
        <w:pStyle w:val="Heading2"/>
        <w:rPr/>
      </w:pPr>
      <w:r>
        <w:rPr/>
        <w:t>Grand prix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ítězem GP v roce 2014 se stal s velkým náskokem Petr Bílý. Povedlo se mu to pošesté. Druhá skončila Ivana Lošťáková a třetí Luboš Bruner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jvyšší průměr bodů na jeden závod (při alespoň deseti startech) získala Ivana Lošťáková.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829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666"/>
        <w:gridCol w:w="1275"/>
        <w:gridCol w:w="1134"/>
        <w:gridCol w:w="1276"/>
        <w:gridCol w:w="1345"/>
      </w:tblGrid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zh-CN"/>
              </w:rPr>
              <w:t>#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Jmé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Kategor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Bo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Starty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Průměr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Bílý Pet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H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3396,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5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59,58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Lošťáková Iv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D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703,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4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65,93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3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Bruner Lubo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H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143,3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4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51,03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4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Kovář Kar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H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978,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4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43,96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5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Eiselt J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H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902,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47,57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6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Pavel Pet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H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761,8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3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50,33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7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Žejdlík Mich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H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621,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57,92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8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Kovářová Ale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D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190,5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4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8,34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9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Eiselt Milo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H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184,5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3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37,01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0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Kovář Bor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H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856,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4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7,48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1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Žejdlíková Jit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D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798,9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61,45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2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Riby Kateř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D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764,5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8,31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3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Kučera Mart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H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650,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54,18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4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Matějková Mart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D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593,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59,34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5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Hulha Luká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H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379,5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3,72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6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Šašek Jan s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H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338,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6,02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7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Hulha Kar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H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328,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0,50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8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Kolmanová Josef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D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58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43,01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9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Šimek Stanisla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H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79,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44,76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0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Clarková Karolí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D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63,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54,45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1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Wurz Bohusla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H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43,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47,72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2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Mička J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H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16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3,28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3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Kolman J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H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96,5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4,14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4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Karpíšková Gabrie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53,6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7,88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5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Kruschina J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H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31,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5,654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5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835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ílý Petr (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ílý Petr (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vář Karel 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ejdlík Michal (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vářová Lenka 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vářová Lenka 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kara Vojtěch 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iselt Miloš 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ejdlík Michal 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kara Vojtěch 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kara Vojtěch 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kara Vojtěch 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prál Ondřej 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ejdlík Michal 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ílý Milan 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čka Jan 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sková Ivana 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čka Jan 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ílý Petr 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ílý Petr 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ejdlík Michal 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ejdlík Michal 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sková Ivana 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ílý Petr 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ílý Petr 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lschlöger Zbyněk 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ílý Milan 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ílý Milan 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ílý Milan 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16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2"/>
        <w:rPr/>
      </w:pPr>
      <w:r>
        <w:rPr/>
        <w:t>Grand prix Juni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ítězem GPJ se v roce 2014 stala Lenka Kovářová. Vyhrála posedmé. Druhý skončil Jakub Bílý. Třetí skončila Karolína Žejdlíková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Jakub Šašek získal nejvyšší průměr bodů na jeden star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7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260"/>
        <w:gridCol w:w="1060"/>
        <w:gridCol w:w="1060"/>
        <w:gridCol w:w="1060"/>
        <w:gridCol w:w="1720"/>
      </w:tblGrid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zh-CN"/>
              </w:rPr>
              <w:t>#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Jmén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Kategori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Body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Start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Průměr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Kovářová Lenk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D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891,57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45,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64,25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Bílý Jakub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H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612,2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42,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62,19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3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Žejdlíková Karolín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D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051,6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42,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48,84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4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Riby Philip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H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016,3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9,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69,52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5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Riby Ros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D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779,0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35,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50,83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6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Pavlová Martin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D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686,4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34,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49,60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7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Žejdlíková Elišk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D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216,1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34,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35,76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8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Lošťáková Sár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D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113,05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7,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41,22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9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Riby Thoma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H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800,18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33,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4,24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0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Šašek Jakub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H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788,15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0,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78,81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1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Karpíšková Kateřin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D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750,5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8,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41,69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2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Šimek Vojtěch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H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709,4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8,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88,67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3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Šašek Jan, ml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H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366,27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4,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6,16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4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Matějková Zuzan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D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340,9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8,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42,62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5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Matějka Luká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H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336,5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7,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48,08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6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Clark Arthu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H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336,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1,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30,55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7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Lošťáková El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D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301,4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3,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3,10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8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Kříž Pet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H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81,8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7,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6,57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9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Clark Oska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H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49,9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0,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4,99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0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Mička Štěpá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H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05,27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4,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51,32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1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Urbanczyková Jan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D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80,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,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90,1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2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Kučera Tomá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H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45,2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3,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48,43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3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Urbanczyk Pet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H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26,24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,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63,12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4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Gilich Kryštof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H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14,0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3,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38,02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5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Růžička Šimo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H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00,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,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6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Růžička Štěpá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H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00,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,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7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Mička Mikolá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H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84,28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,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42,14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8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Kučera Jindřich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H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72,58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,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72,58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9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Jelínek Václa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H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67,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,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67,0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30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Kruschinová Jan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D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51,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,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5,75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31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Mamedová Alin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D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45,3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3,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5,11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32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Voroncov Filip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H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32,6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,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32,68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33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Králik Stanisla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H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8,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,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8,0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34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Gilich Vítek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H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4,7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,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4,76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35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Slivičová Johank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D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2,8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,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2,88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5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2835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vářová Lenka (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vářová Lenka (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vářová Lenka (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vářová Lenka 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vářová Lenka 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vářová Lenka 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čera Jindřich 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vářová Lenka 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kara Vojtěch 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kara Vojtěch 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kara Vojtěch 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kara Vojtěch 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prál Ondřej 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prál Ondřej 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prál Ondřej 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12</w:t>
            </w:r>
          </w:p>
        </w:tc>
      </w:tr>
    </w:tbl>
    <w:p>
      <w:pPr>
        <w:pStyle w:val="Heading2"/>
        <w:rPr/>
      </w:pPr>
      <w:r>
        <w:br w:type="page"/>
      </w:r>
      <w:r>
        <w:rPr/>
        <w:t>Umístění v žebříčcích</w:t>
      </w:r>
    </w:p>
    <w:p>
      <w:pPr>
        <w:pStyle w:val="Heading3"/>
        <w:rPr/>
      </w:pPr>
      <w:r>
        <w:rPr/>
        <w:t>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18A (41) – 21. Kovářová Len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/>
      </w:pPr>
      <w:r>
        <w:rPr/>
        <w:t>Čechy B</w:t>
      </w:r>
    </w:p>
    <w:p>
      <w:pPr>
        <w:pStyle w:val="Prosttext"/>
        <w:rPr/>
      </w:pPr>
      <w:r>
        <w:rPr/>
        <w:t>D14 (48) – 25. Riby Rose</w:t>
      </w:r>
    </w:p>
    <w:p>
      <w:pPr>
        <w:pStyle w:val="Prosttext"/>
        <w:rPr/>
      </w:pPr>
      <w:r>
        <w:rPr/>
        <w:t>D16 (26) – 20. Žejdlíková Karolína</w:t>
      </w:r>
    </w:p>
    <w:p>
      <w:pPr>
        <w:pStyle w:val="Prosttext"/>
        <w:rPr/>
      </w:pPr>
      <w:r>
        <w:rPr/>
        <w:t>H14 (56) - 27. Bílý Jakub</w:t>
      </w:r>
    </w:p>
    <w:p>
      <w:pPr>
        <w:pStyle w:val="Prosttext"/>
        <w:rPr/>
      </w:pPr>
      <w:r>
        <w:rPr/>
        <w:t>H45 (32) –  5. Bílý Petr</w:t>
      </w:r>
    </w:p>
    <w:p>
      <w:pPr>
        <w:pStyle w:val="Prosttext"/>
        <w:rPr/>
      </w:pPr>
      <w:r>
        <w:rPr/>
        <w:t>H45 (32) – 14. Bruner Luboš</w:t>
      </w:r>
    </w:p>
    <w:p>
      <w:pPr>
        <w:pStyle w:val="Prosttext"/>
        <w:rPr/>
      </w:pPr>
      <w:r>
        <w:rPr/>
        <w:t>H45 (32) – xx. Kovář Boris</w:t>
      </w:r>
    </w:p>
    <w:p>
      <w:pPr>
        <w:pStyle w:val="Prosttext"/>
        <w:rPr/>
      </w:pPr>
      <w:r>
        <w:rPr/>
        <w:t>H50 (24) - 15. Kovář Kar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/>
      </w:pPr>
      <w:r>
        <w:rPr/>
        <w:t>JO – jarní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čítaly se 3 závody ze 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osttext"/>
        <w:rPr/>
      </w:pPr>
      <w:r>
        <w:rPr/>
        <w:t xml:space="preserve">HDR (37)  - 1. Šašek Jakub              </w:t>
      </w:r>
    </w:p>
    <w:p>
      <w:pPr>
        <w:pStyle w:val="Prosttext"/>
        <w:rPr/>
      </w:pPr>
      <w:r>
        <w:rPr/>
        <w:t xml:space="preserve">H21K (35) - 1. Eiselt Jan           </w:t>
      </w:r>
    </w:p>
    <w:p>
      <w:pPr>
        <w:pStyle w:val="Prosttext"/>
        <w:rPr/>
      </w:pPr>
      <w:r>
        <w:rPr/>
        <w:t xml:space="preserve">D16 (12)  - 2. Žejdlíková Karolína </w:t>
      </w:r>
    </w:p>
    <w:p>
      <w:pPr>
        <w:pStyle w:val="Prosttext"/>
        <w:rPr/>
      </w:pPr>
      <w:r>
        <w:rPr/>
        <w:t xml:space="preserve">H14 (29)  - 3. Bílý Jakub             </w:t>
      </w:r>
    </w:p>
    <w:p>
      <w:pPr>
        <w:pStyle w:val="Prosttext"/>
        <w:rPr/>
      </w:pPr>
      <w:r>
        <w:rPr/>
        <w:t xml:space="preserve">H45 (26)  - 3. Bílý Petr                </w:t>
      </w:r>
    </w:p>
    <w:p>
      <w:pPr>
        <w:pStyle w:val="Prosttext"/>
        <w:rPr/>
      </w:pPr>
      <w:r>
        <w:rPr/>
        <w:t xml:space="preserve">H55 (14)  - 3. Eiselt Miloš              </w:t>
      </w:r>
    </w:p>
    <w:p>
      <w:pPr>
        <w:pStyle w:val="Prosttext"/>
        <w:rPr/>
      </w:pPr>
      <w:r>
        <w:rPr/>
        <w:t xml:space="preserve">HDR (37)  - 3. Riby Philip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/>
      </w:pPr>
      <w:r>
        <w:rPr/>
        <w:t>JO – letní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čítalo se 6 závodů ze 9.</w:t>
      </w:r>
    </w:p>
    <w:p>
      <w:pPr>
        <w:pStyle w:val="Normal"/>
        <w:tabs>
          <w:tab w:val="clear" w:pos="708"/>
          <w:tab w:val="left" w:pos="2490" w:leader="none"/>
        </w:tabs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Prosttext"/>
        <w:rPr/>
      </w:pPr>
      <w:r>
        <w:rPr/>
        <w:t xml:space="preserve">D16 (39)  - 1. Žejdlíková Karolína       </w:t>
      </w:r>
    </w:p>
    <w:p>
      <w:pPr>
        <w:pStyle w:val="Prosttext"/>
        <w:rPr/>
      </w:pPr>
      <w:r>
        <w:rPr/>
        <w:t xml:space="preserve">H21K (94) - 1. Eiselt Jan                </w:t>
      </w:r>
    </w:p>
    <w:p>
      <w:pPr>
        <w:pStyle w:val="Prosttext"/>
        <w:rPr/>
      </w:pPr>
      <w:r>
        <w:rPr/>
        <w:t xml:space="preserve">H40 (61)  - 1. Žejdlík Michal            </w:t>
      </w:r>
    </w:p>
    <w:p>
      <w:pPr>
        <w:pStyle w:val="Prosttext"/>
        <w:rPr/>
      </w:pPr>
      <w:r>
        <w:rPr/>
        <w:t xml:space="preserve">H45 (79)  - 2. Bílý Petr                 </w:t>
      </w:r>
    </w:p>
    <w:p>
      <w:pPr>
        <w:pStyle w:val="Prosttext"/>
        <w:rPr/>
      </w:pPr>
      <w:r>
        <w:rPr/>
        <w:t xml:space="preserve">HDR (212) - 2. Riby Philip              </w:t>
      </w:r>
    </w:p>
    <w:p>
      <w:pPr>
        <w:pStyle w:val="Prosttext"/>
        <w:rPr/>
      </w:pPr>
      <w:r>
        <w:rPr/>
        <w:t xml:space="preserve">H14 (67)  - 3. Bílý Jakub                </w:t>
      </w:r>
    </w:p>
    <w:p>
      <w:pPr>
        <w:pStyle w:val="Prosttext"/>
        <w:rPr/>
      </w:pPr>
      <w:r>
        <w:rPr/>
        <w:t xml:space="preserve">H45 (79)  - 3. Bruner Luboš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/>
      </w:pPr>
      <w:r>
        <w:rPr/>
        <w:t>JO – podzimní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čítaly se 4 závody ze 6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osttext"/>
        <w:rPr/>
      </w:pPr>
      <w:r>
        <w:rPr/>
        <w:t xml:space="preserve">D16 (11/9)   - 1. Žejdlíková Karolína      </w:t>
      </w:r>
    </w:p>
    <w:p>
      <w:pPr>
        <w:pStyle w:val="Prosttext"/>
        <w:rPr/>
      </w:pPr>
      <w:r>
        <w:rPr/>
        <w:t xml:space="preserve">H10L (16/15) - 2. Šimek Vojtěch            </w:t>
      </w:r>
    </w:p>
    <w:p>
      <w:pPr>
        <w:pStyle w:val="Prosttext"/>
        <w:rPr/>
      </w:pPr>
      <w:r>
        <w:rPr/>
        <w:t xml:space="preserve">H45 (24/23)  - 2. Bílý Petr                </w:t>
      </w:r>
    </w:p>
    <w:p>
      <w:pPr>
        <w:pStyle w:val="Prosttext"/>
        <w:rPr/>
      </w:pPr>
      <w:r>
        <w:rPr/>
        <w:t xml:space="preserve">H14 (21/25)  - 3. Bílý Jakub               </w:t>
      </w:r>
    </w:p>
    <w:p>
      <w:pPr>
        <w:pStyle w:val="Prosttext"/>
        <w:rPr/>
      </w:pPr>
      <w:r>
        <w:rPr/>
        <w:t xml:space="preserve">H21K (81/76) - 3. Eiselt Jan               </w:t>
      </w:r>
    </w:p>
    <w:p>
      <w:pPr>
        <w:pStyle w:val="Prosttext"/>
        <w:rPr/>
      </w:pPr>
      <w:r>
        <w:rPr/>
        <w:t xml:space="preserve">H45 (24/23)  - 3. Bruner Luboš           </w:t>
      </w:r>
    </w:p>
    <w:p>
      <w:pPr>
        <w:pStyle w:val="Prosttext"/>
        <w:rPr/>
      </w:pPr>
      <w:r>
        <w:rPr/>
        <w:t xml:space="preserve">H55 (16/16)  - 3. Eiselt Miloš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/>
      </w:pPr>
      <w:r>
        <w:rPr/>
        <w:t>JO – celkový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čítalo se všech 15 závod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osttext"/>
        <w:rPr/>
      </w:pPr>
      <w:r>
        <w:rPr/>
        <w:t xml:space="preserve">D16 (14)   - 1. Žejdlíková Karolína         </w:t>
      </w:r>
    </w:p>
    <w:p>
      <w:pPr>
        <w:pStyle w:val="Prosttext"/>
        <w:rPr/>
      </w:pPr>
      <w:r>
        <w:rPr/>
        <w:t xml:space="preserve">H21K (106) - 1. Eiselt Jan                   </w:t>
      </w:r>
    </w:p>
    <w:p>
      <w:pPr>
        <w:pStyle w:val="Prosttext"/>
        <w:rPr/>
      </w:pPr>
      <w:r>
        <w:rPr/>
        <w:t xml:space="preserve">HDR (51)   - 1. Riby Philip                  </w:t>
      </w:r>
    </w:p>
    <w:p>
      <w:pPr>
        <w:pStyle w:val="Prosttext"/>
        <w:rPr/>
      </w:pPr>
      <w:r>
        <w:rPr/>
        <w:t xml:space="preserve">H14 (33)   - 2. Bílý Jakub                   </w:t>
      </w:r>
    </w:p>
    <w:p>
      <w:pPr>
        <w:pStyle w:val="Prosttext"/>
        <w:rPr/>
      </w:pPr>
      <w:r>
        <w:rPr/>
        <w:t xml:space="preserve">H45 (32)   - 2. Bílý Petr                    </w:t>
      </w:r>
    </w:p>
    <w:p>
      <w:pPr>
        <w:pStyle w:val="Prosttext"/>
        <w:rPr/>
      </w:pPr>
      <w:r>
        <w:rPr/>
        <w:t xml:space="preserve">H55 (21)   - 2. Eiselt Miloš                 </w:t>
      </w:r>
    </w:p>
    <w:p>
      <w:pPr>
        <w:pStyle w:val="Prosttext"/>
        <w:rPr/>
      </w:pPr>
      <w:r>
        <w:rPr/>
        <w:t xml:space="preserve">H40 (45)   - 3. Žejdlík Michal               </w:t>
      </w:r>
    </w:p>
    <w:p>
      <w:pPr>
        <w:pStyle w:val="Prosttext"/>
        <w:rPr/>
      </w:pPr>
      <w:r>
        <w:rPr/>
        <w:t xml:space="preserve">H45 (32)   - 3. Bruner Luboš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/>
      </w:pPr>
      <w:r>
        <w:rPr/>
        <w:t>JO – Sprintový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čítali se 4 závody.</w:t>
      </w:r>
    </w:p>
    <w:p>
      <w:pPr>
        <w:pStyle w:val="Prosttext"/>
        <w:rPr>
          <w:rFonts w:ascii="Arial" w:hAnsi="Arial" w:cs="Arial"/>
          <w:sz w:val="20"/>
          <w:szCs w:val="20"/>
          <w:highlight w:val="yellow"/>
          <w:lang w:val="de-DE"/>
        </w:rPr>
      </w:pPr>
      <w:r>
        <w:rPr>
          <w:rFonts w:cs="Arial" w:ascii="Arial" w:hAnsi="Arial"/>
          <w:sz w:val="20"/>
          <w:szCs w:val="20"/>
          <w:highlight w:val="yellow"/>
          <w:lang w:val="de-DE"/>
        </w:rPr>
      </w:r>
    </w:p>
    <w:p>
      <w:pPr>
        <w:pStyle w:val="Prosttext"/>
        <w:rPr/>
      </w:pPr>
      <w:r>
        <w:rPr/>
        <w:t xml:space="preserve">D18 (5)  - 1. Žejdlíková Karolína           </w:t>
      </w:r>
    </w:p>
    <w:p>
      <w:pPr>
        <w:pStyle w:val="Prosttext"/>
        <w:rPr/>
      </w:pPr>
      <w:r>
        <w:rPr/>
        <w:t xml:space="preserve">H40 (30) - 1. Žejdlík Michal                </w:t>
      </w:r>
    </w:p>
    <w:p>
      <w:pPr>
        <w:pStyle w:val="Prosttext"/>
        <w:rPr/>
      </w:pPr>
      <w:r>
        <w:rPr/>
        <w:t xml:space="preserve">D35 (18) - 2. Lošťáková Ivana               </w:t>
      </w:r>
    </w:p>
    <w:p>
      <w:pPr>
        <w:pStyle w:val="Prosttext"/>
        <w:rPr/>
      </w:pPr>
      <w:r>
        <w:rPr/>
        <w:t xml:space="preserve">H40 (30) - 2. Bílý Petr                     </w:t>
      </w:r>
    </w:p>
    <w:p>
      <w:pPr>
        <w:pStyle w:val="Prosttext"/>
        <w:rPr/>
      </w:pPr>
      <w:r>
        <w:rPr/>
        <w:t xml:space="preserve">H45 (22) - 2. Bruner Luboš                  </w:t>
      </w:r>
    </w:p>
    <w:p>
      <w:pPr>
        <w:pStyle w:val="Prosttext"/>
        <w:rPr/>
      </w:pPr>
      <w:r>
        <w:rPr/>
        <w:t xml:space="preserve">H50 (18) - 2. Eiselt Miloš                  </w:t>
      </w:r>
    </w:p>
    <w:p>
      <w:pPr>
        <w:pStyle w:val="Prosttext"/>
        <w:rPr/>
      </w:pPr>
      <w:r>
        <w:rPr/>
        <w:t xml:space="preserve">D14 (18) - 3. Riby Rose                     </w:t>
      </w:r>
    </w:p>
    <w:p>
      <w:pPr>
        <w:pStyle w:val="Prosttext"/>
        <w:rPr/>
      </w:pPr>
      <w:r>
        <w:rPr/>
        <w:t xml:space="preserve">H10 (13) - 3. Clark Arthur                  </w:t>
      </w:r>
    </w:p>
    <w:p>
      <w:pPr>
        <w:pStyle w:val="Prosttext"/>
        <w:rPr/>
      </w:pPr>
      <w:r>
        <w:rPr/>
        <w:t xml:space="preserve">H14 (17) - 3. Bílý Jakub                    </w:t>
      </w:r>
    </w:p>
    <w:p>
      <w:pPr>
        <w:pStyle w:val="Prosttext"/>
        <w:rPr>
          <w:highlight w:val="yellow"/>
          <w:lang w:val="de-DE"/>
        </w:rPr>
      </w:pPr>
      <w:r>
        <w:rPr>
          <w:highlight w:val="yellow"/>
          <w:lang w:val="de-DE"/>
        </w:rPr>
      </w:r>
    </w:p>
    <w:p>
      <w:pPr>
        <w:pStyle w:val="Heading3"/>
        <w:rPr/>
      </w:pPr>
      <w:r>
        <w:rPr/>
        <w:t>Liga družstev veterán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še družstvo veteránů obsadilo 7. místo z 24 družstev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/>
      </w:pPr>
      <w:r>
        <w:rPr/>
        <w:t>Liga družstev žáků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še družstvo žáků obsadilo 5. místo z 17 družstev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/>
      </w:pPr>
      <w:r>
        <w:rPr/>
        <w:t>Rankin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. </w:t>
      </w:r>
      <w:hyperlink r:id="rId2">
        <w:r>
          <w:rPr>
            <w:rStyle w:val="InternetLink"/>
            <w:rFonts w:cs="Courier New" w:ascii="Courier New" w:hAnsi="Courier New"/>
            <w:sz w:val="20"/>
            <w:szCs w:val="20"/>
          </w:rPr>
          <w:t>Šedivý Jan</w:t>
        </w:r>
      </w:hyperlink>
      <w:r>
        <w:rPr>
          <w:rFonts w:cs="Courier New" w:ascii="Courier New" w:hAnsi="Courier New"/>
          <w:sz w:val="20"/>
          <w:szCs w:val="20"/>
        </w:rPr>
        <w:t xml:space="preserve"> (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</w:rPr>
        <w:instrText xml:space="preserve"> HYPERLINK "http://oris.orientacnisporty.cz/KlubovyRanking?sport=1&amp;date=2014-11-30&amp;club=PGP&amp;regno=PGP8409" \l "PGP8409"</w:instrTex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</w:rPr>
        <w:t>PGP</w: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9. </w:t>
      </w:r>
      <w:hyperlink r:id="rId3">
        <w:r>
          <w:rPr>
            <w:rStyle w:val="InternetLink"/>
            <w:rFonts w:cs="Courier New" w:ascii="Courier New" w:hAnsi="Courier New"/>
            <w:sz w:val="20"/>
            <w:szCs w:val="20"/>
          </w:rPr>
          <w:t>Eiselt Jan</w:t>
        </w:r>
      </w:hyperlink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64. </w:t>
      </w:r>
      <w:hyperlink r:id="rId4">
        <w:r>
          <w:rPr>
            <w:rStyle w:val="InternetLink"/>
            <w:rFonts w:cs="Courier New" w:ascii="Courier New" w:hAnsi="Courier New"/>
            <w:sz w:val="20"/>
            <w:szCs w:val="20"/>
          </w:rPr>
          <w:t>Hulha Lukáš</w:t>
        </w:r>
      </w:hyperlink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02. </w:t>
      </w:r>
      <w:hyperlink r:id="rId5">
        <w:r>
          <w:rPr>
            <w:rStyle w:val="InternetLink"/>
            <w:rFonts w:cs="Courier New" w:ascii="Courier New" w:hAnsi="Courier New"/>
            <w:sz w:val="20"/>
            <w:szCs w:val="20"/>
          </w:rPr>
          <w:t>Matějka Lukáš</w:t>
        </w:r>
      </w:hyperlink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022. </w:t>
      </w:r>
      <w:hyperlink r:id="rId6">
        <w:r>
          <w:rPr>
            <w:rStyle w:val="InternetLink"/>
            <w:rFonts w:cs="Courier New" w:ascii="Courier New" w:hAnsi="Courier New"/>
            <w:sz w:val="20"/>
            <w:szCs w:val="20"/>
          </w:rPr>
          <w:t>Bílý Petr</w:t>
        </w:r>
      </w:hyperlink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026. </w:t>
      </w:r>
      <w:hyperlink r:id="rId7">
        <w:r>
          <w:rPr>
            <w:rStyle w:val="InternetLink"/>
            <w:rFonts w:cs="Courier New" w:ascii="Courier New" w:hAnsi="Courier New"/>
            <w:sz w:val="20"/>
            <w:szCs w:val="20"/>
          </w:rPr>
          <w:t>Žejdlík Michal</w:t>
        </w:r>
      </w:hyperlink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043. </w:t>
      </w:r>
      <w:hyperlink r:id="rId8">
        <w:r>
          <w:rPr>
            <w:rStyle w:val="InternetLink"/>
            <w:rFonts w:cs="Courier New" w:ascii="Courier New" w:hAnsi="Courier New"/>
            <w:sz w:val="20"/>
            <w:szCs w:val="20"/>
          </w:rPr>
          <w:t>Lošťáková Ivana</w:t>
        </w:r>
      </w:hyperlink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058. </w:t>
      </w:r>
      <w:hyperlink r:id="rId9">
        <w:r>
          <w:rPr>
            <w:rStyle w:val="InternetLink"/>
            <w:rFonts w:cs="Courier New" w:ascii="Courier New" w:hAnsi="Courier New"/>
            <w:sz w:val="20"/>
            <w:szCs w:val="20"/>
          </w:rPr>
          <w:t>Bruner Luboš</w:t>
        </w:r>
      </w:hyperlink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123. </w:t>
      </w:r>
      <w:hyperlink r:id="rId10">
        <w:r>
          <w:rPr>
            <w:rStyle w:val="InternetLink"/>
            <w:rFonts w:cs="Courier New" w:ascii="Courier New" w:hAnsi="Courier New"/>
            <w:sz w:val="20"/>
            <w:szCs w:val="20"/>
          </w:rPr>
          <w:t>Pavel Petr</w:t>
        </w:r>
      </w:hyperlink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146. </w:t>
      </w:r>
      <w:hyperlink r:id="rId11">
        <w:r>
          <w:rPr>
            <w:rStyle w:val="InternetLink"/>
            <w:rFonts w:cs="Courier New" w:ascii="Courier New" w:hAnsi="Courier New"/>
            <w:sz w:val="20"/>
            <w:szCs w:val="20"/>
          </w:rPr>
          <w:t>Matějková Martina</w:t>
        </w:r>
      </w:hyperlink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171. </w:t>
      </w:r>
      <w:hyperlink r:id="rId12">
        <w:r>
          <w:rPr>
            <w:rStyle w:val="InternetLink"/>
            <w:rFonts w:cs="Courier New" w:ascii="Courier New" w:hAnsi="Courier New"/>
            <w:sz w:val="20"/>
            <w:szCs w:val="20"/>
          </w:rPr>
          <w:t>Eiselt Miloš</w:t>
        </w:r>
      </w:hyperlink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196. </w:t>
      </w:r>
      <w:hyperlink r:id="rId13">
        <w:r>
          <w:rPr>
            <w:rStyle w:val="InternetLink"/>
            <w:rFonts w:cs="Courier New" w:ascii="Courier New" w:hAnsi="Courier New"/>
            <w:sz w:val="20"/>
            <w:szCs w:val="20"/>
          </w:rPr>
          <w:t>Kovář Boris</w:t>
        </w:r>
      </w:hyperlink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200. </w:t>
      </w:r>
      <w:hyperlink r:id="rId14">
        <w:r>
          <w:rPr>
            <w:rStyle w:val="InternetLink"/>
            <w:rFonts w:cs="Courier New" w:ascii="Courier New" w:hAnsi="Courier New"/>
            <w:sz w:val="20"/>
            <w:szCs w:val="20"/>
          </w:rPr>
          <w:t>Kolman Jan</w:t>
        </w:r>
      </w:hyperlink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23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. </w:t>
      </w:r>
      <w:hyperlink r:id="rId15">
        <w:r>
          <w:rPr>
            <w:rStyle w:val="InternetLink"/>
            <w:rFonts w:cs="Courier New" w:ascii="Courier New" w:hAnsi="Courier New"/>
            <w:sz w:val="20"/>
            <w:szCs w:val="20"/>
          </w:rPr>
          <w:t>Zvěřinová Martina</w:t>
        </w:r>
      </w:hyperlink>
      <w:r>
        <w:rPr>
          <w:rFonts w:cs="Courier New" w:ascii="Courier New" w:hAnsi="Courier New"/>
          <w:sz w:val="20"/>
          <w:szCs w:val="20"/>
        </w:rPr>
        <w:t xml:space="preserve"> (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</w:rPr>
        <w:instrText xml:space="preserve"> HYPERLINK "http://oris.orientacnisporty.cz/KlubovyRanking?sport=1&amp;date=2014-11-30&amp;club=LPU&amp;regno=LPU8357" \l "LPU8357"</w:instrTex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</w:rPr>
        <w:t>LPU</w: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25. </w:t>
      </w:r>
      <w:hyperlink r:id="rId16">
        <w:r>
          <w:rPr>
            <w:rStyle w:val="InternetLink"/>
            <w:rFonts w:cs="Courier New" w:ascii="Courier New" w:hAnsi="Courier New"/>
            <w:sz w:val="20"/>
            <w:szCs w:val="20"/>
          </w:rPr>
          <w:t>Kovářová Lenka</w:t>
        </w:r>
      </w:hyperlink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548. </w:t>
      </w:r>
      <w:hyperlink r:id="rId17">
        <w:r>
          <w:rPr>
            <w:rStyle w:val="InternetLink"/>
            <w:rFonts w:cs="Courier New" w:ascii="Courier New" w:hAnsi="Courier New"/>
            <w:sz w:val="20"/>
            <w:szCs w:val="20"/>
          </w:rPr>
          <w:t>Lošťáková Ivana</w:t>
        </w:r>
      </w:hyperlink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558. </w:t>
      </w:r>
      <w:hyperlink r:id="rId18">
        <w:r>
          <w:rPr>
            <w:rStyle w:val="InternetLink"/>
            <w:rFonts w:cs="Courier New" w:ascii="Courier New" w:hAnsi="Courier New"/>
            <w:sz w:val="20"/>
            <w:szCs w:val="20"/>
          </w:rPr>
          <w:t>Kolmanová Josefa</w:t>
        </w:r>
      </w:hyperlink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781. </w:t>
      </w:r>
      <w:hyperlink r:id="rId19">
        <w:r>
          <w:rPr>
            <w:rStyle w:val="InternetLink"/>
            <w:rFonts w:cs="Courier New" w:ascii="Courier New" w:hAnsi="Courier New"/>
            <w:sz w:val="20"/>
            <w:szCs w:val="20"/>
          </w:rPr>
          <w:t>Matějková Martina</w:t>
        </w:r>
      </w:hyperlink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15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3"/>
        <w:rPr/>
      </w:pPr>
      <w:r>
        <w:rPr/>
        <w:t>Český pohár veteránů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eastAsia="Courier New" w:cs="Courier New" w:ascii="Courier New" w:hAnsi="Courier New"/>
          <w:sz w:val="20"/>
          <w:szCs w:val="20"/>
          <w:lang w:eastAsia="zh-CN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zh-CN"/>
        </w:rPr>
        <w:t xml:space="preserve">1. Vlach Oldřich (BOV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eastAsia="Courier New" w:cs="Courier New" w:ascii="Courier New" w:hAnsi="Courier New"/>
          <w:sz w:val="20"/>
          <w:szCs w:val="20"/>
          <w:lang w:eastAsia="zh-C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zh-CN"/>
        </w:rPr>
        <w:t>110. Bílý Pet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eastAsia="Courier New" w:cs="Courier New" w:ascii="Courier New" w:hAnsi="Courier New"/>
          <w:sz w:val="20"/>
          <w:szCs w:val="20"/>
          <w:lang w:eastAsia="zh-C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zh-CN"/>
        </w:rPr>
        <w:t>256. Kovář Kar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eastAsia="Courier New" w:cs="Courier New" w:ascii="Courier New" w:hAnsi="Courier New"/>
          <w:sz w:val="20"/>
          <w:szCs w:val="20"/>
          <w:lang w:eastAsia="zh-C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zh-CN"/>
        </w:rPr>
        <w:t>332. Kovář Bor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eastAsia="Courier New" w:cs="Courier New" w:ascii="Courier New" w:hAnsi="Courier New"/>
          <w:sz w:val="20"/>
          <w:szCs w:val="20"/>
          <w:lang w:eastAsia="zh-C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zh-CN"/>
        </w:rPr>
        <w:t>340. Bruner Luboš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eastAsia="Courier New" w:cs="Courier New" w:ascii="Courier New" w:hAnsi="Courier New"/>
          <w:sz w:val="20"/>
          <w:szCs w:val="20"/>
          <w:lang w:eastAsia="zh-C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zh-CN"/>
        </w:rPr>
        <w:t>547. Pavel Pet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eastAsia="Courier New" w:cs="Courier New" w:ascii="Courier New" w:hAnsi="Courier New"/>
          <w:sz w:val="20"/>
          <w:szCs w:val="20"/>
          <w:lang w:eastAsia="zh-C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zh-CN"/>
        </w:rPr>
        <w:t>799. Kučera Mart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lang w:eastAsia="zh-CN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zh-CN"/>
        </w:rPr>
        <w:t>929. Eiselt Miloš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eastAsia="Times New Roman" w:cs="Courier New" w:ascii="Courier New" w:hAnsi="Courier New"/>
          <w:sz w:val="20"/>
          <w:szCs w:val="20"/>
          <w:lang w:eastAsia="zh-CN"/>
        </w:rPr>
        <w:t>106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eastAsia="Times New Roman" w:cs="Courier New" w:ascii="Courier New" w:hAnsi="Courier New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eastAsia="Courier New" w:cs="Courier New" w:ascii="Courier New" w:hAnsi="Courier New"/>
          <w:sz w:val="20"/>
          <w:szCs w:val="20"/>
          <w:lang w:eastAsia="zh-CN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zh-CN"/>
        </w:rPr>
        <w:t>1. Rosecká Alena (PZR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 w:ascii="Courier New" w:hAnsi="Courier New"/>
          <w:sz w:val="20"/>
          <w:szCs w:val="20"/>
          <w:lang w:eastAsia="zh-CN"/>
        </w:rPr>
        <w:t>126. Lošťáková Iva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 w:ascii="Courier New" w:hAnsi="Courier New"/>
          <w:sz w:val="20"/>
          <w:szCs w:val="20"/>
          <w:lang w:eastAsia="zh-CN"/>
        </w:rPr>
        <w:t>184. Kovářová Ale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eastAsia="Times New Roman" w:cs="Courier New" w:ascii="Courier New" w:hAnsi="Courier New"/>
          <w:sz w:val="20"/>
          <w:szCs w:val="20"/>
          <w:lang w:eastAsia="zh-CN"/>
        </w:rPr>
        <w:t>386. Riby Kateři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eastAsia="Times New Roman" w:cs="Courier New" w:ascii="Courier New" w:hAnsi="Courier New"/>
          <w:sz w:val="20"/>
          <w:szCs w:val="20"/>
          <w:lang w:eastAsia="zh-CN"/>
        </w:rPr>
        <w:t>69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eastAsia="Times New Roman" w:cs="Courier New" w:ascii="Courier New" w:hAnsi="Courier New"/>
          <w:sz w:val="20"/>
          <w:szCs w:val="20"/>
          <w:lang w:eastAsia="zh-CN"/>
        </w:rPr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eastAsia="Times New Roman" w:cs="Courier New" w:ascii="Courier New" w:hAnsi="Courier New"/>
          <w:sz w:val="20"/>
          <w:szCs w:val="20"/>
          <w:lang w:eastAsia="zh-CN"/>
        </w:rPr>
      </w:r>
    </w:p>
    <w:p>
      <w:pPr>
        <w:pStyle w:val="Heading2"/>
        <w:rPr/>
      </w:pPr>
      <w:r>
        <w:rPr/>
        <w:t>Licence pro rok 20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egorie v době zisk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16 - A - Kovářová Lenka – z žebříčku 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12 – B - Žejdlíková Eliška – z podzimního žebříčku J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14 - B - Riby Rose - z podzimního žebříčku J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- z žebříčku Čechy B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16 - B - Žejdlíková Karolína - z jarního, letního a podzimního žebříčku J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14 - B - Bílý Jakub – z jarního, letního a podzimního žebříčku JO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- z žebříčku Čechy B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2"/>
        <w:rPr/>
      </w:pPr>
      <w:r>
        <w:rPr/>
        <w:t>Trenérské licenc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3 - Eiselt Miloš - do 202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3 - Žejdlík Michal - do 202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2"/>
        <w:rPr/>
      </w:pPr>
      <w:r>
        <w:rPr/>
        <w:t>Rozhodcovské licenc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3 - Kovář Karel - do 202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3 - Žejdlík Michal - do 202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3 - Bílý Petr - do 202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3 - Eiselt Jan - do 20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3 - Eiselt Miloš - do 20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3 - Bruner Luboš - do 201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3 - Kučera Martin - do 201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3 - Swoboda Petr - do 201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3 - Škara Vojtěch - do 201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2"/>
        <w:rPr/>
      </w:pPr>
      <w:r>
        <w:rPr/>
        <w:t>Počet článku na www.loko-teplice.info</w:t>
      </w:r>
    </w:p>
    <w:p>
      <w:pPr>
        <w:pStyle w:val="Normal"/>
        <w:tabs>
          <w:tab w:val="clear" w:pos="708"/>
          <w:tab w:val="left" w:pos="3465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5 článků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>
          <w:rFonts w:cs="Courier New" w:ascii="Courier New" w:hAnsi="Courier New"/>
          <w:sz w:val="20"/>
          <w:szCs w:val="20"/>
        </w:rPr>
        <w:t>Žejdlík Michal     – 35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Eiselt Miloš       – 21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Eiselt Jan         – 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šťáková Ivana     – 4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Kovářová Lenka      – 3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Kolmanová Josefa    – 2</w:t>
      </w:r>
    </w:p>
    <w:p>
      <w:pPr>
        <w:pStyle w:val="Normal"/>
        <w:tabs>
          <w:tab w:val="clear" w:pos="708"/>
          <w:tab w:val="left" w:pos="2595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ovářová Alena      –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by Rose           –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lha Lukáš         – 1</w:t>
      </w:r>
    </w:p>
    <w:p>
      <w:pPr>
        <w:pStyle w:val="Normal"/>
        <w:tabs>
          <w:tab w:val="clear" w:pos="708"/>
          <w:tab w:val="left" w:pos="2595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ovář Boris         – 1</w:t>
      </w:r>
    </w:p>
    <w:p>
      <w:pPr>
        <w:pStyle w:val="Normal"/>
        <w:tabs>
          <w:tab w:val="clear" w:pos="708"/>
          <w:tab w:val="left" w:pos="2595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by Kateřina       – 1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Šobr Milan          –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Žejdlíková Karolína –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2"/>
        <w:rPr/>
      </w:pPr>
      <w:r>
        <w:rPr/>
        <w:t>Vydané mapy</w:t>
      </w:r>
    </w:p>
    <w:p>
      <w:pPr>
        <w:pStyle w:val="Normal"/>
        <w:rPr/>
      </w:pPr>
      <w:r>
        <w:rPr/>
        <w:t>V roce 2014 oddíl vydal 4 mapy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alesiova výšina 201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 : 10 000, 5 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původní mapa aktualizovaná a kousek domapovaný na JZ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použita pro závod JO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Východní – Severní - Jižní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  <w:t>1 : 2 000, 2,5 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zmapoval Michal Žejdlík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použita pro velikonoční sprintový závod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U Šimků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 : 75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zmapoval Vojtěch Šimek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použita pro rodinný závod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ové lázně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 : 4 000, 2 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zmapoval Miloš Eisel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použita pro trénink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rchoslav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 : 10 000, 5 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zmapoval Jan Picek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použita pro BsMaB, na podzim na ní bude J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eastAsia="Times New Roman" w:cs="Courier New" w:ascii="Courier New" w:hAnsi="Courier New"/>
          <w:sz w:val="20"/>
          <w:szCs w:val="20"/>
          <w:lang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eastAsia="Times New Roman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  <w:color w:val="000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is.orientacnisporty.cz/Osoba?id=3628" TargetMode="External"/><Relationship Id="rId3" Type="http://schemas.openxmlformats.org/officeDocument/2006/relationships/hyperlink" Target="http://oris.orientacnisporty.cz/Osoba?id=2912" TargetMode="External"/><Relationship Id="rId4" Type="http://schemas.openxmlformats.org/officeDocument/2006/relationships/hyperlink" Target="http://oris.orientacnisporty.cz/Osoba?id=2915" TargetMode="External"/><Relationship Id="rId5" Type="http://schemas.openxmlformats.org/officeDocument/2006/relationships/hyperlink" Target="http://oris.orientacnisporty.cz/Osoba?id=2922" TargetMode="External"/><Relationship Id="rId6" Type="http://schemas.openxmlformats.org/officeDocument/2006/relationships/hyperlink" Target="http://oris.orientacnisporty.cz/Osoba?id=1518" TargetMode="External"/><Relationship Id="rId7" Type="http://schemas.openxmlformats.org/officeDocument/2006/relationships/hyperlink" Target="http://oris.orientacnisporty.cz/Osoba?id=2907" TargetMode="External"/><Relationship Id="rId8" Type="http://schemas.openxmlformats.org/officeDocument/2006/relationships/hyperlink" Target="http://oris.orientacnisporty.cz/Osoba?id=2910" TargetMode="External"/><Relationship Id="rId9" Type="http://schemas.openxmlformats.org/officeDocument/2006/relationships/hyperlink" Target="http://oris.orientacnisporty.cz/Osoba?id=2905" TargetMode="External"/><Relationship Id="rId10" Type="http://schemas.openxmlformats.org/officeDocument/2006/relationships/hyperlink" Target="http://oris.orientacnisporty.cz/Osoba?id=2906" TargetMode="External"/><Relationship Id="rId11" Type="http://schemas.openxmlformats.org/officeDocument/2006/relationships/hyperlink" Target="http://oris.orientacnisporty.cz/Osoba?id=7487" TargetMode="External"/><Relationship Id="rId12" Type="http://schemas.openxmlformats.org/officeDocument/2006/relationships/hyperlink" Target="http://oris.orientacnisporty.cz/Osoba?id=2899" TargetMode="External"/><Relationship Id="rId13" Type="http://schemas.openxmlformats.org/officeDocument/2006/relationships/hyperlink" Target="http://oris.orientacnisporty.cz/Osoba?id=14640" TargetMode="External"/><Relationship Id="rId14" Type="http://schemas.openxmlformats.org/officeDocument/2006/relationships/hyperlink" Target="http://oris.orientacnisporty.cz/Osoba?id=14642" TargetMode="External"/><Relationship Id="rId15" Type="http://schemas.openxmlformats.org/officeDocument/2006/relationships/hyperlink" Target="http://oris.orientacnisporty.cz/Osoba?id=2774" TargetMode="External"/><Relationship Id="rId16" Type="http://schemas.openxmlformats.org/officeDocument/2006/relationships/hyperlink" Target="http://oris.orientacnisporty.cz/Osoba?id=2921" TargetMode="External"/><Relationship Id="rId17" Type="http://schemas.openxmlformats.org/officeDocument/2006/relationships/hyperlink" Target="http://oris.orientacnisporty.cz/Osoba?id=2910" TargetMode="External"/><Relationship Id="rId18" Type="http://schemas.openxmlformats.org/officeDocument/2006/relationships/hyperlink" Target="http://oris.orientacnisporty.cz/Osoba?id=2911" TargetMode="External"/><Relationship Id="rId19" Type="http://schemas.openxmlformats.org/officeDocument/2006/relationships/hyperlink" Target="http://oris.orientacnisporty.cz/Osoba?id=7487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2:09:00Z</dcterms:created>
  <dc:creator>Michal Josef</dc:creator>
  <dc:description/>
  <cp:keywords/>
  <dc:language>en-US</dc:language>
  <cp:lastModifiedBy>Michal Žejdlík</cp:lastModifiedBy>
  <cp:lastPrinted>2011-11-14T15:37:00Z</cp:lastPrinted>
  <dcterms:modified xsi:type="dcterms:W3CDTF">2015-01-15T18:03:00Z</dcterms:modified>
  <cp:revision>282</cp:revision>
  <dc:subject/>
  <dc:title/>
</cp:coreProperties>
</file>