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36"/>
        </w:rPr>
      </w:pPr>
      <w:r>
        <w:rPr>
          <w:sz w:val="36"/>
        </w:rPr>
        <w:t>Statistika 2015 – akce, výsledky, 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Michal Žejdlík – stav k 14.12.201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ka je zpracována na základě informací z Orisu, z článků na našich stránkách a z dalších informací. Je možné, že se něco přehlédlo 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Závody a starty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V roce 2015 jsme uskutečnili 1220 startů ve 118 závodech. To znamená zhruba 10,34 startů na jeden závod. To je nejvíce startů i závodů v historii. (2009 - 41 / 377, 2010 - 55 / 487, 2011 - 66 / 611, 2012 – 77 / 708, 2013 – 85 / 843, 2014 – 105 / 989)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 JO to bylo 21 závodů a v nich 501 startů – to je více než 23,86 startů na jeden závo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íce startů měl Petr Bílý (68), druhý největší počet měl Luboš Bruner (60) a třetí Jakub Bílý (56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707"/>
        <w:gridCol w:w="1247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rů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ět na Koz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 – M ČR – klas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 – ČP ŽA ŽB – ??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 Cup – ve stopách tulipán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ní hradubická li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AD.c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Č + P – Praga Mag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Jarní ská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komila - Štafe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Č a P oblast – Noč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Č a P oblast -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blast -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Č oblast – Velikonoce ve skalách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Č oblast – Velikonoce ve skalách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Č oblast – Velikonoce ve skalách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háme s mapou a buzolo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blast –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Č a P oblast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blast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Č a P oblast – MO –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 ČR NO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+  StČ oblast – Litoměřický Tulipá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T, 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+  StČ oblast – Litoměřický Tulipá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T, 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+  StČ oblast – Litoměřický Tulipá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T, 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B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B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Německa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Německa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BO – Český pohár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BO – Český pohár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 ŽB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P, K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 ŽB – klas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P, K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háme s mapou a buzolo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 ČR –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blast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blast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PŠ, M J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Ž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– klas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Saxbo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Saxbo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 ČR – krátká kvalifik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, E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 ČR – krátká finá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, E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blast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– Český pohár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– Český pohár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 cup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 cup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 cup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veterán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veterán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veterán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veterán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veterán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 s OB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 s OB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 s OB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up –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up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up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ŽB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ŽB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–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 a P oblast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 ČR – klasická kvalifik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 ČR – klasická finá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Č a P oblast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blast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oblast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krát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– klasi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 S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háme s mapou a buzolo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etový přeb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lášský noční O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lášský OB v Saurierpar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ční přebor oddí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L - Spri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 C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1956"/>
        <w:gridCol w:w="17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od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 / Závod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 (Ještědská obla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é obl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B+ŽA (Žebříček Čechy B+A) + Č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4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B (Vícedenní O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BO (OB na horských kole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háme s mapou a buzolou + L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(BorCup, Pekkomila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od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Heading2"/>
        <w:rPr/>
      </w:pPr>
      <w:r>
        <w:rPr/>
        <w:t>Pořádá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ali jsme 9 závodů pro 1248 startujících (z toho 190 domácích)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4333"/>
        <w:gridCol w:w="992"/>
        <w:gridCol w:w="993"/>
        <w:gridCol w:w="992"/>
        <w:gridCol w:w="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L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 L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všichn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 všich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bor škol v OB – krajské 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ínadl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tový pře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pře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Organiza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MaB + ostatní závody (ne JO, ne Stínadláček). Za organizaci každého závodu je 100 bodů do GP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0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šťáková Iva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manová Josef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vářová Len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selt Milo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by Kateři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Heading2"/>
        <w:rPr/>
      </w:pPr>
      <w:r>
        <w:rPr/>
        <w:t>Tréni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Miloš Eis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36 tréninků s celkovou účastí 1128 (568 dětí, 560 juniorů a dospělých). To je průměrná účast 31,33 (15,78 dětí a 15,56 juniorů a dospělýc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aro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76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700"/>
        <w:gridCol w:w="3940"/>
        <w:gridCol w:w="1240"/>
        <w:gridCol w:w="1520"/>
        <w:gridCol w:w="9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čet dětí do 15-ti l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čet juniorů a dospělý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1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1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ná hrom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.1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1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2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2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.2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2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3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.3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3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4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ísečňá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4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norá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4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s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4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vé Lázn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4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mecká zahr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5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mecká zahr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5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štn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5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řebor škol - krajské kolo Panorá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5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á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6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dvědí vr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6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mecká zahr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6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boštov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.6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Š Bystř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66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Podz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00"/>
        <w:gridCol w:w="3940"/>
        <w:gridCol w:w="1240"/>
        <w:gridCol w:w="1520"/>
        <w:gridCol w:w="960"/>
      </w:tblGrid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čet dětí do 15-ti l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čet juniorů a dospělý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9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s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9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rchoslav- Schillerova výš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.9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ubrav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9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ísečňá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9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lčí kámen z Dub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10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mecká zahr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10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štn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.10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ři Dub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11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ázdn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1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11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.11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11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2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12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ělocvičn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.12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ná hrom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.12.2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ázdn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6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Diskvalifika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diskvalifikace z klasických závodů OB. Celkem 57 diskvalifikací, 31 závodníků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eznamu jsou uvedeni i diskvalifikace štafet. Tedy pokud někdo svůj úsek zvládl bez problémů, ale disknul mu někdo další ve štafetě, tak mají disk započítáni všich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2340610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ílý Pet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šťáková Iv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šťáková E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říž Pet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šťáková Sá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üner Lubo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píšková Kateř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vářová Al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álik Stanisla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ějková Mar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by Kateř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by Phil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by Ro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iselt J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Žejdlíková Eliš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slinger Leopol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ulha Kar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píšková Gabrie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lman J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vář Kar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ějka Luká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ějka Šim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ějková Zuz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vel Pet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vlová Mar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by Thom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woboda Pet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ašek Jan s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imek Vojtě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ürz Bohusla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ürz Jiř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96.5pt;mso-wrap-distance-left:0pt;mso-wrap-distance-right:7.05pt;mso-wrap-distance-top:0pt;mso-wrap-distance-bottom:0pt;margin-top:0.0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1134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ílý Pet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šťáková Iv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šťáková E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říž Pet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šťáková Sá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üner Lubo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píšková Kateř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vářová Ale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álik Stanisla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ějková Mar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by Kateř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by Phili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by Ro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iselt J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Žejdlíková Eliš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slinger Leopol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ulha Kar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píšková Gabrie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lman J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vář Kar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ějka Luká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ějka Šim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ějková Zuz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vel Pet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vlová Mar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by Thom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woboda Pet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ašek Jan s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imek Vojtě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ürz Bohusla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ürz Jiř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edai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rozlišení důležitosti závodu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tomu 68 umístění na 4. místě (7 x Lošťáková Ivana, 6 x Žejdlíková Karolína, 5 x Žejdlík Michal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i 41 / 51 / 56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053"/>
        <w:gridCol w:w="992"/>
        <w:gridCol w:w="992"/>
        <w:gridCol w:w="992"/>
      </w:tblGrid>
      <w:tr>
        <w:trPr>
          <w:trHeight w:val="2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Jmé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elkem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 Mich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Karolí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Ja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ku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Jaku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Iv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Len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Eliš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Pet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rüner Lubo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lmanová Josef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Vojtě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Juren Luká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Kateř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Philip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Tomá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Mart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Ros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a Luká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Sár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 Ka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Jelínek Václa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Thoma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ová Karolí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El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Marti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 ml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 st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Würz Jiř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Zuz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arpíšková Kateř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enešová Eliš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Čečrle Tomá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Milo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Ale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6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lová Mart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elke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62</w:t>
            </w:r>
          </w:p>
        </w:tc>
      </w:tr>
    </w:tbl>
    <w:p>
      <w:pPr>
        <w:pStyle w:val="Heading2"/>
        <w:rPr/>
      </w:pPr>
      <w:r>
        <w:br w:type="page"/>
      </w:r>
      <w:r>
        <w:rPr/>
        <w:t>Turistický batůžek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 roce 2015 bylo 66 zápisů do TB (2014: 27, 2013: 35). Od 25 členů. Nejvíce jich získal Boris Kovář - 13, Karel Hulha - 10 a Lukáš Hulha - 8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vyššího času dosáhl Karel Hulha a to dne 14.6. – čas 223:12. Tento den bylo nejvíce zápisů - 13. Byl to druhý den Saxb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istorické tabulky deseti nejvyšších časů se letos dostali dva záznamy. Na 2. místo se propracoval Karel Hulha časem 223:12 z 14.6. Na 6. místo se propracoval Jan Kolman časem 2015:40 ze stejného dne. Nejvyšším časem zůstává 257:39 (Petr Swoboda z roku 2009). Desáté místo drží čas 195:14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ický batůžek je počítán od roku 1994 a zatím obsahuje 555+66 zá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3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lman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5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9: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6: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lman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1: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170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imek Stan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0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9: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8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6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5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uschina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5: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.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4: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3: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iselt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.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1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 P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1: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lman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.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7: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6: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8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4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8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4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3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3: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ašek Jan,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2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ošťáková Sá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1: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píšek Tom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0: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6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tějka 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6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lang w:val="cs-CZ"/>
              </w:rPr>
              <w:t>Juren 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8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6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6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lmanová Jose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.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6: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1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5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iselt Mil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4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píšek Tom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3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3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23.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3: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.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2: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iby Kateř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1: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1: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uschina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.3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0: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iselt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0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.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0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iselt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9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iselt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.8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9: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ošťáková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8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 P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8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7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8: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.8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7: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Würz Bohu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.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6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ašek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.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31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: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.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: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Ka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.8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4: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ová 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4: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píšková Gabr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.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4: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4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lang w:val="cs-CZ"/>
              </w:rPr>
              <w:t>Brüner Lub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3: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lang w:val="cs-CZ"/>
              </w:rPr>
              <w:t>Würz Ji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3: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ová 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3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3: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iby Tho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3: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čera Jindř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.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3: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ha 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2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4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1: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 B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1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iselt 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.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0: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/>
        <w:t>Top 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: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an 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nedl Ka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And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:1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2"/>
        <w:rPr/>
      </w:pPr>
      <w:r>
        <w:rPr/>
        <w:t>Grand prix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Vítězem GP v roce 2015 se stal s velkým náskokem Petr Bílý. Povedlo se mu to posedmé. Druhý skončil Luboš Brüner a třetí Michal Žejdlík. Nejlepší ženou je Ivana Lošťáková na 5. místě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yšší průměr bodů na jeden závod získal Michal Žejdlík (84,849). Následuje Ivana Lošťáková (63,044) and Petr Bílý (62,031). Pouze u závodníků s 10 a více starty (aby měl průměr nějakou vypovídací úroveň)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7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1063"/>
        <w:gridCol w:w="1060"/>
        <w:gridCol w:w="1060"/>
        <w:gridCol w:w="172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rt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ílý Pet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8,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,0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91,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8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ejdlík Micha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15,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,8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3,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7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šťáková Iva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2,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,0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4,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9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5,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0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iselt Milo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6,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,9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manová Josef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3,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58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3,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2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by Kateři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3,8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,74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ürz Jiř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2,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1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1,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,8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ejdlíková Jit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4,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0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man Jan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4,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59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píšková Gabriel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9,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3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uschina Jan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2,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3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5,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88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ějková Marti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2,9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,4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,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6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ürz Bohusla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,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7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čka Jan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3,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87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8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ková Karolí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,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1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vářová Juli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,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2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imek Stanisla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,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9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ašek Jan, st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,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píšek Tomá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,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8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čera Jindřic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,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08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 Karel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lt Miloš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a Jan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vá Ivan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a Jan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vá Ivan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schlöger Zbyněk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rPr/>
      </w:pPr>
      <w:r>
        <w:rPr/>
        <w:t>Grand prix Junio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>Vítězem GPJ se v roce 2015 stal Jakub Bílý. Vyhrál poprvé. Druhá skončila Lenka Kovářová. Třetí byla Karolína Žejdlík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jta Šimek získal nejvyšší průměr bodů na jeden start (70,680). Opravdu velmi těsně o následuje Jakub Bílý (70,2820) Následován Lukášem Matějkou (68,010) a Lenkou Kovářovou (67,223). Pouze u závodníků s 10 a více starty (aby měl průměr nějakou vypovídací úroveň)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7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1063"/>
        <w:gridCol w:w="1060"/>
        <w:gridCol w:w="1060"/>
        <w:gridCol w:w="17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rt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ílý Jaku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35,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,2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vářová Len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90,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,2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ejdlíková Karolí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1,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,94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by Ros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1,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98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vlová Marti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0,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8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ejdlíková Eliš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9,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3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8,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,0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by Philip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9,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9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by Thomas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7,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,1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imek Vojtěc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9,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,6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ren Luká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6,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,3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ašek Jaku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5,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,3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šťáková Sár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8,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4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píšková Kateři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,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6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ašek Jan, ml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6,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,1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linger Leopold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9,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7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línek Václa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6,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,5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šťáková El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8,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84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ějková Zuza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,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,0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ešová Eliš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9,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,87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ějka Šimon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1,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47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uschinová Ja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,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,7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k Arthu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,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,0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línková A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,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,8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čera Tomá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ečrle Tomá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van Ada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k Oska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ndrák Ví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álik Stanislav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,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5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roncov Filip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,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3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gner Ot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,9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říž Pet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ivičová Johank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Jakub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Jindři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</w:tbl>
    <w:p>
      <w:pPr>
        <w:pStyle w:val="Heading2"/>
        <w:rPr/>
      </w:pPr>
      <w:r>
        <w:br w:type="page"/>
      </w:r>
      <w:r>
        <w:rPr/>
        <w:t>Umístění v žebříčcích</w:t>
      </w:r>
    </w:p>
    <w:p>
      <w:pPr>
        <w:pStyle w:val="Heading3"/>
        <w:rPr/>
      </w:pPr>
      <w:r>
        <w:rPr/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8A (42) – 13. Kovářová Le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Čechy B</w:t>
      </w:r>
    </w:p>
    <w:p>
      <w:pPr>
        <w:pStyle w:val="Prosttext"/>
        <w:rPr/>
      </w:pPr>
      <w:r>
        <w:rPr/>
        <w:t>D14 (59) – xx. Žejdlíková Eliška</w:t>
      </w:r>
    </w:p>
    <w:p>
      <w:pPr>
        <w:pStyle w:val="Prosttext"/>
        <w:rPr/>
      </w:pPr>
      <w:r>
        <w:rPr/>
        <w:t>D16 (29) – 11. Riby Rose</w:t>
      </w:r>
    </w:p>
    <w:p>
      <w:pPr>
        <w:pStyle w:val="Prosttext"/>
        <w:rPr/>
      </w:pPr>
      <w:r>
        <w:rPr/>
        <w:t>D16 (29) – 13. Žejdlíková Karolína</w:t>
      </w:r>
    </w:p>
    <w:p>
      <w:pPr>
        <w:pStyle w:val="Prosttext"/>
        <w:rPr/>
      </w:pPr>
      <w:r>
        <w:rPr/>
        <w:t>D40 (23) – xx. Riby Kateřina</w:t>
      </w:r>
    </w:p>
    <w:p>
      <w:pPr>
        <w:pStyle w:val="Prosttext"/>
        <w:rPr/>
      </w:pPr>
      <w:r>
        <w:rPr/>
        <w:t>D50 (19) – 15. Kovářová Alena</w:t>
      </w:r>
    </w:p>
    <w:p>
      <w:pPr>
        <w:pStyle w:val="Prosttext"/>
        <w:rPr/>
      </w:pPr>
      <w:r>
        <w:rPr/>
        <w:t>H14 (61) - 29. Bílý Jakub</w:t>
      </w:r>
    </w:p>
    <w:p>
      <w:pPr>
        <w:pStyle w:val="Prosttext"/>
        <w:rPr/>
      </w:pPr>
      <w:r>
        <w:rPr/>
        <w:t>H45 (31) –  7. Bílý Petr</w:t>
      </w:r>
    </w:p>
    <w:p>
      <w:pPr>
        <w:pStyle w:val="Prosttext"/>
        <w:rPr/>
      </w:pPr>
      <w:r>
        <w:rPr/>
        <w:t>H45 (31) – 11. Bruner Luboš</w:t>
      </w:r>
    </w:p>
    <w:p>
      <w:pPr>
        <w:pStyle w:val="Prosttext"/>
        <w:rPr/>
      </w:pPr>
      <w:r>
        <w:rPr/>
        <w:t>H45 (31) – 14. Žejdlík Michal</w:t>
      </w:r>
    </w:p>
    <w:p>
      <w:pPr>
        <w:pStyle w:val="Prosttext"/>
        <w:rPr/>
      </w:pPr>
      <w:r>
        <w:rPr/>
        <w:t>H45 (31) – 24. Kovář Boris</w:t>
      </w:r>
    </w:p>
    <w:p>
      <w:pPr>
        <w:pStyle w:val="Prosttext"/>
        <w:rPr/>
      </w:pPr>
      <w:r>
        <w:rPr/>
        <w:t>H50 (23) - 15. Kovář Kar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O – jar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y se 3 závody ze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/>
        <w:t xml:space="preserve">H21K (37) - 1. Eiselt Jan           </w:t>
      </w:r>
    </w:p>
    <w:p>
      <w:pPr>
        <w:pStyle w:val="Prosttext"/>
        <w:rPr/>
      </w:pPr>
      <w:r>
        <w:rPr/>
        <w:t xml:space="preserve">D16 (9)  - 1. Riby Rose </w:t>
      </w:r>
    </w:p>
    <w:p>
      <w:pPr>
        <w:pStyle w:val="Prosttext"/>
        <w:rPr/>
      </w:pPr>
      <w:r>
        <w:rPr/>
        <w:t xml:space="preserve">D16 (9)  - 2. Žejdlíková Karolína </w:t>
      </w:r>
    </w:p>
    <w:p>
      <w:pPr>
        <w:pStyle w:val="Prosttext"/>
        <w:rPr/>
      </w:pPr>
      <w:r>
        <w:rPr/>
        <w:t xml:space="preserve">H45 (23)  - 2. Žejdlík Michal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O – let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5 závodů ze 8.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/>
        <w:t xml:space="preserve">D16 (10)  - 1. Riby Rose   </w:t>
      </w:r>
    </w:p>
    <w:p>
      <w:pPr>
        <w:pStyle w:val="Prosttext"/>
        <w:rPr/>
      </w:pPr>
      <w:r>
        <w:rPr/>
        <w:t xml:space="preserve">D16 (10)  - 2. Žejdlíková Karolína       </w:t>
      </w:r>
    </w:p>
    <w:p>
      <w:pPr>
        <w:pStyle w:val="Prosttext"/>
        <w:rPr/>
      </w:pPr>
      <w:r>
        <w:rPr/>
        <w:t xml:space="preserve">H21K (61) - 1. Eiselt Jan                </w:t>
      </w:r>
    </w:p>
    <w:p>
      <w:pPr>
        <w:pStyle w:val="Prosttext"/>
        <w:rPr/>
      </w:pPr>
      <w:r>
        <w:rPr/>
        <w:t xml:space="preserve">H45 (28)  - 1. Bílý Petr                 </w:t>
      </w:r>
    </w:p>
    <w:p>
      <w:pPr>
        <w:pStyle w:val="Prosttext"/>
        <w:rPr/>
      </w:pPr>
      <w:r>
        <w:rPr/>
        <w:t xml:space="preserve">H14 (28)  - 3. Bílý Jakub               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3"/>
        <w:rPr/>
      </w:pPr>
      <w:r>
        <w:rPr/>
        <w:t>JO – podzim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lo se 5 závodů ze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/>
        <w:t xml:space="preserve">D16 - 1. Riby Rose      </w:t>
      </w:r>
    </w:p>
    <w:p>
      <w:pPr>
        <w:pStyle w:val="Prosttext"/>
        <w:rPr/>
      </w:pPr>
      <w:r>
        <w:rPr/>
        <w:t xml:space="preserve">D16 - 2. Žejdlíková Karolína      </w:t>
      </w:r>
    </w:p>
    <w:p>
      <w:pPr>
        <w:pStyle w:val="Prosttext"/>
        <w:rPr/>
      </w:pPr>
      <w:r>
        <w:rPr/>
        <w:t>H45 - 3. Žejdlík Michal</w:t>
      </w:r>
      <w:r>
        <w:rPr>
          <w:highlight w:val="yellow"/>
        </w:rPr>
        <w:t xml:space="preserve">             </w:t>
      </w:r>
    </w:p>
    <w:p>
      <w:pPr>
        <w:pStyle w:val="Prosttext"/>
        <w:rPr/>
      </w:pPr>
      <w:r>
        <w:rPr/>
        <w:t xml:space="preserve">H14 - 1. Bílý Jakub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O – absolu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lo se 16 závodů z 16.</w:t>
      </w:r>
    </w:p>
    <w:p>
      <w:pPr>
        <w:pStyle w:val="Prosttext"/>
        <w:rPr/>
      </w:pPr>
      <w:r>
        <w:rPr/>
        <w:t>D12  – 2. Žejdlíková Eliška</w:t>
      </w:r>
    </w:p>
    <w:p>
      <w:pPr>
        <w:pStyle w:val="Prosttext"/>
        <w:rPr/>
      </w:pPr>
      <w:r>
        <w:rPr/>
        <w:t xml:space="preserve">D16  – 1. </w:t>
      </w:r>
      <w:r>
        <w:rPr>
          <w:lang w:val="cs-CZ"/>
        </w:rPr>
        <w:t>Žejdlíková Karolína</w:t>
      </w:r>
    </w:p>
    <w:p>
      <w:pPr>
        <w:pStyle w:val="Prosttext"/>
        <w:rPr>
          <w:lang w:val="cs-CZ"/>
        </w:rPr>
      </w:pPr>
      <w:r>
        <w:rPr>
          <w:lang w:val="cs-CZ"/>
        </w:rPr>
        <w:t>D16  – 2. Riby Rose</w:t>
      </w:r>
    </w:p>
    <w:p>
      <w:pPr>
        <w:pStyle w:val="Prosttext"/>
        <w:rPr/>
      </w:pPr>
      <w:r>
        <w:rPr/>
        <w:t>H14  – 1. Bílý Jakub</w:t>
      </w:r>
    </w:p>
    <w:p>
      <w:pPr>
        <w:pStyle w:val="Prosttext"/>
        <w:rPr/>
      </w:pPr>
      <w:r>
        <w:rPr/>
        <w:t>H21K – 3. Eiselt Jan</w:t>
      </w:r>
    </w:p>
    <w:p>
      <w:pPr>
        <w:pStyle w:val="Prosttext"/>
        <w:rPr/>
      </w:pPr>
      <w:r>
        <w:rPr/>
        <w:t>H45  – 2. Pavel Petr</w:t>
      </w:r>
    </w:p>
    <w:p>
      <w:pPr>
        <w:pStyle w:val="Prosttext"/>
        <w:rPr/>
      </w:pPr>
      <w:r>
        <w:rPr/>
        <w:t>H55  – 2. Eiselt Milo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O – celkový dospěl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lo se 10 závodů z 16.</w:t>
      </w:r>
    </w:p>
    <w:p>
      <w:pPr>
        <w:pStyle w:val="Prosttext"/>
        <w:rPr/>
      </w:pPr>
      <w:r>
        <w:rPr/>
        <w:t>H21K – 2. Eiselt Jan</w:t>
      </w:r>
    </w:p>
    <w:p>
      <w:pPr>
        <w:pStyle w:val="Prosttext"/>
        <w:rPr/>
      </w:pPr>
      <w:r>
        <w:rPr/>
        <w:t>H45  – 2. Žejdlík Michal</w:t>
      </w:r>
    </w:p>
    <w:p>
      <w:pPr>
        <w:pStyle w:val="Prosttext"/>
        <w:rPr/>
      </w:pPr>
      <w:r>
        <w:rPr/>
        <w:t>H45  – 3. Bílý Pe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JO – Sprintov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čítán v normálním žebříč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Liga družstev veterá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čítány všechny závody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 BOR    898 bod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 LTP    848 bodů</w:t>
      </w:r>
    </w:p>
    <w:p>
      <w:pPr>
        <w:pStyle w:val="Prosttext"/>
        <w:rPr/>
      </w:pPr>
      <w:r>
        <w:rPr/>
        <w:t>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Liga družstev žá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čítány všechny závody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 TJN    3076 bod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 LTP    1379 bodů</w:t>
      </w:r>
    </w:p>
    <w:p>
      <w:pPr>
        <w:pStyle w:val="Prosttext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n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 30.11.20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.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Nikodým</w:t>
        </w:r>
      </w:hyperlink>
      <w:r>
        <w:rPr>
          <w:rFonts w:cs="Courier New" w:ascii="Courier New" w:hAnsi="Courier New"/>
          <w:sz w:val="20"/>
          <w:szCs w:val="20"/>
        </w:rPr>
        <w:t xml:space="preserve"> Miloš (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oris.orientacnisporty.cz/KlubovyRanking?sport=1&amp;date=2014-11-30&amp;club=PGP&amp;regno=PGP8409" \l "PGP840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ZBM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5.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Matějka Lukáš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.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Eiselt Jan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8.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Kolman Jan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7.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ulha Lukáš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7. Kučera Jindři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47.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Bruner Luboš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Kosová</w:t>
        </w:r>
      </w:hyperlink>
      <w:r>
        <w:rPr>
          <w:rFonts w:cs="Courier New" w:ascii="Courier New" w:hAnsi="Courier New"/>
          <w:sz w:val="20"/>
          <w:szCs w:val="20"/>
        </w:rPr>
        <w:t xml:space="preserve"> Denisa (PHK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1.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Kolmanová Josef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4.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Kovářová Lenk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88.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Lošťáková Ivan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1. Žejdlíková Karolí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61.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Matějková Martina</w:t>
        </w:r>
      </w:hyperlink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7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Český pohár veterá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Voltrová Svatava (ROZ)    2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6. Lošťáková Ivana            7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7. Kovářová Alena             5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0. Riby Katerina              34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Pospísil Jaromír (PZR)    2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. Bíly Petr                 10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8. Bruner Lubos               9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7. Kovář Karel                6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9. Žejdlík Michal             5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8. Kovár Boris                5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3. Würz Jiří                  2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87. Eiselt Miloš               1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45. Würz Bohuslav              1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80. Pavel Petr                  9    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color w:val="445864"/>
          <w:sz w:val="17"/>
          <w:szCs w:val="17"/>
          <w:highlight w:val="cyan"/>
          <w:lang w:eastAsia="zh-CN"/>
        </w:rPr>
      </w:pPr>
      <w:r>
        <w:rPr>
          <w:rFonts w:eastAsia="Times New Roman" w:cs="Tahoma" w:ascii="Tahoma" w:hAnsi="Tahoma"/>
          <w:color w:val="445864"/>
          <w:sz w:val="17"/>
          <w:szCs w:val="17"/>
          <w:highlight w:val="cyan"/>
          <w:lang w:eastAsia="zh-CN"/>
        </w:rPr>
      </w:r>
    </w:p>
    <w:p>
      <w:pPr>
        <w:pStyle w:val="Normal"/>
        <w:rPr>
          <w:rFonts w:ascii="Arial" w:hAnsi="Arial" w:eastAsia="Times New Roman" w:cs="Arial"/>
          <w:color w:val="445864"/>
          <w:sz w:val="20"/>
          <w:szCs w:val="20"/>
          <w:highlight w:val="cyan"/>
          <w:lang w:eastAsia="zh-CN"/>
        </w:rPr>
      </w:pPr>
      <w:r>
        <w:rPr>
          <w:rFonts w:eastAsia="Times New Roman" w:cs="Arial" w:ascii="Arial" w:hAnsi="Arial"/>
          <w:color w:val="445864"/>
          <w:sz w:val="20"/>
          <w:szCs w:val="20"/>
          <w:highlight w:val="cyan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kategori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35 (10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Šklíbová Jana (SRK)       1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Lošťáková Ivana            7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40 (17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Vandasová Markéta (VAM)   1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0. Riby Katerina              3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50 (1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Voltrová Svatava (ROZ)    2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. Kovářová Alena             5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0 (21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Valík Luděk (AOP)        1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6. Würz Bohuslav             1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5 (17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Šmelík Juraj (LCE)       1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Bíly Petr                10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. Žejdlík Michal            5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. Kovár Boris               5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9. Pavel Petr                 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50 (15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Grepl Ladislav (KON)      1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. Bruner Lubos               9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5. Kovář Karel                6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7. Würz Jiří                  2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55 (11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Lužný Ladislav (HAV)      2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6. Eiselt Miloš               1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Licence pro rok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v době zi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6 - A - Kovářová Lenka – z žebříčku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12 – B - Žejdlíková Eliška – z podzimního žebříčku J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4 – B – Pavlová Martina – z jarního žebříčku J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16 - B - Riby Rose – z jar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z let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z podzim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z žebříčku Čechy 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16 - B - Žejdlíková Karolína – z jar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z podzim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z žebříčku Čechy 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14 - B - Bílý Jakub – z jar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z let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z podzim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z žebříčku Čechy B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Heading2"/>
        <w:rPr/>
      </w:pPr>
      <w:r>
        <w:rPr/>
        <w:t>Trenérské lic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3 - Eiselt Miloš - do 2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3 - Žejdlík Michal - do 2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Rozhodcovské lic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2 - Bílý Petr – do ??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2 - Eiselt Jan – do ??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 Kovář Karel - do 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Žejdlík Michal - do 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Bílý Petr - do 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Eiselt Jan - do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Eiselt Miloš - do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Bruner Luboš - do 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Kučera Martin - do 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 Swoboda Petr - do 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 - Škara Vojtěch - do 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highlight w:val="cyan"/>
        </w:rPr>
      </w:pPr>
      <w:r>
        <w:rPr>
          <w:highlight w:val="cyan"/>
        </w:rPr>
        <w:t>Počet článku na www.loko-teplice.info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ků (nepočítány výkřiky typu „nové GP zpracováno“)</w:t>
      </w:r>
    </w:p>
    <w:p>
      <w:pPr>
        <w:pStyle w:val="Normal"/>
        <w:tabs>
          <w:tab w:val="clear" w:pos="708"/>
          <w:tab w:val="left" w:pos="34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ejdlík Michal      –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selt Miloš        –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selt Jan          –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ílý Petr           -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vářová Lenka      –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y Rose           –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lha Lukáš         – 2</w:t>
      </w:r>
    </w:p>
    <w:p>
      <w:pPr>
        <w:pStyle w:val="Normal"/>
        <w:tabs>
          <w:tab w:val="clear" w:pos="708"/>
          <w:tab w:val="left" w:pos="259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by Kateřina       –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obr Milan          –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ejdlíková Karolína –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šťáková Ivana     –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lmanová Josefa    –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ějka Lukáš       -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Petr          -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Vydané mapy</w:t>
      </w:r>
    </w:p>
    <w:p>
      <w:pPr>
        <w:pStyle w:val="Normal"/>
        <w:rPr/>
      </w:pPr>
      <w:r>
        <w:rPr/>
        <w:t>V roce 2015 oddíl vydal 7 map. 3 evidované a 4 dalš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boštov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 : 4 000, 2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mapoval a nakreslil Miloš Eise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trénin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ydaná v programu výukových map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rchosl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10 000, 5 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zmapoval a nakreslil Jan Pice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použita pro závod J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rchoslav – Schillerova výš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5 000, 2,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mapoval a nakreslil Jan Pic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závod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Areál ŠvP Sklár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1 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mapoval a nakreslil Michal Žejdlí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soustředění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Š Bystřan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3 000, 2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revidoval, domapoval a nakreslil Michal Žejdlí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trénink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usto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mapovala a nakreslila Lenka Kovář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dětský závod při závodě J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rosl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5 000, 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mapoval a nakreslil Miloš Eise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3. závod BsMaB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norá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 : 5 000, 5 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revidoval Miloš Eise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krajské kolo Přeboru šk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s.orientacnisporty.cz/Osoba?id=3628" TargetMode="External"/><Relationship Id="rId3" Type="http://schemas.openxmlformats.org/officeDocument/2006/relationships/hyperlink" Target="http://oris.orientacnisporty.cz/Osoba?id=2922" TargetMode="External"/><Relationship Id="rId4" Type="http://schemas.openxmlformats.org/officeDocument/2006/relationships/hyperlink" Target="http://oris.orientacnisporty.cz/Osoba?id=2912" TargetMode="External"/><Relationship Id="rId5" Type="http://schemas.openxmlformats.org/officeDocument/2006/relationships/hyperlink" Target="http://oris.orientacnisporty.cz/Osoba?id=14642" TargetMode="External"/><Relationship Id="rId6" Type="http://schemas.openxmlformats.org/officeDocument/2006/relationships/hyperlink" Target="http://oris.orientacnisporty.cz/Osoba?id=2915" TargetMode="External"/><Relationship Id="rId7" Type="http://schemas.openxmlformats.org/officeDocument/2006/relationships/hyperlink" Target="http://oris.orientacnisporty.cz/Osoba?id=2905" TargetMode="External"/><Relationship Id="rId8" Type="http://schemas.openxmlformats.org/officeDocument/2006/relationships/hyperlink" Target="http://oris.orientacnisporty.cz/Osoba?id=2774" TargetMode="External"/><Relationship Id="rId9" Type="http://schemas.openxmlformats.org/officeDocument/2006/relationships/hyperlink" Target="http://oris.orientacnisporty.cz/Osoba?id=2911" TargetMode="External"/><Relationship Id="rId10" Type="http://schemas.openxmlformats.org/officeDocument/2006/relationships/hyperlink" Target="http://oris.orientacnisporty.cz/Osoba?id=2921" TargetMode="External"/><Relationship Id="rId11" Type="http://schemas.openxmlformats.org/officeDocument/2006/relationships/hyperlink" Target="http://oris.orientacnisporty.cz/Osoba?id=2910" TargetMode="External"/><Relationship Id="rId12" Type="http://schemas.openxmlformats.org/officeDocument/2006/relationships/hyperlink" Target="http://oris.orientacnisporty.cz/Osoba?id=748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9:00Z</dcterms:created>
  <dc:creator>Michal Josef</dc:creator>
  <dc:description/>
  <cp:keywords/>
  <dc:language>en-US</dc:language>
  <cp:lastModifiedBy>Michal Žejdlík</cp:lastModifiedBy>
  <cp:lastPrinted>2011-11-14T15:37:00Z</cp:lastPrinted>
  <dcterms:modified xsi:type="dcterms:W3CDTF">2016-01-05T20:43:00Z</dcterms:modified>
  <cp:revision>412</cp:revision>
  <dc:subject/>
  <dc:title/>
</cp:coreProperties>
</file>