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01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 schůze výboru oddílu orientačního běhu konané dne 20.1.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tomni : všichni členové výboru zvolení na VH OOB 2008, Michal Žejdlík, Miloš Eiselt, Jitka Eiseltová, Martin Kučera, Milan Šob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ěření stavu řešení úkolů z minulé schů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nérské kapacity – zajištění podpory trenérům, možnost rozšíření kapacity o trenérku pro nejmenší členy, diskuse případných návrh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diční příprava členů nad 15 let (zimní akce, běžky, kondiční běhy, další tréninková trať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ka získání nových členů z řad dětí – diskuse možnos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jednání společného komunikačního prostředku (tymuj.cz), projednání způsobu pojetí a doplnění funkcionality web stran (guestbook) v návaznosti na současné technické možnosti redakčního systém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ojednání, doplnění a editace akcí oddílového kalendáře, projednání možnosti rozšíření o příbuzné tréninkové sportovní akce, akce sousedních OB oddílů či akce ostatních oddílů Lokomotivy, projednání zařazení „Lázeňského orienťáčku“ (dětský závod) mezi pořádané ak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nancování nákladů na závody v návaznosti na kalendář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tační program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dmínky vyplácení cestovních náhrad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louhodobá příprava pořádaných závodů – závod Ještědské oblasti, MTB marathon – informace o stavu přípravy (M.Šobr), návrhy na vylepšení minulého ročníku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 přípravy nové mapy – info Michal Žejdlí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imalizace hotovostních plateb v rámci oddíl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bjednání web placeného hostingu – řešení problémů se stránk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jednání výsledků inventury a navržení způsobu uskladnění materiá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d 1/ </w:t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701"/>
        <w:gridCol w:w="1134"/>
        <w:gridCol w:w="992"/>
        <w:gridCol w:w="255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č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kol č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Řešit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rmí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v úkol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e o trenérovi na část. prac. úvaz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O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úkolu 09/01/1, odsouhlaseno pro novou trenérk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ení stavby tréninkových tratí mezi členy oddílu, instalace OC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, trenéř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t příspěv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b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nout LB ostatním oddílům T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b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ůvodu nezájmu ostatních oddílů zrušen bez náhrady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o inventuře, zaslání na TJ a členům výboru O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b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ožit úč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, Eiseltov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t čísla účtů, kam budou částky zasílá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ltov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uje na 08/12/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vat skyp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ové výb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ůvodu nebezpečnosti nebude centrálním komunikačním prostředkem</w:t>
            </w:r>
          </w:p>
        </w:tc>
      </w:tr>
    </w:tbl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2/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Z důvodu časové kapacity trenérů a nutnosti odlišného přístupu v tréninku mladších žáků zařazených do Školy OB je vhodné tuto věc řešit trenérkou. Členové výboru se pokusí vytipovat vhodnou osobu. Možnost částečné úhrady této činnosti.</w:t>
        <w:tab/>
      </w:r>
    </w:p>
    <w:p>
      <w:pPr>
        <w:pStyle w:val="Obsahtabulky"/>
        <w:jc w:val="both"/>
        <w:rPr/>
      </w:pPr>
      <w:r>
        <w:rPr>
          <w:sz w:val="20"/>
          <w:szCs w:val="20"/>
        </w:rPr>
        <w:t>Nejaktivnější členové oddílu z řad dospělých a rozhodčí třídy R3 pomohou s přípravou a stavěním tréninkových tratí. Za tímto účelem si instalují noví rozhodčí třídy R3 (L.Bruner, P.Swoboda, M.Kučera) softwarový produkt OCAD (free verze), ve kterém přípravu budou moci provádět. K tréninkům budou použity především mapy vytištěné ofsetem, kterých je zatím dostatečné množství. Viz též úkol 08/12/2.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3/</w:t>
      </w:r>
    </w:p>
    <w:p>
      <w:pPr>
        <w:pStyle w:val="Obsahtabulky"/>
        <w:jc w:val="both"/>
        <w:rPr/>
      </w:pPr>
      <w:r>
        <w:rPr>
          <w:sz w:val="20"/>
          <w:szCs w:val="20"/>
        </w:rPr>
        <w:t xml:space="preserve">Pro muže a ženy z řad dorostenců, hlavních kategorií a veteránů budou probíhat dobrovolné kondiční tréninky ve formě běhu, běhu na běžkách a účasti na nesoutěžních orientačních, běžeckých, lyžařských a mtb závodech pořádaných v našem regionu. Závody budou zařazeny do kalendáře, kondiční tréninky organizuje M.Kučera v periodě cca 1x týdně.  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4/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iskutovány možnosti. Viz úkol 09/01/2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5/</w:t>
      </w:r>
    </w:p>
    <w:p>
      <w:pPr>
        <w:pStyle w:val="Obsahtabulky"/>
        <w:jc w:val="both"/>
        <w:rPr/>
      </w:pPr>
      <w:r>
        <w:rPr>
          <w:sz w:val="20"/>
          <w:szCs w:val="20"/>
        </w:rPr>
        <w:t xml:space="preserve">Odsouhlaseno používání free společného komunikačního prostředku týmuj.cz. M.Kučera provede registraci, customizaci a testování. Info do příští schůze. 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Současný redakční systém (free verze) nemá funkci guestbook pro možnost on-line zpětné vazby návštěvníků web stran. Zatím nebude řešeno.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6/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dnáno doplnění akcí a jejich termínů v kalendáři, některým akcí stále nelze upřesnit termín. Odsouhlaseno uspořádání Lázeňského orienťáčku pro děti v rámci lázeňské sezony. 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7/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ou propláceny soutěžní závody JO a všechny soutěžní závody nadregionálního významu, případně soustředění vázaná k soutěžním závodům. Tréninkové závody a kondiční tréninky nebudou propláceny.  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8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ční progra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Ústeckého kraje pro volný čas : OOB nebude reflekt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ce na mimořádné akce MgM Teplice : žádosti zpracuje Šobr takto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) pořádání Mistrovství JO + Veteraniád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3. ročník MT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c) Běháme s mapou a buzolou (3 závody + lázeňský OB)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9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 pro vyplácení cestovních náhra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) minimální počet osob v autě 3 /z toho dvě děti/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b) úplné vyplnění cestovního příkazu s uvedením spolucestujících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jedná se o akce řádně účtované ve vztahu k TJ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10/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Závod JO zařazen do programu JO. Zažádáno o povolení uspořádání závodu u kompetentních orgánů. Koná se v termínu zahájení lázeňské sezony. Tohoto faktu využijeme při přípravě závodu c cílem zvýšit návštěvnost tohoto závodu. Podrobné informace a odkazy (Program Zahájení láz. sezony, kulturní a lázeňské atrakce, možnosti ubytování atd.) budou součástí pokynů.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MTB maratón – termín stále v jednání.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11/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Stav přípravy nové mapy – v přípravě podmínky pro realizaci mapy mapařem. Probíhá dle plánu.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12/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V rámci snížení administrativy s vyplácením nárokových částek v hotovosti členům oddílu, rovněž od členů oddílu vůči oddílu budou platby probíhat přes bankovní účty. Související úkoly - 08/12/6, 08/12/7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13/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ouhlaseno objednání placeného webhostingu s technickou podporou coby řešení přetrvávajících problémů se zavirováním. V případě neúspěchu bude webhosting objednán u jiného poskytovatele (forpsi). 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 14/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Inventura </w:t>
      </w:r>
      <w:r>
        <w:rPr>
          <w:sz w:val="20"/>
          <w:szCs w:val="20"/>
        </w:rPr>
        <w:t>provedena 20.1.09, zápis předá výboru OB a TJ Šobr do konce ledna 2009. Kopie ostatním členům výboru OB.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Příští schůze výboru oddílu se uskuteční 24. února 2009. Místo bude upřesněno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Nové úkol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701"/>
        <w:gridCol w:w="1134"/>
        <w:gridCol w:w="992"/>
        <w:gridCol w:w="255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ol č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it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úkol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ipovat a nalézt vhodnou trenérku pro mladší žá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ové výb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vat bývalé členy s nabídkou zařazení jejich dětí do Školy O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b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vat a customizovat týmuj.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at s pořadatelem Zahájení láz.sezony možnost zařazení / zajistit personální pokrytí ak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br / Kuč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ermínu úkolu bude podána průběžná zpráva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odsouhlasené dota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obr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ermínu úkolu bude podána průběžná zpráva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řadit info do pokynů, průběžná příprava závodu JO 31.5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l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ermínu úkolu bude podána průběžná zpráva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vytvoření nové mapy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jdlí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termínu úkolu bude podána průběžná zpráva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"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ní webhostingu, vyhodnocení změn tohoto kroku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jdlí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Příloha: poslední verze kalendáře ak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Zapsal : Martin Kučera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3:00Z</dcterms:created>
  <dc:creator>Milan Šobr</dc:creator>
  <dc:description/>
  <cp:keywords/>
  <dc:language>en-US</dc:language>
  <cp:lastModifiedBy>Your User Name</cp:lastModifiedBy>
  <cp:lastPrinted>2008-12-15T11:33:00Z</cp:lastPrinted>
  <dcterms:modified xsi:type="dcterms:W3CDTF">2009-01-27T10:34:00Z</dcterms:modified>
  <cp:revision>5</cp:revision>
  <dc:subject/>
  <dc:title/>
</cp:coreProperties>
</file>