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chůze 02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24. února 2009</w:t>
      </w:r>
    </w:p>
    <w:p>
      <w:pPr>
        <w:pStyle w:val="Obsahtabulky"/>
        <w:jc w:val="both"/>
        <w:rPr/>
      </w:pPr>
      <w:r>
        <w:rPr>
          <w:sz w:val="20"/>
          <w:szCs w:val="20"/>
        </w:rPr>
        <w:t xml:space="preserve">místo konání - u Milana Šobr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ěření stavu řešení úkolů z minulé schůz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končené úkoly vyřazeny, trvajícím byl přidělen nový termín, nové zapsány do společného oddílového komunikačního prostředí TÝMUJ. Aktuální výstup na konci zápis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přesnění termínů akcí oddílového kalendáře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Kalendář byl doplněn a upřesněn. Položky zadány do TÝMUJ, tamtéž jsou dostupné i ve formátu xls souboru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TB marathon – informace o stavu přípravy (M.Šobr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V úterý 3.3. proběhne upřesňující jednání s pořadatelem série o podmínkách a požadavcích k organizaci závodu v České Kamenici. Závod má již pevný termín 12.9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ázky kolem financí a zasílání plateb mezi členy oddíl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še připraveno, čísla účtů jsou shromážděn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dnání výsledků inventury a navržení způsobu uskladnění materiál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o doplnění položky vysílačky bude výsledem inventury předán na LOKO Tepl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.Eiselt seznámil členy výboru se závěry VH J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ejdůležitější závěry týkající se oddílu LTP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né příspěvky na map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ivace k pořádání závodů „klasika“ bude řešena až pro příští sezon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u w:val="single"/>
        </w:rPr>
        <w:t>Seznam aktuálních úkolů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2/02 Provedení náboru do Školy OB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út, 24. 2. 2009 18:00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20"/>
          <w:szCs w:val="20"/>
        </w:rPr>
        <w:t>Členové výboru najdou minulou upoutávku, poté provedeme společně úpravy a dohodneme se na distribuci. Nutno provést tak, aby se stihla alespoň 1 hodina (středa) ve třídě.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Bez návaznosti na zápas nebo událost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artin Kučera Michal Žejdlík Miloš Eisel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2/01 Zajistit Láz.běh pro děti 30.5.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pá, 13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so, 30. 5. 2009 0:00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20"/>
          <w:szCs w:val="20"/>
        </w:rPr>
        <w:t>Sestavení týmu, zajištění akce. Rozsah asi jako závod pro děti na závodech JO. V Děčíně 30.5. nezávodící dobrovolníci pro pořádání vítáni. Předpokládám 3 pořadatele. Martin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Souvisí s: </w:t>
      </w:r>
      <w:r>
        <w:rPr>
          <w:rFonts w:cs="TrebuchetMS" w:ascii="TrebuchetMS" w:hAnsi="TrebuchetMS"/>
          <w:color w:val="000000"/>
          <w:sz w:val="20"/>
          <w:szCs w:val="20"/>
        </w:rPr>
        <w:t>ltp VS Lázeňský OB pro děti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artin Kučer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1/8 Objednání webhostingu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út, 24. 3. 2009 0:00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20"/>
          <w:szCs w:val="20"/>
        </w:rPr>
        <w:t>Objednání webhostingu, vyhodnocení změn tohoto kroku. Zjistit a odstranit příčinu viru. STránky musí být v pořádku nejpozději v termínu povinného vyhlášení pokynů pro námi pořádaný závod.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Bez návaznosti na zápas nebo událost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ichal Žejdlí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1/7 Zajištění vytvoření nové mapy.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čt, 12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Zajištění vytvoření nové mapy. Zajistit posun příjezdu mapaře z důvodu sněhové pokrývky na 12.3.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Bez návaznosti na zápas nebo událost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ichal Žejdlí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1/6 Zařadit info do pokynů 31.5.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po, 16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ne, 31. 5. 2009 0:00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20"/>
          <w:szCs w:val="20"/>
        </w:rPr>
        <w:t>Zařadit info do pokynů, průběžná příprava závodu JO 31.5. Kdo má námět na informaci do pokynů, tak sem s ní – zaslat Milošovi Eiseltovi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Souvisí s: </w:t>
      </w:r>
      <w:r>
        <w:rPr>
          <w:rFonts w:cs="TrebuchetMS" w:ascii="TrebuchetMS" w:hAnsi="TrebuchetMS"/>
          <w:color w:val="000000"/>
          <w:sz w:val="20"/>
          <w:szCs w:val="20"/>
        </w:rPr>
        <w:t>ltp VS JO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artin Kučera Miloš Eisel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1/5 Zajistit podání žádosti o dotace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pá, 20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Podat žádost o dotace na odsouhlasené plánované akce. Milan Šobr podá na město žádost v návaznosti na pořádané akce.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Bez návaznosti na zápas nebo událost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artin Kučer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1/4 Projednat s pořadatelem Zahájení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pá, 06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so, 30. 5. 2009 0:00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  <w:sz w:val="20"/>
          <w:szCs w:val="20"/>
        </w:rPr>
        <w:t>Projednat s pořadatelem Zahájení láz.sezony možnost zařazení / zajistit personální pokrytí akce. Projednání proběhne v 10.týdnu, koordinuje Milan Šobr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Souvisí s: </w:t>
      </w:r>
      <w:r>
        <w:rPr>
          <w:rFonts w:cs="TrebuchetMS" w:ascii="TrebuchetMS" w:hAnsi="TrebuchetMS"/>
          <w:color w:val="000000"/>
          <w:sz w:val="20"/>
          <w:szCs w:val="20"/>
        </w:rPr>
        <w:t>ltp VS Lázeňský OB pro děti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artin Kučer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9/01/1 Vytipovat a nalézt trenérku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pá, 20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Vytipovat a nalézt vhodnou trenérku pro mladší žáky. Úkol pro všechny členy oddílu!!!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Bez návaznosti na zápas nebo událos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>Úkol je přidělen všem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08/12/5 Zápis o inventuře, zaslání na TJ </w:t>
      </w:r>
      <w:r>
        <w:rPr>
          <w:rFonts w:cs="TrebuchetMS-Bold" w:ascii="TrebuchetMS-Bold" w:hAnsi="TrebuchetMS-Bold"/>
          <w:b/>
          <w:bCs/>
          <w:color w:val="6A6968"/>
          <w:sz w:val="20"/>
          <w:szCs w:val="20"/>
        </w:rPr>
        <w:t>(splnit do - po, 02. 3. 2009 0:00)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Zápis o inventuře, zaslání na TJ a členům výboru OB. Zajistí Milan Šobr.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Bez návaznosti na zápas nebo událost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  <w:t xml:space="preserve">Zaúkolováni: </w:t>
      </w:r>
      <w:r>
        <w:rPr>
          <w:rFonts w:cs="TrebuchetMS" w:ascii="TrebuchetMS" w:hAnsi="TrebuchetMS"/>
          <w:color w:val="000000"/>
          <w:sz w:val="20"/>
          <w:szCs w:val="20"/>
        </w:rPr>
        <w:t>Martin Kučera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ý termín příští schůze je 24.3.2009. V návaznosti na přítomnost Milana Šobra v Teplicích může být termín ještě upraven. Aktuální informace o datu a místu bude zveřejněna na TÝMU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: 28.2.2009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Zapsal : Martin Kučera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MS-Bold">
    <w:charset w:val="ee"/>
    <w:family w:val="auto"/>
    <w:pitch w:val="default"/>
  </w:font>
  <w:font w:name="Trebuchet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26:00Z</dcterms:created>
  <dc:creator>Milan Šobr</dc:creator>
  <dc:description/>
  <cp:keywords/>
  <dc:language>en-US</dc:language>
  <cp:lastModifiedBy>Your User Name</cp:lastModifiedBy>
  <cp:lastPrinted>2008-12-15T11:33:00Z</cp:lastPrinted>
  <dcterms:modified xsi:type="dcterms:W3CDTF">2009-02-28T20:26:00Z</dcterms:modified>
  <cp:revision>2</cp:revision>
  <dc:subject/>
  <dc:title/>
</cp:coreProperties>
</file>