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7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12. října 2009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U Žejdlíků, 17:3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tomni: Michal Žejdlík, Eiselt Miloš, Eiseltová Jitka, Martin Kučera, Milan Šobr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et OB na 200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ktuální stav účtů a pokladn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e třeba vyjasnit s paní Chvátalovou formu předávání informací o pohybech na našem podúčtu na tJ Lokomotiv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ladit doklady s paní Chvátalovou, které se vážou k jednotlivým dotovaným akcím. Všechny dotační tituly byly vyčerpány, na vše máme účetní doklady. Možná bude nutné provést s paní Chvátalovou revizi jejich správného přiřazení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ktuální informace o stavu rozpočtu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brán stav rozpočtu 2009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yhodnocení akcí a činnosti s příspěvkem dotací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tace plně vyčerpá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spěvek  magistrátu města Teplice v letošní výši na činnost postačuje, ke konci roku bude dle předpokladu plně vyčerpá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ná z akcí neskončila průdělke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ákup materiálu na realizaci činnosti OB k realizaci:</w:t>
      </w:r>
    </w:p>
    <w:p>
      <w:pPr>
        <w:pStyle w:val="Normal"/>
        <w:tabs>
          <w:tab w:val="clear" w:pos="709"/>
          <w:tab w:val="left" w:pos="3544" w:leader="none"/>
        </w:tabs>
        <w:spacing w:before="60" w:after="0"/>
        <w:ind w:left="4962" w:hanging="38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spacing w:before="60" w:after="0"/>
        <w:ind w:left="4962" w:hanging="3882"/>
        <w:rPr>
          <w:sz w:val="20"/>
          <w:szCs w:val="20"/>
        </w:rPr>
      </w:pPr>
      <w:r>
        <w:rPr>
          <w:sz w:val="20"/>
          <w:szCs w:val="20"/>
        </w:rPr>
        <w:t>Položka</w:t>
        <w:tab/>
        <w:t>orientační cena</w:t>
        <w:tab/>
        <w:t>upřesnění</w:t>
        <w:tab/>
        <w:tab/>
        <w:tab/>
        <w:tab/>
        <w:t xml:space="preserve">        realizuje</w:t>
      </w:r>
    </w:p>
    <w:p>
      <w:pPr>
        <w:pStyle w:val="Normal"/>
        <w:tabs>
          <w:tab w:val="clear" w:pos="709"/>
          <w:tab w:val="left" w:pos="3544" w:leader="none"/>
        </w:tabs>
        <w:spacing w:before="60" w:after="0"/>
        <w:ind w:left="4962" w:hanging="3882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tělocvična použití 20x:</w:t>
        <w:tab/>
        <w:t xml:space="preserve">  3000 Kč</w:t>
        <w:tab/>
      </w:r>
      <w:r>
        <w:rPr>
          <w:rFonts w:cs="Calibri" w:ascii="Calibri" w:hAnsi="Calibri"/>
          <w:sz w:val="16"/>
          <w:szCs w:val="16"/>
        </w:rPr>
        <w:t>(zima 2009/2010 - odhad ceny po slevě)</w:t>
        <w:tab/>
        <w:tab/>
        <w:tab/>
        <w:t>MK</w:t>
      </w:r>
    </w:p>
    <w:p>
      <w:pPr>
        <w:pStyle w:val="Normal"/>
        <w:tabs>
          <w:tab w:val="clear" w:pos="709"/>
          <w:tab w:val="left" w:pos="3544" w:leader="none"/>
        </w:tabs>
        <w:spacing w:before="60" w:after="0"/>
        <w:ind w:left="4962" w:hanging="3882"/>
        <w:rPr/>
      </w:pPr>
      <w:r>
        <w:rPr>
          <w:sz w:val="20"/>
          <w:szCs w:val="20"/>
        </w:rPr>
        <w:t>SI čipy – 5 ks:</w:t>
        <w:tab/>
        <w:t xml:space="preserve">  5950 Kč</w:t>
        <w:tab/>
      </w:r>
      <w:r>
        <w:rPr>
          <w:rFonts w:cs="Calibri" w:ascii="Calibri" w:hAnsi="Calibri"/>
          <w:sz w:val="16"/>
          <w:szCs w:val="16"/>
        </w:rPr>
        <w:t>(Typ 6+ - 1190,- nový model, rychlejší čtení, kapacita 64 kontrol,</w:t>
        <w:tab/>
        <w:t>MŽ</w:t>
      </w:r>
    </w:p>
    <w:p>
      <w:pPr>
        <w:pStyle w:val="Normal"/>
        <w:tabs>
          <w:tab w:val="clear" w:pos="709"/>
          <w:tab w:val="left" w:pos="3544" w:leader="none"/>
        </w:tabs>
        <w:spacing w:before="60" w:after="0"/>
        <w:ind w:left="496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ní údaje, kompatibilní s novými a starými krabičkami)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průkazky – 3 tis. ks:</w:t>
        <w:tab/>
        <w:tab/>
        <w:t xml:space="preserve">  2000 Kč</w:t>
        <w:tab/>
      </w:r>
      <w:r>
        <w:rPr>
          <w:rFonts w:cs="Calibri" w:ascii="Calibri" w:hAnsi="Calibri"/>
          <w:sz w:val="16"/>
          <w:szCs w:val="16"/>
        </w:rPr>
        <w:t>(odhad ceny)</w:t>
        <w:tab/>
        <w:tab/>
        <w:tab/>
        <w:tab/>
        <w:tab/>
        <w:t>MK</w:t>
      </w:r>
    </w:p>
    <w:p>
      <w:pPr>
        <w:pStyle w:val="Normal"/>
        <w:spacing w:before="60" w:after="0"/>
        <w:ind w:left="1080" w:hanging="0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stopky – 1 ks:</w:t>
        <w:tab/>
        <w:tab/>
        <w:t xml:space="preserve">  3000 Kč</w:t>
        <w:tab/>
      </w:r>
      <w:r>
        <w:rPr>
          <w:rFonts w:cs="Calibri" w:ascii="Calibri" w:hAnsi="Calibri"/>
          <w:sz w:val="16"/>
          <w:szCs w:val="16"/>
        </w:rPr>
        <w:t>(HSH Sport s 300 mezičasy, možnost přenosu dat na PC)</w:t>
        <w:tab/>
        <w:t>MŽ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oddíl.trička s límečkem– 25 ks: 7200 Kč</w:t>
        <w:tab/>
      </w:r>
      <w:r>
        <w:rPr>
          <w:rFonts w:cs="Calibri" w:ascii="Calibri" w:hAnsi="Calibri"/>
          <w:sz w:val="16"/>
          <w:szCs w:val="16"/>
        </w:rPr>
        <w:t>(cena s potiskem cca 150 Kč/ks, určeno jako oddílové ceny)</w:t>
        <w:tab/>
        <w:t>MK</w:t>
      </w:r>
    </w:p>
    <w:p>
      <w:pPr>
        <w:pStyle w:val="Normal"/>
        <w:spacing w:before="60" w:after="0"/>
        <w:ind w:left="1080" w:hanging="0"/>
        <w:rPr/>
      </w:pPr>
      <w:r>
        <w:rPr>
          <w:sz w:val="20"/>
          <w:szCs w:val="20"/>
        </w:rPr>
        <w:t>oddílové soupravy – 5 ks:</w:t>
        <w:tab/>
        <w:t>10000 Kč</w:t>
        <w:tab/>
      </w:r>
      <w:r>
        <w:rPr>
          <w:rFonts w:cs="Calibri" w:ascii="Calibri" w:hAnsi="Calibri"/>
          <w:sz w:val="16"/>
          <w:szCs w:val="16"/>
        </w:rPr>
        <w:t xml:space="preserve">(odhad ceny soupravy s potiskem 2000 Kč/ks, určeno </w:t>
      </w:r>
    </w:p>
    <w:p>
      <w:pPr>
        <w:pStyle w:val="Normal"/>
        <w:tabs>
          <w:tab w:val="clear" w:pos="709"/>
          <w:tab w:val="left" w:pos="4962" w:leader="none"/>
        </w:tabs>
        <w:spacing w:before="60" w:after="0"/>
        <w:ind w:left="1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k zapůjčení reprezentantům Výběru Ještědské oblasti)</w:t>
        <w:tab/>
        <w:tab/>
        <w:t>AK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kalhoty dresu (konfekce)  </w:t>
        <w:tab/>
        <w:t xml:space="preserve">  7500 Kč</w:t>
        <w:tab/>
      </w:r>
      <w:r>
        <w:rPr>
          <w:rFonts w:cs="Calibri" w:ascii="Calibri" w:hAnsi="Calibri"/>
          <w:sz w:val="16"/>
          <w:szCs w:val="16"/>
        </w:rPr>
        <w:t>15 ks, j.cena cca 500 Kč</w:t>
        <w:tab/>
        <w:tab/>
        <w:tab/>
        <w:tab/>
        <w:t>ME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celkem materiál:</w:t>
        <w:tab/>
        <w:tab/>
        <w:t>38650 Kč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Orientační ceny by měly být víceméně dodrženy v 10% toleranci. Do konce října určení řešitelé zajistí cenové nabídky ke konečnému odsouhlasení. Realizace nákupu na počátku listopadu.</w:t>
      </w:r>
    </w:p>
    <w:p>
      <w:pPr>
        <w:pStyle w:val="Normal"/>
        <w:spacing w:before="6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 činnosti OB v roce 2010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na základě vyhodnocení akcí (bod 1.) byl odsouhlasen hrubý plán akcí na rok 2010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udeme pořádat: 3x běháme s mapou a busolou, přebor škol – okresní kolo, Lázeňský orientační běh pro děti, soustředění mládeže 2 až 3 x dle výše dotace na příští rok, tréninky 1x týdně ve stejném schematu jako doposu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budeme pořádat: závod JO, další pořádání bude až v roce 201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ávod MTB není zatím výborem odsouhlasen z důvodu absence obsazení funkce časoměřiče (náhrada M.Žejdlíka), ostatní souhlasí s časovou investicí v rozsahu letošního roku, pořádání bude též diskutováno v širším fóru oddíl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odsouhlasení okruhu dotací, o které budeme žádat nebo očekáváme v roce 2010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ace města Teplice na mládež – její výše se může snížit, další info až po odsouhlasení městského rozpočtu na jař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ace KÚ na volnočasové aktivity (min. 50 tis. Kč + 15 tis. spoluúčast) – nebudeme žádat z důvodu hrozícího problému s jejím vyčerpání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ace města Teplice na pořádání závodů – budeme žádat, nicméně v roce 2010 budou asi možnosti omezené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tace na pořádání MTB maratonu (pokud ho budeme pořádat) – budeme žá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ná hromad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novení termínu VH:</w:t>
        <w:tab/>
        <w:t>25.11.200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prava VH: statistiky MŽ, ekonomické souhrny JE, výroční zpráva MK, fotky na promítání MŽ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ální úkol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aktuální problémy a úkoly z toho vyplývající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mlouva na tělocvičnu bude po 15.10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áša Štěrbová ohlásila ukončení spolupráce s oddíle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ihlašování dětí na závody – pro zlepšení komunikace postupně vyžádáme e-maily rodičů + budou přizváni na týmu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Ž: z programu MŠ obdržíme příspěvek na výukovou mapu ve výši 3 tis. Kč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školení kartografů pojede pouze Michal Žejdlí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z v textu zápisu iniciálami. 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color w:val="222222"/>
          <w:sz w:val="18"/>
          <w:szCs w:val="18"/>
          <w:lang w:val="en"/>
        </w:rPr>
      </w:r>
    </w:p>
    <w:p>
      <w:pPr>
        <w:pStyle w:val="Obsahtabulky"/>
        <w:jc w:val="both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schůze bude předvánoční. Termín a čas bude upřesněn.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Dne: 13.10.2009</w:t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Zapsal : Martin Kučera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5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50:00Z</dcterms:modified>
  <cp:revision>5</cp:revision>
  <dc:subject/>
  <dc:title/>
</cp:coreProperties>
</file>