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J Lokomotiva 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orientačního bě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chůze 01/20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 9. listopadu 2010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místo konání – U Eiseltů, 17:00 hod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přítomni: Michal Žejdlík, Eiselt Miloš, Eiseltová Jitka, Martin Kuče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 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pěvky na vybavení A a B-čkař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vrženy příspěvky na sportovní vybavení na orientační běh ve výši 3 tis. Kč pro mládež s licencí A a 2 tis. Kč pro mládež s licencí B. Ke schválení VH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lán činnosti OB v roce 2011 + předběžný rozpočet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řádání závodu JO – ANO, splníme povinnost v rámci JO, vzhledem k předpokládané nízké účasti organizačně jednoduché provedení závodu s nízkými náklady, mapa Deštník s využitím prostorů nezasažených těžbou, revizi provedou členové oddílu cca 1 měsíc před závodem, SI servis bude objednán, ředitel závodu Miloš E., stavitel tratí Jan E., Michal Ž. zažádá o přidělení termínu – nejlépe cca 3 závod J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řazení krátkodobých kondičních soustředění do plánu - kola, hory, voda (rafty) – ANO, za podmínky nízkých nákladů a nalezení vhodného termínu, patrně budou k dispozici jen prázdninové termíny – začátek a konec prázdnin, pokusit se zařadit do plánu akcí, až bude známa kompletní termínovka na rok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souhlasit hrubý plán akcí na rok 2011 – všechny A, B, C závody, pořádání: Běháme s mapou a buzolou 3x, závod JO v Dubí, Přebor škol okr.(příp. kr.) kolo, Lázeňský běh pro nízký zájem zruše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dsouhlasení okruhu dotací, o které budeme žádat v roce 2011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dotace města Teplice na mládež - ANO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dotace KÚ na volnočasové aktivity (min. 50 tis. Kč + 15 tis. spoluúčast) – ANO v případě použitelnosti na chod oddílu, prověří Martin K., 10.11.2010 – prověřeno, možno použít, program ale nebyl ještě na 2011 vyhlášen (na 2010 byla uzávěrka žádostí 3.11.2009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dotace města Teplice na pořádání závodů v roce 2011 – ANO, ve stejné míře jako 201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počet OB 2010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ktuální stav účtů a pokladny – Jitka E. dodá informaci do 1 týd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ktuální informace o stavu rozpočtu (výše nevyčerpané dotace) – dotace dle informace paní Chvátalové vyčerpána, Martin K. prověří důvod jejího významného snížení, 10.11. prověřeno: částka 139823 Kč odpovídá 47 dětem (2975 Kč/dítě) namísto očekávaným 52 dětem, rozdíl patrně v dodatečném vyřazení cizinců bez doložení trvalého pobytu v Teplicích, paní Chvátalová dodá sezna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v uzavření akcí s příspěvkem dotac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ákup materiálu na realizaci činnosti OB – v roce 2010 není již relevant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řazení člen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brat jmenovitý seznam a navrhnout vyřazení členů, též s ohledem na (ne)placení příspěvk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e seznamu vyřazeni členové z řad mládeže, kteří dlouhodobě nenavštěvují akce oddílu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lná hromad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H bude v termínu 19.1.2011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prava VH – rozdělení úkolů pro přípravu VH – Michal statistika, Miloš vyhodnocení soutěží, Martin finanční a obecné záležitosti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ální problém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měna paní učitelky Dončevové za podíl na činnosti oddílu – pozvat na večeři (út nebo čt) s paní ředitelkou, na základě nových informací bude rozhodnuto, jak dá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yúčtování drobných výdajů členů výboru oddílu – vzhledem ke složitosti prokazování budou výdaje kompenzovány ve výši startovného na C závodech (přijímá Miloš E., Martin a Michal budou i dále startovné platit), dále budou hrazeny pořadatelům soustředění jejich pobytové náklady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jednorázová kompenzace Karlovi Hulhovi za drobné výdaje v roce 2010 – zpětné proplacení startovného na C závodech + mistrovství klubů (1070 Kč), bude hrazeno z oddílových peněz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nické x osobní přihlašování dětí na závody – stálý problém, blížící se termín přihlášení bude připomínán na závodech + hromadnou zprávou na týmuj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placení výukové mapy Tři duby – 8.10. zaslán e-mailem požadavek Martinem na paní Chvátalovou, Martin K. prověří úspěšné provedení – 10.11. prověřeno – fakturace provede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itka Eiseltová žádá o uvolnění z funkce hospodářky, funkci na počátku roku přebere Martin K., Jitka provede přípravné kroky předání agend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o výboru bude namísto Jitky E. přizvána Alena Kovářová do funkce členky výboru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žádná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Heading3"/>
        <w:shd w:fill="FFFFFF" w:val="clear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Trebuchet MS" w:hAnsi="Trebuchet MS" w:cs="Arial"/>
          <w:b/>
          <w:b/>
          <w:color w:val="222222"/>
          <w:sz w:val="18"/>
          <w:szCs w:val="18"/>
          <w:lang w:val="en"/>
        </w:rPr>
      </w:pPr>
      <w:r>
        <w:rPr>
          <w:rFonts w:cs="Arial" w:ascii="Trebuchet MS" w:hAnsi="Trebuchet MS"/>
          <w:b/>
          <w:color w:val="222222"/>
          <w:sz w:val="18"/>
          <w:szCs w:val="18"/>
          <w:lang w:val="en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9.11.2010</w:t>
      </w:r>
    </w:p>
    <w:p>
      <w:pPr>
        <w:pStyle w:val="Obsahtabulky"/>
        <w:jc w:val="both"/>
        <w:rPr/>
      </w:pPr>
      <w:r>
        <w:rPr>
          <w:rFonts w:cs="Arial" w:ascii="Arial" w:hAnsi="Arial"/>
          <w:sz w:val="20"/>
          <w:szCs w:val="20"/>
        </w:rPr>
        <w:t>Zapsal : Martin Kučera</w:t>
      </w: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MS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0"/>
      <w:outlineLvl w:val="2"/>
    </w:pPr>
    <w:rPr>
      <w:rFonts w:ascii="Trebuchet MS" w:hAnsi="Trebuchet MS" w:eastAsia="Times New Roman" w:cs="Trebuchet MS"/>
      <w:b/>
      <w:bCs/>
      <w:color w:val="000000"/>
      <w:kern w:val="0"/>
      <w:sz w:val="34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qFormat/>
    <w:rPr>
      <w:rFonts w:ascii="Trebuchet MS" w:hAnsi="Trebuchet MS" w:cs="Trebuchet MS"/>
      <w:b/>
      <w:bCs/>
      <w:color w:val="000000"/>
      <w:sz w:val="34"/>
      <w:szCs w:val="34"/>
    </w:rPr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Titledate">
    <w:name w:val="title_date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19:00Z</dcterms:created>
  <dc:creator>Milan Šobr</dc:creator>
  <dc:description/>
  <cp:keywords/>
  <dc:language>en-US</dc:language>
  <cp:lastModifiedBy>Žejdlík Michal</cp:lastModifiedBy>
  <cp:lastPrinted>2008-12-15T11:33:00Z</cp:lastPrinted>
  <dcterms:modified xsi:type="dcterms:W3CDTF">2013-12-17T19:49:00Z</dcterms:modified>
  <cp:revision>7</cp:revision>
  <dc:subject/>
  <dc:title/>
</cp:coreProperties>
</file>