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J Lokomotiva Tep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díl orientačního bě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schůze 01/2011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ne 14. listopadu 2011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místo konání – U Kučerů, 17:00 hod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účastni: Michal Žejdlík, Eiselt Miloš, Martin Kučera, Alena Kovářová, Milan Šob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 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spěvky na vybavení A a B-čkařů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Návrh - příspěvky na sportovní vybavení na orientační běh opět ve výši 2,5 tis. Kč pro mládež s licencí A nebo licencí B. Pro daný rok je rozhodující den 1. závodu žebříčku A (pro A-čkaře) a B (pro B-čkaře) v daném roce. Pokud v tento den daný člen má A nebo B licenci, pak má v daném roce nárok na příspěvek. Ke schválení VH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án činnosti OB v roce 2012 + předběžný rozpočet 201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řádání závodu JO – NE, splnili jsme povinnost v rámci JO v roce 2011, další až 2013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ddílem podpořené akce 2012: účast na závodech  A, B, C, závody ČP štafet a Mistrovské závody ČR,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řádání: Běháme s mapou a buzolou 3x, Přebor škol krajské  kolo – pokud bude v TP tak současně s okresním v květnu 2012, pokud krajské bude jinde, pak okresní bude v září 2012 – kvalifikace na 2013,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 v roce 2012 budou hrazeny pořadatelům soustředění jejich pobytové náklady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yúčtování drobných výdajů členů výboru oddílu – vzhledem ke složitosti prokazování budou výdaje kompenzovány ve výši startovného na C závodech – na schůzi listopad 2010 bylo dohodnuto: přijímá Miloš E. (stalo se tak?), Martin a Michal budou i dále startovné platit, pokud ne, tak Milošovi refundovat startovné za 2011,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počet plánovat jako vyrovnaný,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vyjmenované položky jako v roce 2011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otace, o které budeme žádat v roce 2012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tace města Teplice na mládež – ANO, úkol pro všechny – zjistit zájem dalších dětí (známí, příbuzní) o činnost v oddíle OB, případně je do oddílu přivést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otace KÚ na volnočasové aktivity – ANO, ve výši 80 tis. Kč (+ 24 tis. spoluúčast), pokud budou vyhlášeny, na pokrytí soustředění v roce 2012, vyhlášení pohlídá Alena K.,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ace města Teplice na pořádání závodů v roce 2012 – ANO, pro rok 2011 zkrácena dotace na 50% žádosti, pro rok 2012 zažádat o 50 tis. Kč (20 na obvyklé výdaje, nově 30 tis. Kč na mapu)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počet OB 2011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tace na děti vyčerpá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tace na pořádání závodů vyčerpá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k 2011 skončí předběžně ve ztrátě necelé 4 tis. Kč (plánovaná ztráta byla 9,5 tis. Kč), pokud se koupí tréninková sada (mimořádný výdaj), deficit úměrně vzrost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čekávána dotace Ideal standard, letos výše cca 10-15 tis. Kč, příští rok cca 20 tis. Kč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ošní dotace Ideal Standardu vázána na nákup tréninkové sady (cca 60 tis. Kč), která bude použita pro pořádání 1 dne na letním táboře dětí zaměstnanců Ideal Standard (okolí Žihle), zbytek bude muset být hrazen z oddílových peněz Lokomotivy = cca 45 tis. Kč (z toho plyne deficit pro 2011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koupení 12 ks florbalek a 10 míčků na tréninky, správce florbalek Karel H., přinese na vyžádání Miloše, pro zábavné zvýšení fyzické zdatnosti, celková cena holí cca 3000 + 400 Kč míčky, 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pa pro závod 201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de – Salesiova výši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pař – P.Bílý, bude uzavřena smlouva – Dohoda o provedení práce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lik – to bude stát – cca 15 tis. Kč, ve smlouvě uvést rozsah prací, termín, kvalitu provedení – při požadavku vyšší kvality možný tlak na cenu,</w:t>
      </w:r>
    </w:p>
    <w:p>
      <w:pPr>
        <w:pStyle w:val="Normal"/>
        <w:ind w:left="10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řazení člen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vedeno vyřazení členů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lná hromad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H bude v termínu 18.1.2011, členové zaplatí opět členské přímo na schůzi,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říprava VH – rozdělení úkolů pro přípravu VH – Michal statistika, Miloš - vyhodnocení soutěží, Martin – zpráva činnosti včetně financí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výšit oddílové příspěvky na hodnotu max. 1500 Kč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ální problém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ální setkání s paní ředitelkou Vášovou a paní učitelkou Dončevovou po novém roce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ávrh: v rámci utužení kolektivu předvánoční setkání oddílu na bowlingu u Petersika v prosinci, z fondu 2 hod bowling, poté posezení, jen dospělí, navržen termín 1.12.2011 od 18 hod – Martin prověř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sah nástěnky v ZŠ Bílá cesta – nyní je nástěnkářem K.Hulha, význam nástěnky patrně nevelký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tav přihlašování dětí na závody – přihlašují se přes Hanou, na VH navrhnout pro aktivní členy (děti) složit kredit 500 Kč,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kontrolovat adresy TP členské základny – zejména dětí s TP adresou!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shd w:fill="FFFFFF" w:val="clear"/>
        <w:rPr>
          <w:rFonts w:ascii="Trebuchet MS" w:hAnsi="Trebuchet MS" w:cs="Arial"/>
          <w:color w:val="222222"/>
          <w:sz w:val="18"/>
          <w:szCs w:val="18"/>
          <w:lang w:val="en"/>
        </w:rPr>
      </w:pPr>
      <w:r>
        <w:rPr>
          <w:rFonts w:cs="Arial" w:ascii="Trebuchet MS" w:hAnsi="Trebuchet MS"/>
          <w:color w:val="222222"/>
          <w:sz w:val="18"/>
          <w:szCs w:val="18"/>
          <w:lang w:val="en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ne: 16.11.2011</w:t>
      </w:r>
    </w:p>
    <w:p>
      <w:pPr>
        <w:pStyle w:val="Obsahtabulky"/>
        <w:jc w:val="both"/>
        <w:rPr/>
      </w:pPr>
      <w:r>
        <w:rPr>
          <w:sz w:val="20"/>
          <w:szCs w:val="20"/>
        </w:rPr>
        <w:t>Zapsal : Martin Kučera</w:t>
        <w:tab/>
      </w:r>
    </w:p>
    <w:sectPr>
      <w:type w:val="nextPage"/>
      <w:pgSz w:w="11906" w:h="16838"/>
      <w:pgMar w:left="1134" w:right="1134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0"/>
      <w:outlineLvl w:val="2"/>
    </w:pPr>
    <w:rPr>
      <w:rFonts w:ascii="Trebuchet MS" w:hAnsi="Trebuchet MS" w:eastAsia="Times New Roman" w:cs="Trebuchet MS"/>
      <w:b/>
      <w:bCs/>
      <w:color w:val="000000"/>
      <w:kern w:val="0"/>
      <w:sz w:val="34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3Char">
    <w:name w:val="Nadpis 3 Char"/>
    <w:qFormat/>
    <w:rPr>
      <w:rFonts w:ascii="Trebuchet MS" w:hAnsi="Trebuchet MS" w:cs="Trebuchet MS"/>
      <w:b/>
      <w:bCs/>
      <w:color w:val="000000"/>
      <w:sz w:val="34"/>
      <w:szCs w:val="34"/>
    </w:rPr>
  </w:style>
  <w:style w:type="character" w:styleId="InternetLink">
    <w:name w:val="Hyperlink"/>
    <w:rPr>
      <w:strike w:val="false"/>
      <w:dstrike w:val="false"/>
      <w:color w:val="000000"/>
      <w:u w:val="single"/>
    </w:rPr>
  </w:style>
  <w:style w:type="character" w:styleId="Titledate">
    <w:name w:val="title_date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8:00Z</dcterms:created>
  <dc:creator>Milan Šobr</dc:creator>
  <dc:description/>
  <cp:keywords/>
  <dc:language>en-US</dc:language>
  <cp:lastModifiedBy>Žejdlík Michal</cp:lastModifiedBy>
  <cp:lastPrinted>2011-11-13T18:20:00Z</cp:lastPrinted>
  <dcterms:modified xsi:type="dcterms:W3CDTF">2013-12-17T19:49:00Z</dcterms:modified>
  <cp:revision>4</cp:revision>
  <dc:subject/>
  <dc:title/>
</cp:coreProperties>
</file>