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schůze 3. listopadu 2012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3.listopadu 2012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Osek, 12:0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tomni: Michal Žejdlík, Eiselt Miloš, Martin Kučera, Alena Kovářová, Milan Šo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u w:val="single"/>
        </w:rPr>
        <w:t>Usnesení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ádání závodů OB v roce 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30.3.2013 - Běháme s mapou a buzolou - 1. (Na Stínadlech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7.4.2013 - Závod JO a zároveň závod Saského žebříč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15.5.2013 - Přebor škol - krajské kolo (Lesík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-2.6.2013 - Spolupořádání Mistrovství Německa na krátké trat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věten nebo červen 2013 - Den s OB na ZŠ Na Stínadlech (Na Stínadlec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červen 2013 - Běháme s mapou a buzolou - 2. (místo bude určeno až v roce 2013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11.2013 - Běháme s mapou a buzolou - 3. (místo bude určeno až v roce 2013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e města Teplice na děti v roce 2012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Výbor OB od vedení Lokomotivy Teplice požaduj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znam dětí, které byly z dotace pro rok 2012 vyškrtnuty, u každého dítěte důvod; dle informace paní Chvátalové dostal oddíl OB dotaci pouze na 39 dětí z celkového počtu 50 dětí – seznam padesáti teplických dětí byl zaslán na e-mail paní Chvátalové dne 28.1.201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i, kdo jmenovitě vyškrtnutí každého z dětí provedl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i, jak dlouho je vedení Lokomotivy Teplice o tomto krácení počtu dětí informováno; předseda oddílu OB byl o této věci informován až 8.10.2012 a to až na dotaz, zda na lokomotivu již přišly dotace z města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díl OB provádí činnost na základě plánu, který zahrnuje též plánované příjmy za dotace města Teplice a dozvídá se o zkrácení počtu dětí pro dotace až v říjnu, tj. na konci závodní sezóny, což oproti předpokladu vytvořilo v rozpočtu deficit ve výši více, než 30 tis. Kč. Včasnou informací o této skutečnosti, mohl oddíl na toto reagovat. Protože oddíl OB nebyl o této skutečnosti informován, požaduje jednání o jednorázové kompenzaci tohoto rozdílu z vnitřních zdrojů Lokomotiv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pravidla dotací města Teplice na děti v roce 201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e informace z tisku se v roce 2013 rozdělí 12,75 mil. Kč oproti letošním 16 mil. Kč (pokles objemu peněz je cca o 25%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é pravidlo: na 1 dítě jedna dotace města jen jedné organizaci (jednomu IČ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ově by měly být pod dotaci zahrnuty děti až do věku 19 let tj. i děti ve 4. ročníku střední škol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důsledku toho může dojít ke snížení počtu „dotovaných“ dětí v oddíle, navíc částka na 1 dítě v podstatě není známá – může být jakákoliv, v konečném důsledku lze očekávat pokles celkového objemu dotací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tom, kterému oddílu (organizaci/IČ) město dotaci pošle, rozhodne rodič a to písemným prohlášení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bor OB vyzývá vedení Lokomotivy k interní diskusi, jak bude postupováno v případech, že Lokomotiva (organizace) dostane dotaci na dané dítě, které však působí v rámci Lokomotivy ve více oddílech. Rozdělení dotace je pak na interní dohodě v rámci Lokomotivy, město do tohoto procesu již nezasahuje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Návrhy řešení předložené oddílem OB: dělení dotace na dané dítěte rovným dílem mezi oddíly nebo přidělení celé dotace jednomu oddílu a druhému oddílu stejnou částku vyplatí Lokomotiva ze svých zdrojů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ské dotace 2012 a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ýbor OB požaduje od vedení Lokomotivy Teplice vysvětlení, jak je možné, že byly paní Chvátalové předány podklady pro podání žádosti na dotace kraje na 2 projekty (soustředění a mapa – podklady zaslány e-mailem dne 7.2.2012), přičemž Lokomotivou byla na kraj  podána jen jedna žádost (na soustředění), aniž by byl tento postup s kýmkoliv z oddílu OB konzultován, nebo byl oddíl OB alespoň o této skutečnosti informová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bor OB požaduje od vedení Lokomotivy Teplice vysvětlení, jak je možné, že byly na kraj podány za Lokomotivu 3 žádosti, když se schvalují na jednu organizaci (jedno IČO) max. 2 projekty. Pro dokreslení výsledku uvádíme, že v roce 2012 byly přijaty oba projekty oddílu běžeckého lyžování, zatímco oddíl OB neměl přijat ani jeden projekt. Oddíl OB se tímto postupem cítí poškozen. I toto je důvod, proč vedení odd. OB požaduje jednorázovou kompenzaci uvedenou v bodu 3, neboť při schválení jediné krajské dotace by nedošlo ve výsledku k tak razantnímu schodku hospodaření oddílu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díl OB má v záměru do příštího roku podat opět 2 žádosti - dotace KÚ na volnočasové aktivity cca ve výši 50 tis. Kč (soustředění) a na další tvorbu map cca ve výši 50 tis Kč. Pokud oddíl běž. lyžování bude taktéž opět  žádat o tyto dotace, musí nutně dojít k interní dohodě – vytvoření závazného pravidla - o postupu, které by již nepoškozovalo jeden oddíl na úkor druhého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e města Teplice na pořádání sport. akcí v roce 2013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ddíl OB požádá o dotace města Teplice na pořádání závodů uvedených v bodu 1 a to ve výši cca </w:t>
      </w:r>
      <w:r>
        <w:rPr>
          <w:color w:val="000000"/>
          <w:sz w:val="20"/>
          <w:szCs w:val="20"/>
        </w:rPr>
        <w:t xml:space="preserve">40 tis. Kč </w:t>
      </w:r>
    </w:p>
    <w:p>
      <w:pPr>
        <w:pStyle w:val="Normal"/>
        <w:ind w:left="144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ost financování oddílů z vlastních příjmů Lokomotivy Teplice od roku 201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í oddílu OB požaduje od vedení Lokomotivy Teplice informaci, kdy budou oddíly začleněné do Lokomotivy Teplice využívat finanční prostředky, které jsou generovány z vlastnictví, prodejů a pronájmů majetku TJ. Tyto prostředky by nemusely být veliké – měly by v zásadě pokrýt propad příjmů z dotací města Teplice, který jistě nastane v roce 2013 a dále by měly tyto prostředky pokrýt rozvoj tréninkových a závodních map, pokud nebudou tyto hrazeny z jiných dotací, jak výše uvedeno zatím z různých důvodů neúspěšný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ani do roku 2013 není plánováno takové využití prostředků, pak navrhujeme podrobnou analýzu stávajícího stavu finančních toků v Lokomotivě Teplice a širší diskusi s cílem nalezení uspokojivého řešení. Sdružené oddíly by dle našeho názoru měly mít možnost využívat tyto prostředky k provádění sportovní činnosti. Za poslední roky nebyl realizován v tomto ohledu z Lokomotivy do (minimálně) oddílu OB žádný příspěve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ávání informací o průběžném hospodaření oddílu a systematizace komunikace ohledně finančních pohyb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díl OB požaduje měsíční písemné výstupy z účetnictví Lokomotivy Teplice o pohybech, které se týkají oddílu OB a to automaticky vždy za uplynulý měsíc – tímto způsobem dojde ke sdělování informací, které se nyní oddíl OB dozvídá se značným zpožděním, zároveň je to kontrola provedení příchozích i odchozích plateb – zpětná vazba nyní chyb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díl OB požaduje zpětné potvrzení (e-mailem) o provedení všech požadovaných transakcí (vystavení faktur, proplacení došlých faktur apod.), došlé faktury žádá proplácet vždy ihned po jejich obdržení bez ohledu na datum splatnosti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: 3.11.2012</w:t>
      </w:r>
    </w:p>
    <w:p>
      <w:pPr>
        <w:pStyle w:val="Obsahtabulky"/>
        <w:jc w:val="both"/>
        <w:rPr/>
      </w:pPr>
      <w:r>
        <w:rPr>
          <w:sz w:val="20"/>
          <w:szCs w:val="20"/>
        </w:rPr>
        <w:t>Zapsal : Martin Kučera</w:t>
        <w:tab/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basedOn w:val="Standardnpsmoodstavce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single"/>
    </w:rPr>
  </w:style>
  <w:style w:type="character" w:styleId="Titledate">
    <w:name w:val="title_date"/>
    <w:basedOn w:val="Standardnpsmoodstavce"/>
    <w:qFormat/>
    <w:rPr>
      <w:color w:val="777777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Arial Unicode MS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00:00Z</dcterms:created>
  <dc:creator>Milan Šobr</dc:creator>
  <dc:description/>
  <cp:keywords/>
  <dc:language>en-US</dc:language>
  <cp:lastModifiedBy>Martin Kučera</cp:lastModifiedBy>
  <cp:lastPrinted>2011-11-13T18:20:00Z</cp:lastPrinted>
  <dcterms:modified xsi:type="dcterms:W3CDTF">2012-11-04T21:03:00Z</dcterms:modified>
  <cp:revision>3</cp:revision>
  <dc:subject/>
  <dc:title/>
</cp:coreProperties>
</file>