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  <w:sz w:val="36"/>
        </w:rPr>
        <w:t>Zápis schůze výboru oddílu OB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rmín:</w:t>
      </w:r>
      <w:r>
        <w:rPr/>
        <w:t xml:space="preserve"> 15.4.2014, 17:0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ísto:</w:t>
      </w:r>
      <w:r>
        <w:rPr/>
        <w:t xml:space="preserve"> Eiseltovi, Scheinerova 1831 </w:t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Eiselt M., Šobr M., Riby K., Kovářová A., Eiselt J, Pavel P.</w:t>
      </w:r>
    </w:p>
    <w:p>
      <w:pPr>
        <w:pStyle w:val="Normal"/>
        <w:spacing w:before="0" w:after="120"/>
        <w:rPr/>
      </w:pPr>
      <w:r>
        <w:rPr/>
        <w:t>Projednávané body:</w:t>
      </w:r>
    </w:p>
    <w:p>
      <w:pPr>
        <w:pStyle w:val="Normal"/>
        <w:spacing w:before="0" w:after="0"/>
        <w:ind w:left="284" w:hanging="0"/>
        <w:rPr/>
      </w:pPr>
      <w:r>
        <w:rPr/>
        <w:t>Plnění plánu akcí</w:t>
      </w:r>
    </w:p>
    <w:p>
      <w:pPr>
        <w:pStyle w:val="Normal"/>
        <w:spacing w:before="0" w:after="0"/>
        <w:ind w:left="284" w:hanging="0"/>
        <w:rPr/>
      </w:pPr>
      <w:r>
        <w:rPr/>
        <w:t>Informace o vyřízení žádostí o dotace</w:t>
      </w:r>
    </w:p>
    <w:p>
      <w:pPr>
        <w:pStyle w:val="Normal"/>
        <w:spacing w:before="0" w:after="0"/>
        <w:ind w:left="284" w:hanging="0"/>
        <w:rPr/>
      </w:pPr>
      <w:r>
        <w:rPr/>
        <w:t>Tvorba mapy pro příští závod JO</w:t>
      </w:r>
    </w:p>
    <w:p>
      <w:pPr>
        <w:pStyle w:val="Normal"/>
        <w:spacing w:before="0" w:after="0"/>
        <w:ind w:left="284" w:hanging="0"/>
        <w:rPr/>
      </w:pPr>
      <w:r>
        <w:rPr/>
        <w:t>Stav přihlášek na letní soustředění a výše příspěvku účastníků</w:t>
      </w:r>
    </w:p>
    <w:p>
      <w:pPr>
        <w:pStyle w:val="Normal"/>
        <w:spacing w:before="0" w:after="0"/>
        <w:ind w:left="284" w:hanging="0"/>
        <w:rPr/>
      </w:pPr>
      <w:r>
        <w:rPr/>
        <w:t>Informace o vyúčtování cestovních nákladů</w:t>
      </w:r>
    </w:p>
    <w:p>
      <w:pPr>
        <w:pStyle w:val="Normal"/>
        <w:spacing w:before="0" w:after="0"/>
        <w:ind w:left="284" w:hanging="0"/>
        <w:rPr/>
      </w:pPr>
      <w:r>
        <w:rPr/>
        <w:t>Informace z jednání výboru TJ</w:t>
      </w:r>
    </w:p>
    <w:p>
      <w:pPr>
        <w:pStyle w:val="Normal"/>
        <w:spacing w:before="0" w:after="0"/>
        <w:ind w:left="284" w:hanging="0"/>
        <w:rPr/>
      </w:pPr>
      <w:r>
        <w:rPr/>
        <w:t>Diskus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ýbor rozhodl: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Připravit mapu ve Vrchoslavi k použití na závod JO v roce 2015. Nutno rozšířit zmapovanou oblast o další cca 2 km</w:t>
      </w:r>
      <w:r>
        <w:rPr>
          <w:vertAlign w:val="superscript"/>
        </w:rPr>
        <w:t>2</w:t>
      </w:r>
      <w:r>
        <w:rPr/>
        <w:t xml:space="preserve">. Nutno prohlédnou zvažovanou oblast a na základě toho rozhodnout. 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 xml:space="preserve">Oddíl podá kladné stanovisko k možnosti zorganizovat soutěže k LOB na zvažované Zimní olympiádě mládeže. 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Děti do 18 let včetně, obdrží příspěvek na pořádané letní soustředění v Lučance ve výši 200 Kč/den. Dotaci dostanou všechny děti, tedy i děti nespadající do dotace Města Teplice.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Ponechat výši cestovních náhrad ve výši schválené VH oddílu, i když je nižší než nejvyšší přípustná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ýbor bere na vědomí: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/>
        <w:t>Oddíl obdržel peníze z dotace Euroregionu Labe za konání závodů v Altenbergu v roce 2013 ve výši 162 573 Kč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/>
        <w:t>Z žádosti, která šla na Město Teplice na pořádání 3 závodů BsMaB  a okresní kolo PŠ nám byla přiznána dotace 15 000 Kč. Čerpání dotace je nutno řádně zdokladovat.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/>
        <w:t>Z žádosti, která šla na Město Teplice na pořádání závodu JO nám byla přiznána dotace 5 000 Kč. Čerpání dotace je nutno řádně zdokladovat.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/>
        <w:t xml:space="preserve">Žádost, která šla na Krajský úřad na pořádání sportovního soustředění mládeže nebyla </w:t>
      </w:r>
      <w:r>
        <w:rPr>
          <w:color w:val="000000"/>
        </w:rPr>
        <w:t>schválena.</w:t>
      </w:r>
    </w:p>
    <w:p>
      <w:pPr>
        <w:pStyle w:val="ListParagraph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Byla uzavřena smlouva o poskytnutí neinvestiční dotace ze státního rozpočtu ČR na rok 2014 Program II – Sportovně talentovaná mládež. Na základě toho oddíl obdrží 3 400 Kč. Čerpání dotace je nutno řádně zdokladovat.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/>
        <w:t xml:space="preserve">Byly uspořádány první a druhý závod pro veřejnost Běháme  s mapou a buzolou. 23.3.2014 se jej zúčastnilo 37 závodníků, 12.4.2014 se jej zúčastnilo 33 závodníků. 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/>
        <w:t xml:space="preserve">Bylo 2.4.2014 uspořádáno okresní kolo Přeboru škol. Akce se zúčastnilo 184 startujících. 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/>
        <w:t>Byl 12.4.2014 uspořádán závod oblastního žebříčku Ještědské oblasti. Startujících bylo 301.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/>
        <w:t>Informaci z výboru TJ o možnosti nárokovat cestovní náhrady až do výše stanovené vyhláškou Ministerstva  práce a sociálních věcí č. 435/2013. Přílohou tohoto zápisu je citovaná vyhláška.</w:t>
      </w:r>
      <w:r>
        <w:rPr>
          <w:color w:val="FF0000"/>
        </w:rPr>
        <w:t xml:space="preserve"> </w:t>
      </w:r>
      <w:r>
        <w:rPr/>
        <w:t>Při překročení částky 30 000 Kč za rok na jednoho řidiče, je povinen příjemce náhrad tuto částku zdanit</w:t>
      </w:r>
      <w:r>
        <w:rPr>
          <w:color w:val="FF0000"/>
        </w:rPr>
        <w:t xml:space="preserve"> </w:t>
      </w:r>
      <w:r>
        <w:rPr/>
        <w:t>ve smyslu platných předpisů. Předpokládá se, že informace bude blíže specifikována v zápisu z VV TJ ze dne 7.4.2014.Výše cestovních náhrad pro rok 2014 ponecháme na výší odsouhlasené VH oddílu ze dne 14.1.2014.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/>
        <w:t>Informace o konání VH TJ - 29.4.2014 v 17:00 ve sportovní hale Teplice. Za oddíl se jí zúčastní kandidáti schválení VH oddílu 15.1.2014: Ing. Miloš Eiselt, Ing. Milan Šobr, Ing. Kateřina Riby.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spacing w:before="0" w:after="0"/>
        <w:rPr/>
      </w:pPr>
      <w:r>
        <w:rPr/>
        <w:t>Úkoly: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Uspořádat letní sportovní soustředění    T: 11. – 15. 8. 2014 M.Eiselt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Na VH TJ hájit stanoviska zajišťující možnost dalšího financování činnosti oddílu z prostředků TJ do budoucna.</w:t>
      </w:r>
    </w:p>
    <w:p>
      <w:pPr>
        <w:pStyle w:val="ListParagraph"/>
        <w:spacing w:before="0" w:after="0"/>
        <w:rPr/>
      </w:pPr>
      <w:r>
        <w:rPr/>
        <w:t>T: 29.4.2014 K.Riby, M.Šobr, M.Eiselt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Prověřit zvažovaný prostor pro vhodnost rozšíření mapy v okolí Vrchoslavi. T: 30.6.2014 M. Žejdlík, M. Eiselt</w:t>
      </w:r>
    </w:p>
    <w:p>
      <w:pPr>
        <w:pStyle w:val="ListParagraph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Zajistit provedení tréninků dle plánu práce oddílu. T: rok 2014 L. Bruner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Zjistit jakým způsobem lze čerpat příspěvky obecních úřadů Proboštov (1 500 Kč), Světec (1 000 Kč) a Rtyně nad Bílinou (3 000 Kč). Je nutno dokladovat jejich čerpání? T: 30.5.2014 K.Riby </w:t>
      </w:r>
    </w:p>
    <w:p>
      <w:pPr>
        <w:pStyle w:val="ListParagraph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/>
        <w:t>Zapsal: Ing. Miloš Eise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45:00Z</dcterms:created>
  <dc:creator>Eiselt</dc:creator>
  <dc:description/>
  <cp:keywords/>
  <dc:language>en-US</dc:language>
  <cp:lastModifiedBy>Žejdlík Michal</cp:lastModifiedBy>
  <dcterms:modified xsi:type="dcterms:W3CDTF">2014-05-12T10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