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:</w:t>
      </w:r>
      <w:r>
        <w:rPr/>
        <w:t xml:space="preserve"> 15.9.2014, 17: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:</w:t>
      </w:r>
      <w:r>
        <w:rPr/>
        <w:t xml:space="preserve"> Kovářovi, Na Zborově 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Eiselt M., Šobr M., Riby K., Kovářová A., Eiselt J., Pavel P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nění plánu akc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 čerpání dotac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rmínovka pořadatelů závodů JO 20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pa pro příští závod J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e o vyúčtování letního soustředění  Chata Lučanka, a účasti na závodech 5 dní OB Švýcarsk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e z jednání výboru T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k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rozhodl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VH oddílu OB uspořádat v termínu 14.1.2015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řihlásit se k pořádání  závodu žebříčku C  ještědské oblasti. Závod bude proveden na nové mapě Vrchoslav. Pro uspořádání závodu však potřebujeme mapu rozšířit v oblastech dle předloženého zákresu. S ohledem na kapacitní možnosti mapaře proto plánujeme uspořádat závod v podzimním termínu. Závod bude proveden jako závod na krátké trati.  Před KT chceme uspořádat sprintový závod. Prostor pro sprintový závod bude upřesněn. Navrženy byly Duchcov - zámecká zahrada , nebo zvětšená část mapy Vrchosla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bere na vědomí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ořádání sportovních akcí pro veřejnost, školy  i závodní oblast je plněno dle plánu. Pro rok 2014 zbývá uspořádat 3. závod pro veřejnost BsMaB 1.11.2014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Tréninková činnost probíhá dle plánu umíswtěném na našem webu. 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Byla uspořádána dvě letní soustředění (Chata Lučanka a Švýcarský týden OB). 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Z dotace Města Teplice na pořádání 3 závodů BsMaB  a okresní kolo PŠ ve výši 15 000 Kč zbývá  2 300 Kč. V této výši  budou pořízeny ceny a občerstvení na poslední závod BsMaB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 dotace ČSOS na talentovanou mládež ve výši  3 400 Kč je nutno ještě doložit doklady na 2000 Kč. Bude doloženo účtenkou na sportovní vybavení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 dotace Města Teplice na sportovní činnost mládeže zbývá cca 40 tisíc. Očekáváme, že dotace bude spotřebována na účast na podzimní závody a drobné nákupy pro zajištění tréninků v podzimním a zimním období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Do seznamu akcí pořádaných komisí rozvoje OB ‚Dny orientace v přírodě‘ byly zařazeny 3 námi pořádané akce. Po vystavení faktury na 6 000 Kč na ČSOS nám bude zpětně poskytnut příspěvek na realizaci těchto akcí. Příspěvek není nutno vyúčtovat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Informace o konání mimořádné VH TJ která se konala 25.8.2014  v sekretariátu TJ. Za oddíl se jí účastnil pouze Ing. Milan Šobr. Další dva delegáti za oddíl OB byli v době konání  VH mimo bydliště. Delegáti přítomní na VH rozhodli o pronájmu pozemků patřící TJ společnosti  'Benda + Benda', která nabídla uhradit závazky, které jdou za SCB. Pozemky, jako jediný majetek generující zisk, jsou na 10 let vázány schválenou smlouvou a nájem z jejich pronájmu nepokrývá ani roční náklady sekretariátu TJ. Nelze tak do  budoucna očekávat dotace na sportovní činnost oddílu od TJ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 důvodu rekonstrukce tělocvičny v ZŠ Verdunská, byla pro období od listopadu do prosince zajištěna pro tréninky tělocvična v ZŠ Novosedlice. Cena 150 Kč/hod. Čas tréninků tělocvičně se posouvá na 16:00 – 17:30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Bylo vytvořeno a v srpnu zasláno na teplické ZŠ DVD obsahující metodické materiály o orientačním běhu. DVD může sloužit jakou učební pomůcka pro výuku tělesné výchovy.   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Různé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Je potřeba zvažovat místa pro konání sportovního soustředění pro rok 2015. Členové výboru byli požádáni o předložení návrhů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Na minulý trénink se dostavilo  7 nových zájemců.  Většina z nich byla pozvána stávajícími členy.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/>
        <w:t>Úkoly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Uzavřít vyúčtování  letních sportovní soustředění a Švýcarského týdne OB (6-ti denní závody).   T: 30. 9. 2014 M.Eiselt, M. Šobr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pracovat přehled čerpání nákladů z dotace na sport mládeže od Města Teplice dokonce roku (odhadnout náklady na účast na zbývající  sportovní akce a fakturace nákupů/služeb, které proběhnou do konce roku)   T: 15.10.2014 K.Riby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optat mapaře pro rozšíření mapy na Vrchoslavi. Zjistit odhadovaný termín dokončení a cenu za zmapování uvažované oblasti. T: 30.10.2014 M. Žejdlík, M. 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ajistit provedení podzimních tréninků dle plánu práce oddílu. T: rok 2014 L. Bruner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ajistit realizaci 3. závodu BsMaB  T: 1.11.2014  A. Kovářová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ajistit propagaci závodu 3. závodu BsMaB T:20.10.2014 J. Kolmanová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Vybrat vhodný podzimní termín a přihlásit se k pořádání závodu pro JO  T: 30.9.2014 M. 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robrat stav mapování v Duchcově s M. Žejdlíkem  T: 30.9.2014 M. 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ředložit návrh možných mapových prací pro další dva roky, jako podklad pro rozhodnutí výboru pro konečný výběr. T: 30.10.2014  M. Žejdlík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7:00Z</dcterms:created>
  <dc:creator>Eiselt</dc:creator>
  <dc:description/>
  <cp:keywords/>
  <dc:language>en-US</dc:language>
  <cp:lastModifiedBy>Eiselt</cp:lastModifiedBy>
  <dcterms:modified xsi:type="dcterms:W3CDTF">2014-09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49699500</vt:r8>
  </property>
  <property fmtid="{D5CDD505-2E9C-101B-9397-08002B2CF9AE}" pid="7" name="_AuthorEmail">
    <vt:lpwstr>eiselt@czechaerosol.cz</vt:lpwstr>
  </property>
  <property fmtid="{D5CDD505-2E9C-101B-9397-08002B2CF9AE}" pid="8" name="_AuthorEmailDisplayName">
    <vt:lpwstr>Miloš Eiselt</vt:lpwstr>
  </property>
  <property fmtid="{D5CDD505-2E9C-101B-9397-08002B2CF9AE}" pid="9" name="_EmailSubject">
    <vt:lpwstr>Návrh zápisu výboru</vt:lpwstr>
  </property>
</Properties>
</file>