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27. 2. 2019, 17:00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u Milana Šobra, Březová ul., Teplice 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Eiselt M., Šobr M., Kovářová A., Eiselt J., Kamírová G., Žejdlík M.</w:t>
        <w:br/>
      </w:r>
      <w:r>
        <w:rPr>
          <w:b/>
        </w:rPr>
        <w:t>Omluveni:</w:t>
      </w:r>
      <w:r>
        <w:rPr/>
        <w:t xml:space="preserve"> Pavel P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známení se zápisem 2/19 VV T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díl obdržel 12 Prohlášení rodičů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pracováno znění Pravidel proplácení cestovních náhr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H TJ se koná 24. 4. 2019 od 17:00 v restauraci Aladin – účast Eiselt M., Kamírová G., Šobr 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říprava PŠ okresní kolo 10. 4. 2019: </w:t>
      </w:r>
    </w:p>
    <w:p>
      <w:pPr>
        <w:pStyle w:val="Normal"/>
        <w:spacing w:before="0" w:after="0"/>
        <w:ind w:left="360" w:hanging="0"/>
        <w:rPr/>
      </w:pPr>
      <w:r>
        <w:rPr/>
        <w:t xml:space="preserve">M. Šobr projedná s majiteli shromaždiště a případně přístup na toalety. </w:t>
      </w:r>
    </w:p>
    <w:p>
      <w:pPr>
        <w:pStyle w:val="Normal"/>
        <w:spacing w:before="0" w:after="0"/>
        <w:ind w:left="360" w:hanging="0"/>
        <w:rPr/>
      </w:pPr>
      <w:r>
        <w:rPr/>
        <w:t>Bude použita mapa  Panorama.</w:t>
      </w:r>
    </w:p>
    <w:p>
      <w:pPr>
        <w:pStyle w:val="Normal"/>
        <w:spacing w:before="0" w:after="0"/>
        <w:ind w:left="360" w:hanging="0"/>
        <w:rPr/>
      </w:pPr>
      <w:r>
        <w:rPr/>
        <w:t xml:space="preserve">Ředitel – M. Eiselt, HR – M. Žejdlík, stavitel – M. Šobr </w:t>
      </w:r>
    </w:p>
    <w:p>
      <w:pPr>
        <w:pStyle w:val="Normal"/>
        <w:spacing w:before="0" w:after="0"/>
        <w:ind w:left="360" w:hanging="0"/>
        <w:rPr/>
      </w:pPr>
      <w:r>
        <w:rPr/>
        <w:t>Eiselt M. zašle rozpis na AŠSK Teplice a školám.</w:t>
      </w:r>
    </w:p>
    <w:p>
      <w:pPr>
        <w:pStyle w:val="Normal"/>
        <w:spacing w:before="0" w:after="0"/>
        <w:ind w:left="360" w:hanging="0"/>
        <w:rPr/>
      </w:pPr>
      <w:r>
        <w:rPr/>
        <w:t>Kovářová A. zajistí poháry a drobné ce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D (15. 5. 2019) – hl. pořadatele si vezme na starost G. Kamírová. Návrh použít bludiště s využitím SIBsMaB I  (8. 6. 2019)  -  závod by měl být v blízkosti Teplic. Vypsat výběrové řízení na pořadate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mluveni hlavní funkcionáři pro podání žádosti o pořadatelství závodu žebříčku B dne 12. a 13. 9. 2020.  Eiselt M. – kontaktovat hajného a do 5. 3. 2019 podat přihláš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 rámci náboru  - během otevření lázeňské sezony – uspořádat náborovou akci (stačí bludiště). Stejné zopakovat u Olymp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tom, které prostory se budou mapovat výbor oddílu rozhodne až podle toho, jak dopadne výběrové řízení na pořádání závodů ‚B‘. Nutno obnovit mapu Salesiova výšina, aby nepropadl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. Žejdlík vyhlásí na Týmuj výběrové řízení na pořadatele mapových tréninků do letních prázdn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ůzné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ávrh pořádat závod mimo JO, například před závodní sezonou, nebo o prázdninách. Lze si stanovit přiměřeně vyšší startovné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roběhlo zimní soustředění v Lučanech n. N.  od 15. do 17. 2. 2019. Účast pouze 6 členů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. Šobr připravuje článek o historii oddílu. J. Eiselt nabídl kontakt na redaktora Teplického Deníku Františka Bí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koly z minulé schůze: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Zajistiti pořadatele BsMaB II  T - 30. 6. 2018 M. Eiselt  SPLNĚNO, akce nakonec zrušena z důvodu zákazu vstupu do lesa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Dokončit shromáždění Souhlasů s nakládáním osobních údajů  T - 30. 6. 2019 M. Eiselt SPLNĚNO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Zvážit, jakým způsobem zjednodušit proplácení cestovních náhrad T – příští schůze výboru oddílu, členové výboru oddílu SPLNĚNO – Vypracován nový způsob proplácení cestovních náhrad. Po skončení sezony vyhodnotit, jestli takto nastavený způsob přinesl očekávané přínos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koly nové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Eiselt M., Kamírová G. a Šobr M. účast na VH TJ   T – 24. 4. 2019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slat rozpis PŠ na AŠSK Teplice a školy  T- 10. 3. 2019 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shromaždiště pro PŠ   T – 20. 3. 2019 M. Šobr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ajistit poháry pro PŠ a soutěže kroužku   T- 30. 3. 2019  A. Kovářová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pracovat a odeslat přihlášku na pořadatelství závodu ‚B‘ T-5. 3. 2019 M. Eiselt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pracovat plán mapových tréninků na 1. pololetí T – 30. 3. 2019  M. Žejdlík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říprava WOD 2019  T – 15. 5. 2019 Kamírová G.   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7:00Z</dcterms:created>
  <dc:creator>Eiselt</dc:creator>
  <dc:description/>
  <cp:keywords/>
  <dc:language>en-US</dc:language>
  <cp:lastModifiedBy>Michal</cp:lastModifiedBy>
  <dcterms:modified xsi:type="dcterms:W3CDTF">2019-11-10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05f2eb32-1734-49e1-8398-a303cd34c189_Application">
    <vt:lpwstr>Microsoft Azure Information Protection</vt:lpwstr>
  </property>
  <property fmtid="{D5CDD505-2E9C-101B-9397-08002B2CF9AE}" pid="5" name="MSIP_Label_05f2eb32-1734-49e1-8398-a303cd34c189_Enabled">
    <vt:lpwstr>True</vt:lpwstr>
  </property>
  <property fmtid="{D5CDD505-2E9C-101B-9397-08002B2CF9AE}" pid="6" name="MSIP_Label_05f2eb32-1734-49e1-8398-a303cd34c189_Extended_MSFT_Method">
    <vt:lpwstr>Automatic</vt:lpwstr>
  </property>
  <property fmtid="{D5CDD505-2E9C-101B-9397-08002B2CF9AE}" pid="7" name="MSIP_Label_05f2eb32-1734-49e1-8398-a303cd34c189_Name">
    <vt:lpwstr>Internal Use Only</vt:lpwstr>
  </property>
  <property fmtid="{D5CDD505-2E9C-101B-9397-08002B2CF9AE}" pid="8" name="MSIP_Label_05f2eb32-1734-49e1-8398-a303cd34c189_Owner">
    <vt:lpwstr>Michal.Zejdlik@eu.agc.com</vt:lpwstr>
  </property>
  <property fmtid="{D5CDD505-2E9C-101B-9397-08002B2CF9AE}" pid="9" name="MSIP_Label_05f2eb32-1734-49e1-8398-a303cd34c189_SetDate">
    <vt:lpwstr>2019-11-07T15:46:59.8454322Z</vt:lpwstr>
  </property>
  <property fmtid="{D5CDD505-2E9C-101B-9397-08002B2CF9AE}" pid="10" name="MSIP_Label_05f2eb32-1734-49e1-8398-a303cd34c189_SiteId">
    <vt:lpwstr>faa6053b-36c4-4c36-af04-796200c185bf</vt:lpwstr>
  </property>
  <property fmtid="{D5CDD505-2E9C-101B-9397-08002B2CF9AE}" pid="11" name="ScaleCrop">
    <vt:bool>0</vt:bool>
  </property>
  <property fmtid="{D5CDD505-2E9C-101B-9397-08002B2CF9AE}" pid="12" name="Sensitivity">
    <vt:lpwstr>Internal Use Only</vt:lpwstr>
  </property>
  <property fmtid="{D5CDD505-2E9C-101B-9397-08002B2CF9AE}" pid="13" name="ShareDoc">
    <vt:bool>0</vt:bool>
  </property>
  <property fmtid="{D5CDD505-2E9C-101B-9397-08002B2CF9AE}" pid="14" name="_AdHocReviewCycleID">
    <vt:r8>149699500</vt:r8>
  </property>
  <property fmtid="{D5CDD505-2E9C-101B-9397-08002B2CF9AE}" pid="15" name="_AuthorEmail">
    <vt:lpwstr>eiselt@czechaerosol.cz</vt:lpwstr>
  </property>
  <property fmtid="{D5CDD505-2E9C-101B-9397-08002B2CF9AE}" pid="16" name="_AuthorEmailDisplayName">
    <vt:lpwstr>Miloš Eiselt</vt:lpwstr>
  </property>
  <property fmtid="{D5CDD505-2E9C-101B-9397-08002B2CF9AE}" pid="17" name="_EmailSubject">
    <vt:lpwstr>Návrh zápisu výboru</vt:lpwstr>
  </property>
  <property fmtid="{D5CDD505-2E9C-101B-9397-08002B2CF9AE}" pid="18" name="_ReviewingToolsShownOnce">
    <vt:lpwstr/>
  </property>
</Properties>
</file>