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Zápis schůze výboru oddílu OB</w:t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15. 8. 2019, 17:00</w:t>
      </w:r>
    </w:p>
    <w:p>
      <w:pPr>
        <w:pStyle w:val="Normal"/>
        <w:spacing w:before="0" w:after="0"/>
        <w:rPr/>
      </w:pPr>
      <w:r>
        <w:rPr>
          <w:b/>
        </w:rPr>
        <w:t>Místo</w:t>
      </w:r>
      <w:r>
        <w:rPr/>
        <w:t>: u Miloše Eiselta, Scheinerova 1831, Teplice</w:t>
      </w:r>
    </w:p>
    <w:p>
      <w:pPr>
        <w:pStyle w:val="Normal"/>
        <w:spacing w:before="0" w:after="120"/>
        <w:rPr/>
      </w:pPr>
      <w:r>
        <w:rPr>
          <w:b/>
        </w:rPr>
        <w:t>Přítomni:</w:t>
      </w:r>
      <w:r>
        <w:rPr/>
        <w:t xml:space="preserve"> Eiselt M., Šobr M., Kamírová G., Eiselt J., Žejdlík M., P. Pavel</w:t>
        <w:br/>
      </w:r>
      <w:r>
        <w:rPr>
          <w:b/>
        </w:rPr>
        <w:t>Omluveni:</w:t>
      </w:r>
      <w:r>
        <w:rPr/>
        <w:t xml:space="preserve"> Kovářová A.</w:t>
      </w:r>
    </w:p>
    <w:p>
      <w:pPr>
        <w:pStyle w:val="Normal"/>
        <w:spacing w:before="0" w:after="120"/>
        <w:rPr/>
      </w:pPr>
      <w:r>
        <w:rPr/>
        <w:t>Projednávané bod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v povolení, ke konání závodu 12. a 13. 9. 2020. Kladná vyjádření jsme obdrželi od obcí Moldava, Mikulov a Košťany. Povolení od Lesní správy Litvínov je dle tel. hovoru na cestě k nám. Na vyjádření mysliveckých sdružení nebudeme čekat a podáme žádost na Odbor životního prostředí KÚ Ústí nad Lab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řesto, že nemá finální povolení, výbor souhlasí se zahájením mapových prací. Mapaři zahájí práce 2. 9. 2019 a budou tam cca 1 měsíc. Ubytováni budou na chatě TJ v Novém Městě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tace za PŠ (revizie mapy 10 000,- Kč) byla vyúčtována v termín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zi mapy pro BsMaB na Selesiově výšině by mohl provést J. Picek. M. Žejdlík se pokusí to s ním dojedna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yl předložen přehled čerpání nákladů a výnosů oddílu. Nejsou v něm ještě zahrnuty položky dotace MÚ Teplice na sport mládeže a příspěvek účastníků na sportovním soustředění v Hradci Králové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le informace sekretariátu TJ máme přiděleno 120 000 Kč v rámci dotace ‚Můj oddíl‘. Ve vyhlášení této dotace je uvedeno, že účel čerpání je vázán na účely uváděné v žádosti o tuto dotaci. Oddíl OB žádá sekretariát TJ o zaslání kopie žádosti, abychom čerpali tyto dotační peníze v souladu s pravidly poskytnutí dota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lán práce  je plněn. Soustředění v HK se účastnilo až 41 členů. Mapové tréninky, které proběhnou do 31. 12. 2019 jsou zadány na našich webových stránkách. Zbývá zajistit pořadatele pro tři termíny tréninků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mo plán budeme pořádat 14. 9. 2019 bludiště před OC Olympia Teplice v rámci akce ‚Sportovní fesťáček‘. Akce bude v době od 9 do 17 hodin. Sraz pořadatelů bude v 8:00. Zapůjčení zábradlí pro vytvoření bludiště je zajištěno.  Další viz úkol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yl projednán rozpočet pro konání béček 12. a 13. 9. 2020. Na rozpočtu se bude dále pracova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 rámci upřesnění nákladů, které bude oddíl proplácet, bylo stanoveno, že náklady na lékařské prohlídky požadované v rámci zařazení do TSM budou propláceny. Náklady na případnou účast na tréninkových táborech propláceny nebudo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yla odeslána žádost na ZŠ Koperníkova o pronájem skladových prostor. Čekáme na výsledek. V případě kladné odpovědi, bude zorganizována akce na přestěhování skladu OB do nových prosto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ůzné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. 9. 2019 se bude konat schůze VV TJ na kterou budou pozváni i předsedové oddílů. Akce se budeme účastni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zhledem ke skutečnosti, že jsme ani po urgenci doposud neobdrželi zápis a usnesení z VH TJ 2019, opětně žádáme o zaslání těchto dokumentů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ýbor OOB žádal zasláním zápisu výboru oddílu OB z června 2019 sekretariát TJ o zaslání všech platných a schválených dokumentů k řízení TJ.  OOB doposud tyto dokumenty neobdržel. Jedná se o zásadní materiály určující komunikaci mezi vedením TJ, členskou základnou a jednotlivými oddíly, proto zaslání těchto dokumentů urgujem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7. 8. 2019 se dožívá 75 let náš bývalý člen Ivan Veselý. OOB mu zakoupí dárkový koš v hodnotě 800 Kč. Předání se bude účastnit předseda oddílu spolu a M. Šob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 víkendové soustředění na kolech v Lučanech nebyl v roce 2019 nalezen vhodný termí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. Žejdlík poskytl informace z ÚKS CSOS – připravuje se mapa na Miladě a Varvařovském oprámu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Úkoly z minulé schůze: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 xml:space="preserve">Hledat místo pro přestěhování skladu OB   T – 30. 8. 2019 </w:t>
      </w:r>
      <w:r>
        <w:rPr>
          <w:highlight w:val="cyan"/>
        </w:rPr>
        <w:t>TRVÁ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Zajistit vyúčtování dotace na PŠ   T – 28. 6. 2019, G. Kamírová SPLNĚNO</w:t>
      </w:r>
    </w:p>
    <w:p>
      <w:pPr>
        <w:pStyle w:val="ListParagraph"/>
        <w:spacing w:before="0" w:after="0"/>
        <w:ind w:left="709" w:right="0" w:hanging="425"/>
        <w:rPr/>
      </w:pPr>
      <w:r>
        <w:rPr>
          <w:rFonts w:eastAsia="Calibri"/>
        </w:rPr>
        <w:t xml:space="preserve"> </w:t>
      </w:r>
      <w:r>
        <w:rPr/>
        <w:tab/>
        <w:t xml:space="preserve">Kontaktovat předsedu AŠSK Teplice, ohledně možnosti proplacení nákladů na nákup pohárů na PŠ.   T- 30. 6. 2019, M. Eiselt  </w:t>
      </w:r>
      <w:r>
        <w:rPr>
          <w:highlight w:val="yellow"/>
        </w:rPr>
        <w:t>NSPLNĚNO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Realizovat oddílové soustředění Stříbrný rybník T – 20. až 27. 7. 2019, I. Lošťáková, M. Eiselt SPLNĚNO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Zpracovat plán tréninků na II. Pololetí   T  - M. Žejdlík SPLNĚNO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Příprava pořádání závodů 12. a 13. 9. 2020</w:t>
      </w:r>
    </w:p>
    <w:p>
      <w:pPr>
        <w:pStyle w:val="ListParagraph"/>
        <w:numPr>
          <w:ilvl w:val="1"/>
          <w:numId w:val="4"/>
        </w:numPr>
        <w:spacing w:before="0" w:after="0"/>
        <w:rPr/>
      </w:pPr>
      <w:r>
        <w:rPr/>
        <w:t xml:space="preserve">Pokračovat v zajišťování povolení   T – 30. 8. 2019, M. Eiselt </w:t>
      </w:r>
      <w:r>
        <w:rPr>
          <w:highlight w:val="cyan"/>
        </w:rPr>
        <w:t>TRVÁ</w:t>
      </w:r>
    </w:p>
    <w:p>
      <w:pPr>
        <w:pStyle w:val="ListParagraph"/>
        <w:numPr>
          <w:ilvl w:val="1"/>
          <w:numId w:val="4"/>
        </w:numPr>
        <w:spacing w:before="0" w:after="0"/>
        <w:rPr/>
      </w:pPr>
      <w:r>
        <w:rPr/>
        <w:t xml:space="preserve">Zpracovat plán nákladů a výnosů  T – 30. 8. 2019, M. Eiselt </w:t>
      </w:r>
      <w:r>
        <w:rPr>
          <w:highlight w:val="cyan"/>
        </w:rPr>
        <w:t>TRVÁ</w:t>
      </w:r>
    </w:p>
    <w:p>
      <w:pPr>
        <w:pStyle w:val="ListParagraph"/>
        <w:numPr>
          <w:ilvl w:val="1"/>
          <w:numId w:val="4"/>
        </w:numPr>
        <w:spacing w:before="0" w:after="0"/>
        <w:rPr/>
      </w:pPr>
      <w:r>
        <w:rPr/>
        <w:t xml:space="preserve">Přehled osob použitelných pro pořadatelství  T – 30. 8. 2019, M. Eiselt </w:t>
      </w:r>
      <w:r>
        <w:rPr>
          <w:highlight w:val="cyan"/>
        </w:rPr>
        <w:t>TRVÁ</w:t>
      </w:r>
    </w:p>
    <w:p>
      <w:pPr>
        <w:pStyle w:val="ListParagraph"/>
        <w:numPr>
          <w:ilvl w:val="1"/>
          <w:numId w:val="4"/>
        </w:numPr>
        <w:spacing w:before="0" w:after="0"/>
        <w:rPr/>
      </w:pPr>
      <w:r>
        <w:rPr/>
        <w:t xml:space="preserve">Připravit vzor žádosti o sponzorství   T – 30. 8. 2019, M. Šobr </w:t>
      </w:r>
      <w:r>
        <w:rPr>
          <w:highlight w:val="cyan"/>
        </w:rPr>
        <w:t>TRVÁ</w:t>
      </w:r>
    </w:p>
    <w:p>
      <w:pPr>
        <w:pStyle w:val="ListParagraph"/>
        <w:numPr>
          <w:ilvl w:val="1"/>
          <w:numId w:val="4"/>
        </w:numPr>
        <w:spacing w:before="0" w:after="0"/>
        <w:rPr/>
      </w:pPr>
      <w:r>
        <w:rPr/>
        <w:t xml:space="preserve">Jednat s mapaři, aby v letošním roce bylo hotovo 2/3 mapy T – 30. 9. 2019, M. Žejdlík </w:t>
      </w:r>
      <w:r>
        <w:rPr>
          <w:highlight w:val="cyan"/>
        </w:rPr>
        <w:t>TRVÁ</w:t>
      </w:r>
    </w:p>
    <w:p>
      <w:pPr>
        <w:pStyle w:val="ListParagraph"/>
        <w:numPr>
          <w:ilvl w:val="1"/>
          <w:numId w:val="4"/>
        </w:numPr>
        <w:spacing w:before="0" w:after="0"/>
        <w:rPr/>
      </w:pPr>
      <w:r>
        <w:rPr/>
        <w:t xml:space="preserve">Průběžně doplňovat tabulku o nápady, co je potřeba zajistit, pořídit, zapůjčit atd. T – průběžně, všichni členové výboru OB  </w:t>
      </w:r>
      <w:r>
        <w:rPr>
          <w:highlight w:val="cyan"/>
        </w:rPr>
        <w:t>TRVÁ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 xml:space="preserve">Připravit dopis/pozvánku do oddílu, a jeho zaslání na nasbírané kontakty ze Zahájení lázeňské sezony. Přidat informaci o prvních trénincích a akci ‚Sportovní fesťáček‘.  T  - 15. 8. 2019, M. Žejdlík + G. Kamírová  </w:t>
      </w:r>
      <w:r>
        <w:rPr>
          <w:highlight w:val="cyan"/>
        </w:rPr>
        <w:t>TRVÁ</w:t>
      </w:r>
      <w:r>
        <w:rPr/>
        <w:t xml:space="preserve">   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koly nové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Připravit mapu bludiště pro Sportovní fesťáček. T – 6. 9. 2019  M. Žejdlík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Vytisknout a zalaminovat mapy pro Sportovní fesťáček T – 12. 9. 2019  M. Eiselt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Připravit vizitky pro rozdávání na Sportovním fesťáčku  T – 6. 9. 2019 M. Šobr + G. Kamírová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Tisk vizitek T - 12. 9. 2019  M. Eiselt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ajistit mapaře pro revizi mapy Salesiova výšina  T – 30. 9. 2019 M. Eiselt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ajistit ubytování pro mapaře na chatě TJ na Novém Městě. T 30. 8. 2019 M. Eiselt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Projednat na sekretariátu dotaci ‚Můj oddíl‘ T – 30. 8. 2019 G. Kamírová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Doplnit výsledky z posledních tréninků na oddílový web  T – 23. 8. 2019  G. Kamírová + P. Pavel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: Ing. Miloš Eiselt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2"/>
      <w:szCs w:val="22"/>
      <w:lang w:val="cs-CZ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Calibri"/>
      <w:kern w:val="2"/>
      <w:lang w:eastAsia="zh-CN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  <w:lang w:eastAsia="zh-C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0:00Z</dcterms:created>
  <dc:creator>Eiselt</dc:creator>
  <dc:description/>
  <cp:keywords/>
  <dc:language>en-US</dc:language>
  <cp:lastModifiedBy>Michal</cp:lastModifiedBy>
  <dcterms:modified xsi:type="dcterms:W3CDTF">2019-11-10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05f2eb32-1734-49e1-8398-a303cd34c189_Application">
    <vt:lpwstr>Microsoft Azure Information Protection</vt:lpwstr>
  </property>
  <property fmtid="{D5CDD505-2E9C-101B-9397-08002B2CF9AE}" pid="5" name="MSIP_Label_05f2eb32-1734-49e1-8398-a303cd34c189_Enabled">
    <vt:lpwstr>True</vt:lpwstr>
  </property>
  <property fmtid="{D5CDD505-2E9C-101B-9397-08002B2CF9AE}" pid="6" name="MSIP_Label_05f2eb32-1734-49e1-8398-a303cd34c189_Extended_MSFT_Method">
    <vt:lpwstr>Automatic</vt:lpwstr>
  </property>
  <property fmtid="{D5CDD505-2E9C-101B-9397-08002B2CF9AE}" pid="7" name="MSIP_Label_05f2eb32-1734-49e1-8398-a303cd34c189_Name">
    <vt:lpwstr>Internal Use Only</vt:lpwstr>
  </property>
  <property fmtid="{D5CDD505-2E9C-101B-9397-08002B2CF9AE}" pid="8" name="MSIP_Label_05f2eb32-1734-49e1-8398-a303cd34c189_Owner">
    <vt:lpwstr>Michal.Zejdlik@eu.agc.com</vt:lpwstr>
  </property>
  <property fmtid="{D5CDD505-2E9C-101B-9397-08002B2CF9AE}" pid="9" name="MSIP_Label_05f2eb32-1734-49e1-8398-a303cd34c189_SetDate">
    <vt:lpwstr>2019-11-07T15:20:24.2524586Z</vt:lpwstr>
  </property>
  <property fmtid="{D5CDD505-2E9C-101B-9397-08002B2CF9AE}" pid="10" name="MSIP_Label_05f2eb32-1734-49e1-8398-a303cd34c189_SiteId">
    <vt:lpwstr>faa6053b-36c4-4c36-af04-796200c185bf</vt:lpwstr>
  </property>
  <property fmtid="{D5CDD505-2E9C-101B-9397-08002B2CF9AE}" pid="11" name="ScaleCrop">
    <vt:bool>0</vt:bool>
  </property>
  <property fmtid="{D5CDD505-2E9C-101B-9397-08002B2CF9AE}" pid="12" name="Sensitivity">
    <vt:lpwstr>Internal Use Only</vt:lpwstr>
  </property>
  <property fmtid="{D5CDD505-2E9C-101B-9397-08002B2CF9AE}" pid="13" name="ShareDoc">
    <vt:bool>0</vt:bool>
  </property>
  <property fmtid="{D5CDD505-2E9C-101B-9397-08002B2CF9AE}" pid="14" name="_AdHocReviewCycleID">
    <vt:r8>149699500</vt:r8>
  </property>
  <property fmtid="{D5CDD505-2E9C-101B-9397-08002B2CF9AE}" pid="15" name="_AuthorEmail">
    <vt:lpwstr>eiselt@czechaerosol.cz</vt:lpwstr>
  </property>
  <property fmtid="{D5CDD505-2E9C-101B-9397-08002B2CF9AE}" pid="16" name="_AuthorEmailDisplayName">
    <vt:lpwstr>Miloš Eiselt</vt:lpwstr>
  </property>
  <property fmtid="{D5CDD505-2E9C-101B-9397-08002B2CF9AE}" pid="17" name="_EmailSubject">
    <vt:lpwstr>Návrh zápisu výboru</vt:lpwstr>
  </property>
  <property fmtid="{D5CDD505-2E9C-101B-9397-08002B2CF9AE}" pid="18" name="_ReviewingToolsShownOnce">
    <vt:lpwstr/>
  </property>
</Properties>
</file>