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32"/>
        </w:rPr>
        <w:t>Trénink 27.4.2015 – Střížák</w:t>
        <w:br/>
      </w:r>
      <w:r>
        <w:rPr>
          <w:sz w:val="22"/>
        </w:rPr>
        <w:t>Realizace: Jakub Bíl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6379" w:leader="none"/>
        </w:tabs>
        <w:rPr>
          <w:b/>
          <w:b/>
        </w:rPr>
      </w:pPr>
      <w:r>
        <w:rPr>
          <w:b/>
        </w:rPr>
        <w:t>Krátká</w:t>
        <w:tab/>
        <w:t>body krouž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Martin Klein</w:t>
        <w:tab/>
        <w:t>24:18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Filip Riby</w:t>
        <w:tab/>
        <w:t>30:38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Vojtěch Urx</w:t>
        <w:tab/>
        <w:t>51:40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Jakub Urban, Terka Salajková</w:t>
        <w:tab/>
        <w:t>1:06:40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Jana Krušinová, Grozaničová</w:t>
        <w:tab/>
        <w:t>1:09:46</w:t>
        <w:tab/>
        <w:t>2</w:t>
      </w:r>
    </w:p>
    <w:p>
      <w:pPr>
        <w:pStyle w:val="Normal"/>
        <w:tabs>
          <w:tab w:val="clear" w:pos="708"/>
          <w:tab w:val="right" w:pos="4536" w:leader="none"/>
          <w:tab w:val="right" w:pos="5670" w:leader="none"/>
        </w:tabs>
        <w:rPr>
          <w:b/>
          <w:b/>
        </w:rPr>
      </w:pPr>
      <w:r>
        <w:rPr>
          <w:b/>
        </w:rPr>
        <w:t>Střední</w:t>
      </w:r>
    </w:p>
    <w:p>
      <w:pPr>
        <w:pStyle w:val="Normal"/>
        <w:tabs>
          <w:tab w:val="clear" w:pos="708"/>
          <w:tab w:val="right" w:pos="4536" w:leader="none"/>
          <w:tab w:val="righ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Matěj Hnízdil</w:t>
        <w:tab/>
        <w:t>21: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Thomas Riby</w:t>
        <w:tab/>
        <w:t>38:28</w:t>
        <w:tab/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Eliška Žejdlíková</w:t>
        <w:tab/>
        <w:t>44:45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Eliška Benešová</w:t>
        <w:tab/>
        <w:t>45:09</w:t>
        <w:tab/>
        <w:t>6</w:t>
      </w:r>
    </w:p>
    <w:p>
      <w:pPr>
        <w:pStyle w:val="Normal"/>
        <w:tabs>
          <w:tab w:val="clear" w:pos="708"/>
          <w:tab w:val="right" w:pos="4536" w:leader="none"/>
          <w:tab w:val="right" w:pos="5670" w:leader="none"/>
        </w:tabs>
        <w:rPr>
          <w:b/>
          <w:b/>
        </w:rPr>
      </w:pPr>
      <w:r>
        <w:rPr>
          <w:b/>
        </w:rPr>
        <w:t>Dlouhá</w:t>
      </w:r>
    </w:p>
    <w:p>
      <w:pPr>
        <w:pStyle w:val="Normal"/>
        <w:tabs>
          <w:tab w:val="clear" w:pos="708"/>
          <w:tab w:val="right" w:pos="4536" w:leader="none"/>
          <w:tab w:val="righ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Michal Žejdlík</w:t>
        <w:tab/>
        <w:t>52:3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Jan Hnízdil</w:t>
        <w:tab/>
        <w:t>58: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Jiří Würz</w:t>
        <w:tab/>
        <w:t>1:03: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Luboš Bruner</w:t>
        <w:tab/>
        <w:t>1:05: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Karolína Žejdlíková</w:t>
        <w:tab/>
        <w:t>1:09:2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Petr Pavel</w:t>
        <w:tab/>
        <w:t>1:10:5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Rose Riby</w:t>
        <w:tab/>
        <w:t>1:12:1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Lukáš Juren</w:t>
        <w:tab/>
        <w:t>1:12:2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Kateřina Riby</w:t>
        <w:tab/>
        <w:t>1:14:4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Lukáš Hulha</w:t>
        <w:tab/>
        <w:t>1:26:1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Karel Hulha</w:t>
        <w:tab/>
        <w:t>1:35:52</w:t>
      </w:r>
    </w:p>
    <w:p>
      <w:pPr>
        <w:pStyle w:val="Normal"/>
        <w:tabs>
          <w:tab w:val="clear" w:pos="708"/>
          <w:tab w:val="right" w:pos="4536" w:leader="none"/>
          <w:tab w:val="righ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righ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right" w:pos="5670" w:leader="none"/>
        </w:tabs>
        <w:rPr/>
      </w:pPr>
      <w:r>
        <w:rPr/>
        <w:t>Dále přítomni: L. Johnová, M. Eiselt, pí. Salajková, pí. Urbanová, pí. Urxová, pí Pavlová</w:t>
      </w:r>
    </w:p>
    <w:p>
      <w:pPr>
        <w:pStyle w:val="Normal"/>
        <w:tabs>
          <w:tab w:val="clear" w:pos="708"/>
          <w:tab w:val="right" w:pos="4536" w:leader="none"/>
          <w:tab w:val="righ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18" w:leader="none"/>
          <w:tab w:val="right" w:pos="4536" w:leader="none"/>
          <w:tab w:val="right" w:pos="5670" w:leader="none"/>
        </w:tabs>
        <w:rPr/>
      </w:pPr>
      <w:r>
        <w:rPr/>
        <w:t>Dětí:</w:t>
        <w:tab/>
        <w:t>10</w:t>
      </w:r>
    </w:p>
    <w:p>
      <w:pPr>
        <w:pStyle w:val="Normal"/>
        <w:tabs>
          <w:tab w:val="clear" w:pos="708"/>
          <w:tab w:val="right" w:pos="1418" w:leader="none"/>
          <w:tab w:val="right" w:pos="4536" w:leader="none"/>
          <w:tab w:val="right" w:pos="5670" w:leader="none"/>
        </w:tabs>
        <w:rPr/>
      </w:pPr>
      <w:r>
        <w:rPr/>
        <w:t>Dospělí:</w:t>
        <w:tab/>
        <w:t>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20:00Z</dcterms:created>
  <dc:creator>Kubajs</dc:creator>
  <dc:description/>
  <cp:keywords/>
  <dc:language>en-US</dc:language>
  <cp:lastModifiedBy>Eiselt</cp:lastModifiedBy>
  <dcterms:modified xsi:type="dcterms:W3CDTF">2016-04-28T18:35:00Z</dcterms:modified>
  <cp:revision>4</cp:revision>
  <dc:subject/>
  <dc:title>Krátká</dc:title>
</cp:coreProperties>
</file>