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énink 12.10.2016, Salesiova výšin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V průběhu závodu se ukázalo, že zmizely jovky ze dvou kontrol (roznos jovek proběhl předchozího dne). Chybějící kontroly nejsou do chyb započíta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rať : krátká </w:t>
      </w:r>
      <w:r>
        <w:rPr/>
        <w:t>(všechny kontroly na stanovištích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1299"/>
        <w:gridCol w:w="1415"/>
        <w:gridCol w:w="1654"/>
        <w:gridCol w:w="1436"/>
      </w:tblGrid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chyb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těž kroužku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ek Vojtěch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: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píšková Kateřin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:3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ínek Václav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: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by Philip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: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schinová Jana + Chmelová Věr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:5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ínková Ann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: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doprovode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á Kamil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: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doprovode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x Jan + Jitk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: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doprovode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rať : střední </w:t>
      </w:r>
      <w:r>
        <w:rPr/>
        <w:t>(na trati chyběly dvě kontroly ze šesti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1305"/>
        <w:gridCol w:w="1422"/>
        <w:gridCol w:w="1634"/>
        <w:gridCol w:w="1450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chyb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těž kroužku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jdlíková Elišk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: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by Thom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: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x Vojtěc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: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linger Leopol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ek Stand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: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rať : dlouhá </w:t>
      </w:r>
      <w:r>
        <w:rPr/>
        <w:t>(na trati chyběly dvě kontroly z devíti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1305"/>
        <w:gridCol w:w="1422"/>
        <w:gridCol w:w="1634"/>
        <w:gridCol w:w="1450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chyb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těž kroužku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ürz Bohou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ová Martin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by Ros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ý Pet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jdlíková Karolín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el Pet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: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by Kateřin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: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lík Stand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: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schina Ja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: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lha Luká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: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ějková Martin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: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lha Kar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: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ý Jaku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přítomni : Alena Kovářová, Karel Kovář, Lenka Johnová, Michal Žejdlík, Gábina Karpíšková, Jiřina Jelínková, Miloš Eiselt.</w:t>
      </w:r>
    </w:p>
    <w:p>
      <w:pPr>
        <w:pStyle w:val="Normal"/>
        <w:rPr/>
      </w:pPr>
      <w:r>
        <w:rPr/>
        <w:t>Celkem : 33 oso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120" w:after="0"/>
      <w:outlineLvl w:val="0"/>
    </w:pPr>
    <w:rPr>
      <w:b/>
      <w:sz w:val="2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2"/>
    </w:rPr>
  </w:style>
  <w:style w:type="character" w:styleId="Odkazjemn">
    <w:name w:val="Odkaz – jemný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5:19:00Z</dcterms:created>
  <dc:creator>kovarova</dc:creator>
  <dc:description/>
  <cp:keywords/>
  <dc:language>en-US</dc:language>
  <cp:lastModifiedBy>Eiselt</cp:lastModifiedBy>
  <dcterms:modified xsi:type="dcterms:W3CDTF">2016-10-17T07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11244924</vt:r8>
  </property>
  <property fmtid="{D5CDD505-2E9C-101B-9397-08002B2CF9AE}" pid="3" name="_AuthorEmail">
    <vt:lpwstr>eiselt@czechaerosol.cz</vt:lpwstr>
  </property>
  <property fmtid="{D5CDD505-2E9C-101B-9397-08002B2CF9AE}" pid="4" name="_AuthorEmailDisplayName">
    <vt:lpwstr>Miloš Eiselt</vt:lpwstr>
  </property>
  <property fmtid="{D5CDD505-2E9C-101B-9397-08002B2CF9AE}" pid="5" name="_EmailSubject">
    <vt:lpwstr>Trenink výsledky 12.101.2016</vt:lpwstr>
  </property>
  <property fmtid="{D5CDD505-2E9C-101B-9397-08002B2CF9AE}" pid="6" name="_NewReviewCycle">
    <vt:lpwstr/>
  </property>
</Properties>
</file>