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cs-CZ"/>
        </w:rPr>
      </w:pPr>
      <w:r>
        <w:rPr>
          <w:rFonts w:cs="Arial" w:ascii="Arial" w:hAnsi="Arial"/>
          <w:b/>
          <w:bCs/>
          <w:sz w:val="36"/>
          <w:lang w:val="cs-CZ"/>
        </w:rPr>
        <w:t>KRIS-KROS (mapy)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lang w:val="cs-CZ"/>
        </w:rPr>
      </w:pPr>
      <w:r>
        <w:rPr>
          <w:rFonts w:cs="Courier New" w:ascii="Courier New" w:hAnsi="Courier New"/>
          <w:b/>
          <w:bCs/>
          <w:sz w:val="36"/>
          <w:lang w:val="cs-CZ"/>
        </w:rPr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tbl>
      <w:tblPr>
        <w:tblW w:w="7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5"/>
        <w:gridCol w:w="1985"/>
        <w:gridCol w:w="1418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B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OHE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SRN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ČIHADL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DU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RÝH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UBUK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HOLEDNÁ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E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ŘAS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ZDOB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KLOKOČÍ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SK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TRN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BABE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KREJCA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SO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AREÁ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BRAD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PRAMEN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TI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BERA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BUČ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PŘÍLEP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V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BLA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BUKOV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UNOVÁK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VL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BŘÍZ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FIOL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VODÁRN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VÝ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CANI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JARNÍ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VOLÁRN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B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JIČÍ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KOHOU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ZAVODOU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BOR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KUKL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KOMO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ZVOLÁNÍ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FOŘ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LESÍ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LHOT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KALVÁRI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HAN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LIŠÁ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MONAK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KOLIHOV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HUS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LUC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NESYT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NASKALC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KOS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NUD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PASEK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PODSKALÍ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LAB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RYZ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UDĚD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SVATOBO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LÁN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SEV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VĚTRU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LUH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SKÁL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  <w:t>ANDUL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lang w:val="cs-CZ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lang w:val="cs-CZ"/>
              </w:rPr>
            </w:pPr>
            <w:r>
              <w:rPr>
                <w:rFonts w:cs="Courier New" w:ascii="Courier New" w:hAnsi="Courier New"/>
                <w:sz w:val="14"/>
                <w:lang w:val="cs-CZ"/>
              </w:rPr>
              <w:t>19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16"/>
          <w:lang w:val="cs-CZ"/>
        </w:rPr>
        <w:t>(Kris-Kros 1a) Michal Žejdlík ©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8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44:00Z</dcterms:created>
  <dc:creator>Žejdlík Michal</dc:creator>
  <dc:description/>
  <dc:language>en-US</dc:language>
  <cp:lastModifiedBy>Žejdlík Michal</cp:lastModifiedBy>
  <cp:lastPrinted>2005-09-05T14:05:00Z</cp:lastPrinted>
  <dcterms:modified xsi:type="dcterms:W3CDTF">2006-01-19T20:19:00Z</dcterms:modified>
  <cp:revision>5</cp:revision>
  <dc:subject/>
  <dc:title>KRIS-KROS (mapy)</dc:title>
</cp:coreProperties>
</file>