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447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8505"/>
        <w:gridCol w:w="1701"/>
      </w:tblGrid>
      <w:tr>
        <w:trPr>
          <w:trHeight w:val="567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smisměr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Heading2"/>
              <w:jc w:val="right"/>
              <w:rPr/>
            </w:pPr>
            <w:r>
              <w:rPr/>
              <w:t>1d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ichal Žejdlík, 2002</w:t>
            </w:r>
          </w:p>
        </w:tc>
      </w:tr>
      <w:tr>
        <w:trPr>
          <w:trHeight w:val="14629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Č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M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Ě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Š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Č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Ň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P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Y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S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J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Ů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Ř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Ě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N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Ř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I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Č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Č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Ž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Ě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B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Y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Ů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2"/>
                      <w:szCs w:val="18"/>
                    </w:rPr>
                    <w:t>E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tbl>
            <w:tblPr>
              <w:tblW w:w="76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835"/>
              <w:gridCol w:w="198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BAŽIN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MAPA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RYBNÍK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BAŽINK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MAPNÍK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SAD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BUSOL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MĚŘÍTKO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SBĚRKA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CEST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OBČERSTVOVAČKA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SEDLO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EKVIDISTANCE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ĚŠINA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SILNICE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HUSTNÍK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LOT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STOJAN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HŘBÍTEK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OLE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STUDNA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JESKYNĚ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OSED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ÚDOLÍČKO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ÁMEN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OTOK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VODOTEČ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ONTROL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RAMEN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VRSTEVNICE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RMELEC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ROHLUBEŇ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VÝVRAT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UPK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RŮKAZKA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ZEĎ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LOUK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RŮSEK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ŽELEZNICE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tbl>
            <w:tblPr>
              <w:tblW w:w="771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>
                <w:trHeight w:val="454" w:hRule="exac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8"/>
          <w:lang w:val="cs-CZ"/>
        </w:rPr>
      </w:pPr>
      <w:r>
        <w:rPr>
          <w:rFonts w:cs="Arial" w:ascii="Arial" w:hAnsi="Arial"/>
          <w:sz w:val="8"/>
          <w:lang w:val="cs-C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32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4:52:00Z</dcterms:created>
  <dc:creator/>
  <dc:description/>
  <dc:language>en-US</dc:language>
  <cp:lastModifiedBy>Žejdlík Michal</cp:lastModifiedBy>
  <cp:lastPrinted>2006-01-23T17:23:00Z</cp:lastPrinted>
  <dcterms:modified xsi:type="dcterms:W3CDTF">2006-02-21T13:29:00Z</dcterms:modified>
  <cp:revision>5</cp:revision>
  <dc:subject/>
  <dc:title/>
</cp:coreProperties>
</file>