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47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8505"/>
        <w:gridCol w:w="1701"/>
      </w:tblGrid>
      <w:tr>
        <w:trPr>
          <w:trHeight w:val="567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smismě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1g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chal Žejdlík, 2002</w:t>
            </w:r>
          </w:p>
        </w:tc>
      </w:tr>
      <w:tr>
        <w:trPr>
          <w:trHeight w:val="14629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Ž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Ů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J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Ň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198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AŽIN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AP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RYBNÍK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AŽIN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APNÍ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AD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USOL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ĚŘÍTKO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BĚRK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CEST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BČERSTVOVAČK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EDLO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EKVIDISTANC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ĚŠIN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ILNIC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USTNÍK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LOT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TOJAN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ŘBÍTEK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OLE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TUDN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SKYNĚ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OSED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ÚDOLÍČKO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ÁMEN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OTO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ODOTEČ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NTROL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RAME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RSTEVNIC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RMELEC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ROHLUBEŇ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ÝVRAT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UP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RŮKAZK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EĎ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LOU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RŮSE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ŽELEZNICE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7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exac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55:00Z</dcterms:created>
  <dc:creator/>
  <dc:description/>
  <dc:language>en-US</dc:language>
  <cp:lastModifiedBy>Žejdlík Michal</cp:lastModifiedBy>
  <cp:lastPrinted>2006-01-23T17:23:00Z</cp:lastPrinted>
  <dcterms:modified xsi:type="dcterms:W3CDTF">2006-02-21T13:33:00Z</dcterms:modified>
  <cp:revision>5</cp:revision>
  <dc:subject/>
  <dc:title/>
</cp:coreProperties>
</file>