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1h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2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ŽI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P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RYBNÍ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ŽIN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PNÍ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AD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USO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ĚŘÍTKO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BĚR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CEST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BČERSTVOVAČ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EDLO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EKVIDISTANC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ĚŠIN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ILN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USTNÍ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LOT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OJ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ŘBÍTE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L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UD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SKYNĚ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SED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ÚDOLÍČKO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ÁME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TO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ODOTEČ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NTRO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AME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STEVN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RMELEC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OHLUBEŇ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ÝVRAT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UP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ŮKAZ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EĎ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OU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ŮS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ŽELEZNICE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7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56:00Z</dcterms:created>
  <dc:creator/>
  <dc:description/>
  <dc:language>en-US</dc:language>
  <cp:lastModifiedBy>Žejdlík Michal</cp:lastModifiedBy>
  <cp:lastPrinted>2006-01-23T17:23:00Z</cp:lastPrinted>
  <dcterms:modified xsi:type="dcterms:W3CDTF">2006-02-21T13:35:00Z</dcterms:modified>
  <cp:revision>5</cp:revision>
  <dc:subject/>
  <dc:title/>
</cp:coreProperties>
</file>