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3f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ORNÝ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IPN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ABL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K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LÍ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ŘEČKOV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DUARD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OKŘ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ÁŽN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OR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DŘÍČKOU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ESÁ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DOMĚLI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AHŘEBENI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L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OVI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ROJÚHEL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L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OLC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ULIN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PS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LEŠNÁ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ROZHLEDN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LÍNOVČ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RI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AMBER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OPIŠT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PER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ŠEMI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PNÁ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MO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ÁVOR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EL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ERU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JESENNÝ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ŽEL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PENEC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HO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IZZ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6:00Z</dcterms:created>
  <dc:creator/>
  <dc:description/>
  <dc:language>en-US</dc:language>
  <cp:lastModifiedBy>Michal Žejdlík</cp:lastModifiedBy>
  <cp:lastPrinted>2006-03-03T14:51:00Z</cp:lastPrinted>
  <dcterms:modified xsi:type="dcterms:W3CDTF">2006-03-06T06:57:00Z</dcterms:modified>
  <cp:revision>25</cp:revision>
  <dc:subject/>
  <dc:title/>
</cp:coreProperties>
</file>