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447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8505"/>
        <w:gridCol w:w="1701"/>
      </w:tblGrid>
      <w:tr>
        <w:trPr>
          <w:trHeight w:val="567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smisměr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3h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ichal Žejdlík, 2006</w:t>
            </w:r>
          </w:p>
        </w:tc>
      </w:tr>
      <w:tr>
        <w:trPr>
          <w:trHeight w:val="14629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J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B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T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K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A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P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Ě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Ě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S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J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J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A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J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N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I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Ř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Ř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K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O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Ř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M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K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7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835"/>
              <w:gridCol w:w="198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BORNÝ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LIPNO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RABLIN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DUKL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MALÍN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ŘEČKOVICE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EDUARD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MOKŘIN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TRÁŽNÁ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HORK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NADŘÍČKOU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TESÁK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JEDOMĚLICE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NAHŘEBENI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TROJAN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JELEN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NEBOVID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TROJÚHELNÍK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APLE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OBOLCE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TULINK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APS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OLEŠNÁ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UROZHLEDNY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LÍNOVČÍK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ORION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VAMBERK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ONOPIŠTĚ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EPEREK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VŠEMIN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OPNÁ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ERMON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ZÁVOR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OZEL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ERUC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ZŠJESENNÝ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UŽELK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IPENEC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LHOT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IZZ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8"/>
          <w:lang w:val="cs-CZ"/>
        </w:rPr>
      </w:pPr>
      <w:r>
        <w:rPr>
          <w:rFonts w:cs="Arial" w:ascii="Arial" w:hAnsi="Arial"/>
          <w:sz w:val="8"/>
          <w:lang w:val="cs-C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32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20:26:00Z</dcterms:created>
  <dc:creator/>
  <dc:description/>
  <dc:language>en-US</dc:language>
  <cp:lastModifiedBy>Michal Žejdlík</cp:lastModifiedBy>
  <cp:lastPrinted>2006-03-03T14:51:00Z</cp:lastPrinted>
  <dcterms:modified xsi:type="dcterms:W3CDTF">2006-03-06T13:16:00Z</dcterms:modified>
  <cp:revision>26</cp:revision>
  <dc:subject/>
  <dc:title/>
</cp:coreProperties>
</file>